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</w:rPr>
      </w:pPr>
      <w:r>
        <w:rPr>
          <w:sz w:val="96"/>
        </w:rPr>
        <w:t>План мероприятий по профилактике самоубийств и суицидальных попыток несовершеннолетних в МКОУ «Яснополянская СОШ»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2018-2019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8"/>
        <w:gridCol w:w="2268"/>
        <w:gridCol w:w="6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семинарах по профилактике суицидального поведения, выявлению ранних суицидальных признаков у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школы, 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есовершеннолетних, злоупотребляющих алкоголем, склонных к токсикомании и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совершеннолетних с суицидальным повед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 оказать им помощь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колы на амбулаторных приё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несовершеннолетних, склонных к суицидаль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несовершеннолетних, совершивших попытку к суици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, совместно со специалистами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учителями по решению конфликтной ситуации, возникающие в процессе с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., социальный педагог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, педагогического коллектива по вопросам профилактики суицидального поведения несовершеннолетних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рофилактики суицид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.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9" w:right="1169" w:gutter="0" w:header="0" w:top="1276" w:footer="0" w:bottom="885"/>
      <w:pgBorders w:display="allPages" w:offsetFrom="text">
        <w:top w:val="thinThickSmallGap" w:sz="36" w:space="31" w:color="000000"/>
        <w:left w:val="thinThickSmallGap" w:sz="36" w:space="31" w:color="000000"/>
        <w:bottom w:val="thickThinSmallGap" w:sz="36" w:space="31" w:color="000000"/>
        <w:right w:val="thickThinSmallGap" w:sz="3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8:00Z</dcterms:created>
  <dc:creator>Магнат</dc:creator>
  <dc:description/>
  <cp:keywords/>
  <dc:language>en-US</dc:language>
  <cp:lastModifiedBy>1</cp:lastModifiedBy>
  <cp:lastPrinted>2017-10-12T13:49:00Z</cp:lastPrinted>
  <dcterms:modified xsi:type="dcterms:W3CDTF">2019-03-10T18:46:00Z</dcterms:modified>
  <cp:revision>7</cp:revision>
  <dc:subject/>
  <dc:title/>
</cp:coreProperties>
</file>