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 класс История древнего мира. 2 часа в неделю, 68 часов в 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5"/>
        <w:gridCol w:w="2102"/>
        <w:gridCol w:w="1862"/>
        <w:gridCol w:w="1382"/>
        <w:gridCol w:w="2184"/>
        <w:gridCol w:w="2774"/>
        <w:gridCol w:w="1003"/>
        <w:gridCol w:w="779"/>
        <w:gridCol w:w="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, тем уро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. Летосчисл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сть. Расселение древнего человечества. Человек и природа. Занятия, орудия труда. Верования. Зарождение искус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Первобыт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Первобытные лю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уть к челове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учебник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овременного вида и его образ жиз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рвобытного челове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учебник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этап истории первобытного общ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Древний Вост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Древний Егип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ревнего Егип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, Пер. Азия, Индия, Китай (ист. карта). Природные условия и занятия. Правители и подданные. Формирование древних религий. Конфуций и Будда о человеческом счастье и долге. Культурное наследие Древнего Восто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ипет-дар Нил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линою в 4 тысячеле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Древнего Егип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в Древнем Егип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Осири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иероглиф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счисление. Повторительно-обобщающий урок по гл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-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Передняя Аз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 и Акка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я - военная держа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Древняя Индия и Ки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нд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главам 3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-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Древняя Гре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Начало греческой цивил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жизнь Древней Гре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ция. Легенды о людях и Богах. Поэмы Гомера. Полис-город-государство и община свободных граждан. Рабство в античном обществеАфины и Спарта (уклад жизни и полит. устройство). Греческие колонии. Греко-персидские войны. Империя Александра Македонского и ее распад. Эллинистический мир. Культурное наследие Д. Греции. Платон и Аристотель-вершины древнегреческой мыс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Крит и Мик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огов в Д. Гре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древние гре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еликие поэмы Гом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Становление и расцвет античной Гре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-полис в Древ. Гре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греческая колониз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демократии в Афин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Греко-персидские вой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персидского завое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жение Ксеркса в Элла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 Расцвет греческих полисов и величие Аф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древнегреческого поли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ы-центр греческой куль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в жизни древнего гре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Афин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в Д. Гре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огонь в Олимп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 Греки и Македо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 Александр Македонский и Вост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Александра Македонского на Вост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Александра Вели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3-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4 Древний Ри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 Рим царский и республикан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тал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 Основание Рима. Легенды и языческие верования римлян. Патриции и плебеи. От республики к империи. Римские законы. Цицерон и Цезарь-величие древнего Рима. Рим и окружающие народы. Зарождение христианства. Раздел Римской империи на Западную и Восточную Падение Зап. Римской империи. Культурное наследие Древнего Ри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имские ца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эпохи ранней республ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е государ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 Превращение Рима в мировую держав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оражения римля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ические вой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 Римское общ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сем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Ри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гладиато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4 Падение Римской республ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формы братьев Гракх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вой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ура Цеза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9-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5 Римская импе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республики и создание импер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ский Ри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6 Римская куль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римского граждан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17 Поздняя Римская империя и падение Ри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кризис римского общ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Диоклетиане и Константин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5-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и навы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итература: История древнего мира.  Е.В. Саплина, Б.С. Ляпустин, А.И. С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/>
        <w:t xml:space="preserve">                                          </w:t>
      </w:r>
      <w:r>
        <w:rPr/>
        <w:t>6 класс  История средних веков – 34 часа         История древней Руси- 34 часа       2 часа в неделю – 68 часов в год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0"/>
        <w:gridCol w:w="2119"/>
        <w:gridCol w:w="1877"/>
        <w:gridCol w:w="1393"/>
        <w:gridCol w:w="2202"/>
        <w:gridCol w:w="2471"/>
        <w:gridCol w:w="1010"/>
        <w:gridCol w:w="882"/>
        <w:gridCol w:w="914"/>
      </w:tblGrid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название разделов, тем уроков</w:t>
            </w:r>
          </w:p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межпредметные связ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нагляд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танда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дом. зад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лич.</w:t>
            </w:r>
          </w:p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ведение.История средних ве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стория древнего ми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редневековье как историческая эпоха. Историческая карта средневековой Европы и мира. Великое переселение народов. Империя Карла Великого. Государственные образования в Западной и Восточной Европе в раннее средневековье. Политическая раздробленность. Сословный строй и экономическое развитие средневековой Евро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Раздел 1 Раннее средневековь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1 Зап. и Цен. Европа в 6-11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Франкское королевство и христианская церков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Образование Франкской импе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Феодальная раздробл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 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Англия в раннее средневековь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 xml:space="preserve">В рыцарском замке. </w:t>
            </w:r>
          </w:p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редневековая дерев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овторительно- 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урок проверки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 1-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2 Византийская империя в 6-11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изантийская империя. Две ветви христиан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изантия при Юстиниане.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3 Арабы в 6-11 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Арабское государство и возникновение ислама. Арабская культура и завоевания. Христианский и исламский ми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озникновение ислама и объединение араб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Арабский халифат. Культу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 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4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Раздел 2 Расцвет средневеков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4 Средневековый гор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озникновение городов. Борьба с сеньорами. Жизнь и бы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6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Ремесло в средневековом городе.Торговля и денежное дел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18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5 Католическая церковь. Крестовые похо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ласть светская и духовная. Августин и Ф. Аквинский о человеке, церкви и государстве. Крестовые походы. Сословно-представительные монархии.Кризис европейского общества в 14-15 в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Могущество папской власти. Ере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0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рестовые п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2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6 Образование централизованных государств в Зап. Европ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Объединение Фра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Усиление королевской власти в Англии в 11-12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Что англичане считают началом своей своб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Начало Столетней войны. Жакер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толетняя война и война Роз. Жанна д Арк и Робин Гуд – мечта о доблести и справедливости. Крестьянские восст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Восстание Уота Тайл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Борьба французскогонарода против захватчиков. Жанна д Ар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Усиление королевской власти в к. 15 в. в Англии и во Фра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7 Феодальная раздробленность в Центр. Европ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Усиление власти князей в Герма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8 Гуситское движение в Чех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уситское движение в Чех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Начало гуситского дви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уситские вой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9 Османская империя в 14-16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Завоевание турками- османами Балканского полуостр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10 Культура Зап. Европы в 11- 15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Духовный мир средневекового человека. Культура и религия в средневековых обществах: Запад и Восток. Исторические предпосылки Возрожд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Средневековая нау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обсуждение нового материала приготовленного самостоятель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38-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0-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Раннее Возрождение в Ита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Глава 11. Народы Азии, Америки и Африки в средние 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ндия, Китай, Африка, Япония в средние 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ит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3-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Инд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Африка и доколумбова Амер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ар.46-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учета и оценки знаний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/>
      </w:pPr>
      <w:r>
        <w:rPr/>
        <w:t>Литература История средних веков   Е. В. Агибалова   Г. М.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древней Рус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3"/>
        <w:gridCol w:w="2119"/>
        <w:gridCol w:w="1607"/>
        <w:gridCol w:w="1592"/>
        <w:gridCol w:w="2853"/>
        <w:gridCol w:w="2631"/>
        <w:gridCol w:w="1086"/>
        <w:gridCol w:w="635"/>
        <w:gridCol w:w="4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Оте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.Источники знаний.Счет лет в истории.История Отечества- часть всемирной истории. Восточные славяне: расселение, занятия, быт, верования. Отношения с соседями. Образование Древнерусского государства в 9-10 в. Новгород и Киев- центры государственности. Первые князья. Владимир и крещение Рус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Киевская Рус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древ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етви славя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общественной жизни восточных славя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в 9- 10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на рубеже 10-11 вв. Принятие христиан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 в 11- н 12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: власть и законы на Руси. Общество «Русской Правды»: свободное и зависимое население, собственность и занятия. Древнерусские города. Русь и Европа. Культура Древ. Руси (былинный эпос, летописи, литература, памятники зодчества, быт и нрав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Киевской Рус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-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Раздробленность на Рус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раздробленности Руси в 12-13 вв. Крупнейшие самостоятельные княжества. Русь между Западом и Востоком- борьба против экспансии и взаимное влияние. Нашествие монголо-татар на Русь. Русь и Орда. Обособление Юго-Западной Руси. Борьба против экспансии с Запада. Александр Невский- военное искусство и диплома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амостоятельных русских княжеств в 12-13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князей с боярами в 12- начале 13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0-нач. 13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материала подготовленного дома самостоятель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на Запа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схемы би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Орда в сер. и втор. пол. 13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-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Московская Рус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сквы в «собирании» русских земель. Иван Калита- первый общенациональный властитель. Борьба против Орды. Дмитрий Донской и Куликовская битва. Феодальные войны и завершение объединения Руси. Конец зависимости от Орды. Становление единого Русского государства и самодержавной власти. Судебник 1497 г.: формы землевладения и крестьянской зависимости. Жизнь по «Домострою»Иван Грозный-расцвет тирании. Идеология самодержавия. Реформы 50-х гг. 16 в. Земские соборы. Государство и церковь.Расширение Русского государства. Ермак и присоединение Сибири. Ливонская война,участие России в формировании европейской системы международных отношений.Культура и быт 14-16 вв(школы,книгопечата-ние,литература, зодчество, иконопис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уси 14-15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состояние Руси в пер. пол. 14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схема.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бъединения русских зем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единого Русского государства. Падение ордынского и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ъединения русских земель в к. 15-н. 16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п. п. 16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реформы сер. 16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ри Иване Грозн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авления Ивана Грозн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16 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15-16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материала подготовленного дома самостоятель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3-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Россия в 17 ве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16-17 вв. Смута в истории государства и судббах людей. Борьба против польской и шведской экспансии. Путь к власти- проблема права и долга (Борис Годунов, русские самозванцы, начало династии Романовы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у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ого народа против иноземных захватч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ополчение. Освобождение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иллю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знаний и формирования умений и навык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Преображенский   Б. А. Рыбаков   История Отечества 6-7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5" w:leader="none"/>
          <w:tab w:val="left" w:pos="12315" w:leader="none"/>
        </w:tabs>
        <w:rPr/>
      </w:pPr>
      <w:r>
        <w:rPr/>
        <w:tab/>
        <w:t>7 класс      История новой России 16-18 вв.   (40 часов)</w:t>
        <w:tab/>
        <w:t>2 часа в неделю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овая история  всеобщая  конец 15- 18 вв. (28 часов)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46"/>
        <w:gridCol w:w="1845"/>
        <w:gridCol w:w="2159"/>
        <w:gridCol w:w="1224"/>
        <w:gridCol w:w="1916"/>
        <w:gridCol w:w="2840"/>
        <w:gridCol w:w="1251"/>
        <w:gridCol w:w="702"/>
        <w:gridCol w:w="723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звание разделов,тем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гляд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анда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зад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ча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ведение.Повтор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сновные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нятия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термины из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урса 6 клас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ь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ройденное в6 класс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Экономическое развитие России в 17 в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Россия на пороге нового времени.Причины ускорения социально-экономического развития.Строгоновы- старатели новой России.Изменения в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политическом устройстве и общественном сознании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17 в.Алексей Михайлович и становлени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абсолютистской монархии в России.Идея «всенародной пользы».Соборное уложение 1649 г: окончательное закрепощение крестьян.Никон и</w:t>
            </w:r>
          </w:p>
          <w:p>
            <w:pPr>
              <w:pStyle w:val="Normal"/>
              <w:rPr/>
            </w:pPr>
            <w:r>
              <w:rPr/>
              <w:t>Аввакум –церков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ословия России 17 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 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осударственное устройство 17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хем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утренняя политика и народные движения сер. 17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родные движения и внутренняя политика во второй пол. 17 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ешняя политика России в 17 веке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оссоединение Украины с Росс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ибирь в 17 ве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раскол в человеческих судьбах.Социальны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движения. Степан Разин-легенды и реальность.Внешняя политика России17 в.Присоединение Левобережной Украины и Киева к России. Освоение Сибири.Русские землепроходцы.Народы России в 17в. Культура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 быт.(традиции и новые веяния, усиление светского характера культуры,развитие литературы,зодче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усская культура 17 ве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бсуждения материала подготовленного дома самостоятельно по учебн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 по главе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учета и проверки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 198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5. Образование Российской имп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Пётр1 и эпоха реформ. Предпосылки,содержание и последствия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реформ.Изменения в культуре,образе жизни, «европеизация».Утверждение абсолютизма. «Птенцы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гнезда петрова»,формировани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овой государственной элиты.Внешняя политика. Северная война.Образование Российской импе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оссия на рубеже 17 и 18 в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зучения нового матери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чало Северной вой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лтавское сра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схема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беды русского флота. Окончание Северной вой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.схемы,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Экономическое развитие России в пер.четверти 18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осстания в царствование Петра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, карт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7-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еформы государственного управления при Петре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9-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усская культура к. 17 –нач. 18 в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бсуждение материала приготовленного самостояте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ультура 17 в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ётр 1.Значение его рефор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 по главе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учета и проверки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 24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6 Россия в сер. и второй пол. 18 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Дворцовые перевороты.Женщины и российский престол.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Фаворитизм.Просвещенный абсолютизм Екатерины2.Развитие промышленности и торговли во втор. пол. 18 в. Изменения в сословном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строе российского общества.Золотой век дворянства.Жалованные грамоты дворянству и городам.Пугачевско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восстание.Внешняя политика втор. пол. 18 в.Русско-турецкие войны. А. В. Суворов и русско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военное искусство.Участие России в разделах Речи Посполитой.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рисоединение Правобережной Украины и Белорусс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утренняя политика в сер. 18 в. Дворцовые переворо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зучения нового матери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родолжение те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ешняя политика в сер. 18 ве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 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Борьба за выход к Чёрному морю.Русско-турецкие вой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.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7-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ешняя политика во втор. пол. 18 в.Присоединение Правобережной Украины,Белоруссии и Литв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025" w:leader="none"/>
              </w:tabs>
              <w:snapToGrid w:val="false"/>
              <w:ind w:left="-108" w:right="91" w:firstLine="108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9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азвитие России во втор. пол. 18 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1-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рестьянская война под предводительством Е. И. Пугачева.Внутренняя политика Екатерины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.иллюст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3-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нутренняя и внешняя политика Павла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вел 1-мечтатель и тиран. Культура и быт народов России в 18 веке(развитие образования, становление отечественной науки. литературы и искус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азвитие образования и нау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химия,алгебра,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6-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 и искус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циональное самосознание русского народа. Взаимодействие народов Росс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 по гл.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учета и оценки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 308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 по всему кур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рименения знаний и формирования умений и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итература:    А.А, Преображенский, Б. А. Рыбаков.   История Отечества          6 – 7 </w:t>
            </w:r>
          </w:p>
        </w:tc>
      </w:tr>
    </w:tbl>
    <w:p>
      <w:pPr>
        <w:pStyle w:val="Normal"/>
        <w:tabs>
          <w:tab w:val="clear" w:pos="708"/>
          <w:tab w:val="left" w:pos="14235" w:leader="none"/>
        </w:tabs>
        <w:rPr>
          <w:u w:val="single"/>
        </w:rPr>
      </w:pPr>
      <w:r>
        <w:rPr>
          <w:u w:val="single"/>
        </w:rPr>
        <w:t>Новая история.      Конец 15- 18 вв.</w:t>
        <w:tab/>
        <w:t>28 часов</w:t>
      </w:r>
    </w:p>
    <w:p>
      <w:pPr>
        <w:pStyle w:val="Normal"/>
        <w:tabs>
          <w:tab w:val="clear" w:pos="708"/>
          <w:tab w:val="left" w:pos="5025" w:leader="none"/>
        </w:tabs>
        <w:rPr>
          <w:u w:val="single"/>
        </w:rPr>
      </w:pPr>
      <w:r>
        <w:rPr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8"/>
        <w:gridCol w:w="2119"/>
        <w:gridCol w:w="1927"/>
        <w:gridCol w:w="1194"/>
        <w:gridCol w:w="2202"/>
        <w:gridCol w:w="3070"/>
        <w:gridCol w:w="900"/>
        <w:gridCol w:w="540"/>
        <w:gridCol w:w="428"/>
        <w:gridCol w:w="112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Новое время как историческая эпоха.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Запад и Восток в новое время- единство и особенности исторических судеб. Экономическое и социальное развитие стран Европы в период ранней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модернизации.Великие Географические открытия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 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1. Мир в начале нового времени. Великие Географические открытия. Возрождение. Реформац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еограф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ткры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еликие географические открытия и их послед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Усиление королевской власти в 16-17 вв.Абсолютизм в Европ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Духовная культура Возрождения. Пафос и противоречия гуманизма. Н. Макиавелли и М. Монтескье о человеке и человеческом.Духовные и социальные истоки Реформации и контрреформации.М.Лютер, Ж. Кальвин, И. Лойола о вере и свободе. Религиозные войны и международные отношения 16-17 вв. Утверждение абсолютизма. «Король-солнце» Людовик 14 – символ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седневная жиз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ысокое Возрождение. Идеи гуманизма в литературе и музы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уманизм в изобразительном искусст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чало Реформ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,карт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Борьба церкви против Реформ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еформация в Анг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елигиозные войны во Фра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 урок по гл.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2 Раннее буржуазные революции.Международные отнош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идерландская и Английская буржуазные революции-социальные конфликты,идеология,политическая борь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идерландская револю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зучения нового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Революция в Анг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6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Международные отношения 16-17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3 Эпоха Просвещения. Время преобразов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Динамика модернизации европейского общества в 18-19вв.Этапы промышленного переворота и его социальные последствия. Европейское и американское Просвещение-идеи и личности.Война за независимость и образование С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5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ек Просвещения.Культура Европы эпохи Просвещ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1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ойна за независимость.Создание СШ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ллюстрации,карта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Франция в 18 в. Великая французская револю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Французская революция к. 18 в. и наполеоновская империя. Развитие системы международных отношений в 18-н.19 вв. Европейская колониальная экспансия- экономика и идеология. (становление индустриального общества в странах Европы и СШ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Великая французская револю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4 Колониальный период в Латинской Амери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лава 5 Традиционные общества Востока. Начало европейской коло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Государства Востока:традиционное общество в эпоху раннего нового време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Начало европейской коло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арта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ар.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учета и оценки зн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стр. 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ЛИТЕРАТУРА: П.Я.ЮДОВСКАЯ, П.А.БАРАНОВ.       НОВАЯ ИСТОРИЯ 1500- 1800 ГГ.     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8 класс     Новая история  1800-1918   -28 часов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История России 19 в.            40 часов ----------2 часа в неделю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1"/>
        <w:gridCol w:w="2071"/>
        <w:gridCol w:w="1835"/>
        <w:gridCol w:w="1363"/>
        <w:gridCol w:w="1553"/>
        <w:gridCol w:w="3291"/>
        <w:gridCol w:w="990"/>
        <w:gridCol w:w="770"/>
        <w:gridCol w:w="79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звание разделов,т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уро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предметные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гляд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танда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ад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ведение 19 ве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тановление индустриального общества в странах Европы и США в 19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тр.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1. Человек в новую эпох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т промышленного переворота к капитализму «организованном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ремя технического прогре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ыдающиеся ученые и изобретатели.Мир человека нового времени.Формирование научной картины мира.развитие тех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ндустриальное общество: новые слои общества и новые пробл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Человек в изменившимся мире: материальная культура и повседнев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щественно-политические 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нсервативные,либеральные, радикальные течения-идеи и лидеры.Маркс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пар. 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10" w:leader="none"/>
        </w:tabs>
        <w:rPr/>
      </w:pPr>
      <w:r>
        <w:rPr/>
        <w:tab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0"/>
        <w:gridCol w:w="2119"/>
        <w:gridCol w:w="1597"/>
        <w:gridCol w:w="954"/>
        <w:gridCol w:w="2613"/>
        <w:gridCol w:w="2990"/>
        <w:gridCol w:w="951"/>
        <w:gridCol w:w="608"/>
        <w:gridCol w:w="5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ука и церковь: лицом к челове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пар. 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2 Строительство новой Европ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Европейские революции 19 в. Образование единых государств в Германии и Италии. О. фон Бисмарк- «железо и кровь» в борьбе за единство нации. Народы Центрально-Восточной Европы в 19 ве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азгром Наполеона.Венский конгре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номическое и политическое развитие Франции в 1815-1847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еволюции 1848-1849 гг. в Европе. Вторая империя во Фра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Экономическое и политическое развитие Англии в сер. 19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циональное объединение Италии. Объединение Герма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Франко-прусская война и завершение объединения Германии.Парижская Комму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3. Страны промышленной цивилизации в кон. 19- нач. 20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ерманская империя в кон. 19-нач. 20 в.Борьба за «место под солнцем.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собенности социально- экономического развития стран Европы и Америки в послед. трети 19 века. Империал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Франция: Третья республ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5-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оздание Британской импе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талия в кон. 19- нач. 20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4 Две Амер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возглашение независимых государств в Лат. Америке  в 19 веке. Гражданская война в 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ША в 19 ве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ША в кон. 19-нач 20 вв.: период «организованного капитализ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атинская Амер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5 Художественная культура 19 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ир человека нового времени.Распространение образования.Литература и искусство нового времени:основные течения и представители; нарастание противоречий в духовном развитии европейского общества в конце нового времен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19 век в зеркале художественных исканий.Литера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ртреты,иллюст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скусство 19 века в поисках новой картины ми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3-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6.Страны Азии и Африки 19-нач. 20 в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Традиционные общества в странах Азии в эпоху империализма. Начало модернизации в Япо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Япония на пути модер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итай:революции и реформы. Пробуждение Инд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6-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7. Международные отношения и первая мировая война 1914-1918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дународные отношения в 19 веке. Начало борьбы за передел м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дународные отношения в к. 19-н. 20 вв. Начало первой мировой вой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9-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оенные действия в 1916-1918 гг. Окончание вой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Литература   Новая история  1800-1918 гг.    А.Я. Юдовская, Баранов П. А.   8 класс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0"/>
        <w:gridCol w:w="1980"/>
        <w:gridCol w:w="1620"/>
        <w:gridCol w:w="1440"/>
        <w:gridCol w:w="2160"/>
        <w:gridCol w:w="3060"/>
        <w:gridCol w:w="900"/>
        <w:gridCol w:w="540"/>
        <w:gridCol w:w="9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стория России 19 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ведение. Россия в нач. 19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оссия в пер. четверти 19 в. Внутренняя политика Александра 1: реформы и реформаторы. Россия в европейской системе международных отношений в период революционных и наполеоновских войн. Отечественная война 1812 г., её герои, влияние на общественную мысль и национальное самосознание.Россия и образование Священного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тр.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аздел 1. Закат крепостной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1. Россия в пер. четверти 19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чало царствования Александр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чало Отечественной войны 18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авершение Отечественной войны 1812. Заграничный поход рус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авительство и общество после Отечественной войны 18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Северное и Южное общества. Декабристы на Сенатской площа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хема,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ыступление декабристов(участники,цели,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2 Николай и его имп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ервые страницы нового цар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Николаевский режим». С. С. Уваров:»Православие,самодержавие,народ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пытки укрепить империю и начало её криз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щественное жвижение после декабр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ападники и славянофилы об исторических путях России. А.И. Герцен. «Петрашевцы» Идеология утопического социализма в России. Достижения и противоречия в социально-экономическом развитии России во втор. четверти 19 в. Внешняя политика в «эпоху  конгрессов». Крымская война,её герои и ит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Люди 40-х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рым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3 Духовная жизнь России в пер. пол. 19 ве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оссийская культура в 19 в.(развитие образования,общественных,естественных наук,основные направления и стили в художественной культуре,Золотой век русской литературы.расцвет музыкального искусства,теат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разование и 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биология,физика,география,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олотой век рус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долже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усская Православная Церковь в пер. пол. 19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 обобщающий по раз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учета и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. раз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аздел 2 Россия в пореформенную эпо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еликие реформы 1860-70гг и их последствия.Особенности процесса ускоренной модернизации:Россия,Германия,Япония.Отмена крепостного права.Промышленный переворот.Изменения в социальной структуре общества.Консерваторы,либералы,радикалы в российском обществе.Внешняя политика России во второй пол. 19 в. Русско-турецкая война 1877-78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4 Эпоха Освоб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тмена крепост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сновные положения реформы 186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осударственные преобразования 60-70 х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нешняя политика России в 60-7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усско-турецкая война 1877-78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мышленность и транспорт в пореформенной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ельское хозяйство после отмены крепост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5 Драма после Освоб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щественное движение в 1861-6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родни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Три течения в наро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дъем общественного движения после русско-турецкой войны 1877-7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еволюционная ситуация 1880-81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6 На пороге 20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усская деревня в конце 19 в.Контрреформы Александра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лександр 2 и Александр 2- о судьбах России и долге монарха.Контрреформы 1880-х гг.С.Ю.Витте и начало индустриализации страны.Рабочее движение и российская социал-демократия.Народы Российской империи. Польский вопрос.Присоединение Казахстана.Завоевание Средней Азии.Освоение Д.Востока.Национальная политика самодержавия и националь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мышленный подъем 90-х г.Достижения и просчеты.Рабоче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нешняя политика России в кон. 19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Начало царствования Николая 3. Общественное движениев кон. 19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аспространение марксизма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учета и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. гл.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7 Духовная жизнь России во втор. пол. 19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оссийская культура в 19 веке (развитие образования, естественных наук и общественных, основные направления и стили в художественной культуре, расцвет литературы, музыкального искусства, театр, деятели культуры) Вклад российской культуры 19 в. в мировую культуру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разование и 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лгебра,физика,химия,биология,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достижения русской культуры пер. пол. 19 в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40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2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доклады по пар.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Большой мир рус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одолже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бсуждение нового материала подготовленного самостоятельн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усская Православная Церковь во втор. пол. 19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учета и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. гл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6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Литература     П.Н. Зырянов       История России  19 век. 8 класс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9 класс    История России  48 часов          Новейшая история  зарубежных стран  20 часов------ 2 часа в неделю         ========= 68 часов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5"/>
        <w:gridCol w:w="1980"/>
        <w:gridCol w:w="1620"/>
        <w:gridCol w:w="1440"/>
        <w:gridCol w:w="2160"/>
        <w:gridCol w:w="3060"/>
        <w:gridCol w:w="900"/>
        <w:gridCol w:w="540"/>
        <w:gridCol w:w="9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звание разделов, тем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предметны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гляд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танд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дом. за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л.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ведение 20 ве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тоги развития в 19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овейшее время как историческая эпоха. Мир в нач. 20 в.-предпосылки глобальных конфликтов. Общество и идеи реформизма в США и З. Европе в анч. новейшего времени. Д. Ллойд Джордж и В. Вильсон о либеральных ценностях и социальной справед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стр. 5-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1 Мир на рубеже новой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ервая мировая война(причины,участники,итоги,последствия) Версальско- Вашингтон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2 Первая мировая война и ее итоги. Начало войны. На фронтах первой ми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ерсальско-Вашингтон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3 Пути исторического развития 1920-1930-х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азвертывание социальных и освободительных движений. Раскол рабочего движения и формирование социал-демократии. Рев. движения. Распад империй и образование новых национальных государств.Возникновение фашизма-социал-национализма.Экономический кризис 1929-33 гг. Рузвельт-идеология и реформы «нового курса» Формирование тоталитарных и авторитарных государств в странах Европы в 1920-30 гг. А. Гитлер и Б Муссолини- роль личности и масс в истории тоталитаризма. Страны Азии в 1920-30 гг. Международные отношения в 1920-3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еволюционное движение в Европе и Азии после войны. Левые и пра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ировой экономический кризис 1929-32 гг и «новый курс» Ф.Д. Рузвель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Тоталитаризм в Германии, Италии.Милитаризм в Япо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Опыт Великобритании и Франции.Милитаризм и пациф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2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4 Вторая миров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торая мировая война:причины,участники,основные театры военных действий.Солдаты и полководцы. «Новый порядок» в оккупированных странах. Движение Сопротивления.Его герои.Антигитлеровская коалиция (государства и лидеры)Итоги и уроки войны. Создание О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чальный этап войны. Движение Сопротивления.Антигитлеровская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тоги и уроки войны. Создание О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17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5 Мировое развитие и международные отношения в годы «холод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зменения в Европе и мире после Второй мировой войны. Образование «западного и восточного» блоков. Международные отношения в период «холодной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оздание военно-политических блоков. Крушение колониализма,локальные конфликты и международ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0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ризис политики «холодной войны» и её завер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ТР и информационная революция,их социальные и экологические последствия.Переход от индустриального к постиндустриальному, информационному обществу.Социально-экономическое и политическое развитие США и Зап. Европы во втор. пол. 20-нач. 21 вв. Изменения в социальной и политической идеологии.Христианская демократия,либерализм,консерватизм,социал-демократия в современном обществе.Утверждение и крушение колониальных режимов в Центр. Вост. Евро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6 Евро Атлантические страны 1945-200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ША и Зап. Ев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4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ост. Европа: от тоталитаризма к демокра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7 Проблемы модернизации в Азии, Африки и Лат. Аме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Япония и Ки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ндия.Исламски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еформы и революции в Лат. Америке в 20в. Э. Че Гевара- легенда и символ протеста.Распад мировой колониальной системы. Выбор путей и моделей развития государствами Азии и Аф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фрика и Лат. 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а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5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8. Духовная жизнь и культура в 20 в.Общественно-политическая мысль,идеология и культура.Массовая куль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ировоззренческие изменения и новые явления в культуре н. 20 в. Культура народов мира втор. пол. 20- нач. 21.вв.Наука и религия в новейшее время.Массовая культура.Роль средств масс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37-39,докл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Глава 9 Проблемы мирового развития на рубеже третьего тысячелетия. Глобальные проблемы современности.Конфликты 20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ждународные отношения втор. пол. 20 в. Европейская интеграция. ООН, её роль в современном мире.Глобальные проблемы человечества в кон. 20-нач. 21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ар.40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  <w:t>Литература              Н. В. Загладин    Новейшая история зарубежных стран 20 в.             9 класс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Россия   в 20 веке</w:t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2119"/>
        <w:gridCol w:w="1390"/>
        <w:gridCol w:w="1160"/>
        <w:gridCol w:w="1661"/>
        <w:gridCol w:w="3229"/>
        <w:gridCol w:w="1241"/>
        <w:gridCol w:w="540"/>
        <w:gridCol w:w="9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звития к нач. 20 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н. 20 в.: экономическое,политическое развитие. Самодержавие и общество.Николай 2-колеблющаяся власть.Политические течения и партии.Россия в международных отношениях н.20 в. Россия в первой мировой войне.Полководцы и солдаты на войне. Положения в тыл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Россия в 1900-1916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Внешняя политика.Русско-японская вой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сийская революция.Изменения в политической систе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07 гг. Манифест 17 октября. Государственная Ду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Столып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Столыпин-альтернативы российского реформаторства.Аграрная реформа.Промышленный подъём.Особенности русского капитализм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На пути к 1917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нее изучен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ч. 20 в. (демократизация культуры), «серебряный век» русской культуры, поэзии, начало русского авангарда, российские мецена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1,сообщения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оссия в поисках перспектив 91917-27 гг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евраля к октябрю</w:t>
            </w:r>
          </w:p>
          <w:p>
            <w:pPr>
              <w:pStyle w:val="Normal"/>
              <w:rPr/>
            </w:pPr>
            <w:r>
              <w:rPr/>
              <w:t>Становление советской в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. события 1917г. Падение монархии.Временное правительство и Советы. Основные полит. партии,их лидеры.Кризис власти-установление Советской власти.В.И.Ленин и диктатура революции.Учредительное собрание,государственное устройство в Советской России.Образование новых государств на территории бывшей Российской империи.Брестский мир.Троцкий и «троцкизм». Гражданская война. «Красные» и «белые».Герои и жертвы.Эконгмическая  и социальная политика в годы гражданской войны. «Военный коммунизм». Итоги гражданской войны.Кризис 1920-21 гг.НЭП. Образование СССР.Дискуссия о путях социалистического строительства и обострение внутрипартийной борьб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2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: белые,крас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белыми и красными.НЭ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го процесса.От идеи мировой революции к поиску выхода из международной изоля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:достижения и потер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талинская модернизация России(1928-193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 социализма как советская модель ускоренной модернизации(индустриализация, коллективизация). Изменения в образе жизни людей.Сталин и формирование тоталитарной системы.Культ личности:психология тоталитаризма.Конституция 1936 г. и особенности социальной политики в СССР в 30-х гг.Массовые репрессии.Национальная политика.Политика в области образования и культуры.Деятели советской науки и культуры,их открытия,произведения и судьбы.Международные отношения и внешняя политика в 1920-30 гг.Советско-германский договор 1939г. Советско-финская война.Включение в СССР новых территорий в 1939-40 г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ерелом» Становление экономической модели сталин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талин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 в 30-е г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» и «тени» духовной жизни советского 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Советский Союз во втор. мировой войне(1939-1945гг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Этапы и крупные сражения.Человек на войне(полководцы и солдаты),труженики тыла. Г.К. Жуков-военный успех и человеческие жизни.Тыл в годы войны.Национальная политика.Фашистский «новый порядок» на оккупированной территории.Партизанское движение,его герои.Антигитлеровская коалиция.Итоги и уроки Великой Отечественной войны.Война в памяти народа,произведения искус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ое нашествие.Трагическое нача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е равновесие:боевые действия зимой-летом 1942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фронта,все для побе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побе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ар. 30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СССР в 1945-53 г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экономики. Жизнь и быт людей.Ужесточение внутриполитического курса.Политические события сер 50-хгг.20 съезд КПСС,его значение. «Оттепель» Н.С.Хрущев и реформы втор. пол. 1950-нач. 60-х гг.Успехи науки. Начало освоения космоса. Ю.А.Гагарин- героика мирного подвига.Внешняя политика(«холодная война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ение внешней поли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СССР в 1953-сер. 60-х г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ый поворот сер. 60-хгг. Нарастание кризиса тоталитарной системы.Л.И.Брежнев- стабильность «застоя».Внешняя политика(афганская война) СССР и страны мировой социалистической систе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литической си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1953-64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Развитие науки и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е сосуществование:успехи и противореч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7 СССР в сер. 60-х- сер. 80-х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. 60-х- сер. 80-х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надежды и результ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 Перестройка в СССР (1985-91 гг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зменения государственного курса в СССР во втор. пол. 80-х гг. «Перестройка». Политика «гласности» и её влияние на советское общество. Причины провала попыток «ускорения». М.С.Горбачев- «новое мышление» и «старые» проблемы российского реформаторства.Внешняя политика втор. пол. 80-х гг. Нарастание экономического кризиса и обострение межнациональных противоречий.Образование новых политических партий и дви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цели,этапы,ито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91 г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«гласности»:достижения и издерж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«нового мыш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Новая Россия (1991-2007 гг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е события 1991 г. Роспуск КПСС. Распад СССР.Образование СНГ. Становление нового российского государства- Б.Н.Ельцин и реформаторы «первой волны». «Шоковый» переход к рыночной экономике и его альтернативы. События октября 1993 г. Принятие Конституции РФ. Политическое и экономическое развитие современной России.Проблемы развития науки,образования. Россия в условиях постсоциалистических реформ. Политичесике лидеры и общественный деятели современной России.В,В.Путин и проблемы реформирования России. Россия и СНГ. Россия и мировое сообще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рынку:замыслы и первые ито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й систе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. 21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куство и культура России к нач 21 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ройденный матери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 А. А. Данилов   Л. Г. Косулина          История России     20 век.     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80" w:leader="none"/>
        </w:tabs>
        <w:rPr/>
      </w:pPr>
      <w:r>
        <w:rPr/>
        <w:t>10 класс   2 часа  в неделю   --------  68 часов    Всеобщая история  24 часа        История  Отечества 44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Н.Сахаров,  В.И. Буганов  История России с древнейших времен до кон. 17 в.</w:t>
      </w:r>
    </w:p>
    <w:p>
      <w:pPr>
        <w:pStyle w:val="Normal"/>
        <w:rPr/>
      </w:pPr>
      <w:r>
        <w:rPr/>
        <w:t>В.И. Буганов, П.Н. Зырянов  История России кон. 17 в. -19 в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3"/>
        <w:gridCol w:w="1564"/>
        <w:gridCol w:w="1877"/>
        <w:gridCol w:w="1393"/>
        <w:gridCol w:w="1471"/>
        <w:gridCol w:w="2891"/>
        <w:gridCol w:w="1464"/>
        <w:gridCol w:w="1200"/>
        <w:gridCol w:w="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,тем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ный материал по истории Оте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Начало Ру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: расселение, занятия, быт. верования. Взаимоотношения с соседя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авян.Восточнославянские племена в 8-9 в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осточных славян. Появление государства у восточных славя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 в 9-10 вв. Новгород и Киев-центры государственности. Первые русские князья. Владимир и крещение Рус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. Правление Святосла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о времена Владимира Святославич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Русь в 11-12 в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Ярослава Мудрого. Зарождение феодальных отно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: власть и законы на Руси. Общество «Русской Правды», свободное и зависимое население,собственность и занятия. Древнерусские города. Русь и Европа. Причины и последствия политической раздробленности Руси в 12-13 вв. Крупнейшие самостоятельные княж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общество в 11 в. Время новых усоб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чский съез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оном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.Киевское и Чернигово-Северское княжества. Галицко-Волынское и Господин Великий Новгород.Северо-Восточная Русь в 12- н. 13 вв.Европа периода раздроблен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10-нач. 13 в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. Руси.( Былинный эпос, летописи,литература, памятники зодчества,быт и нра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Русь в 13-15 в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татаро-монгольского вторжения на 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ежду Востоком и Западом- борьба против экспансии и взаимное влияние- нашествие монголо-татар. Русь т Орда. Обособление Юго-Западной Руси. Борьба против экспансии с Запада. Александр Невский-военное искусство и дипломат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-монгольское нашествие. Вторжение крестоносцев.Александр Невск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уси и положение различных групп общества в 14-15 вв.Москва- центр объединения . Дмитрий Донск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сквы в собирании русских земель. Иван Калита- первый общенациональный властитель. Борьба против Орды.Дмитрий Донской и Куликовская битва. Феодальная война и завершение объединения русских земель. Конец зависимости от Орды.Становление единого русского государства и самодержавной власти. Судебник 1497 г. Формы землевладения и зависимости. Иван 4 Грозный- расцвет тирании. Идеология самодержавия. Реформы 50-х гг. 16 в. Земские соборы. Государство и церковь. Расширение государства. Ермак и присоединение Сибири. Ливонская война. Культура и быт 15-16 вв.(школа,быт,книгопечатание,литература,зодчество,иконопис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единого государства России. Иван 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14-15 в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Россия в 16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Ивана Грозн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реддверии Сму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к. 15- 16 в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7-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Россия в 17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истории государства и судьбах людей.Борьба против польской и шведской экспансии. Путь к власти-проблема права и долга(Годунов,русские самозванцы,начало династии Романовых) Россия на пороге нового времени Причины ускорения социально-экономического развития. Строгановы- старатели новой России.Изменения в политическом устройстве и общественном сознании 17 в. Алексей Михайлович и становление абсолютизма в России.Соборное Уложение 1649 г.:закрепощение крестьян. Никон и Аввакум-церковный раскол в судьбах. Социальные движения в 17 в. Степан Разин-легенды и реальность. Внешняя политика 17 в. Присоединение Левобережной Украины и Киева. Освоение Сибири.Русские землепроходцы.Народы России в 17 в. Культура и быт (традиции и новые веяния,усиление светского характера.Культура, развитие литературы и зодч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 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мановы «Священство и царств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1-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сословия. «Бунташный ве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3-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Сибири. Нерусские нар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Федора Алексеевича и Софьи Алексеев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17 в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8-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и проверки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Россия в к. 17- 18 в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. и эпоха реформ. Предпосылки, содержание и последствия преобразований.Изменения в культуре,образе жизни, «европеизация». Утверждение абсолютизма. «Птенцы гнезда Петрова»- формирование новой государственной элиты. Внешняя политика. Северная война. Образование Российской импе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лавных дел Пет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етра. Северная война и пре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еверной войны.Реформы Петра 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2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ойны.Конец правления Петра.Личность Петра Вели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.Семилетняя вой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Женщины и российский престол.Фаворитизм.Просвещенный абсолютизм Екатерины 2.Развитие промышленности и торговли во втор. пол. 18 в. Изменения в сословном строе общества.Золотой век дворянства.Жалованные грамоты дворянству и городам.Пугачевское восстание. Внешняя политика во втор. пол. 18 в. Русско-турейкие войны. А.В.Суворов и русское военное искусство. Участие России в разделах Речи Посполитой. Присоединение Правобережной Украины и Белоруссии. Культура и быт народов России в 18 в.(образование, стоновление отечественной науки,литература и искусс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Екатерины 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о втор. пол. 18 в. Великие русские флотоводцы и полководц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7-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церковь в 18 в. Хозяйственное развитие России в 18 в. Сословия и социальные группы.Другие народы Рос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9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улавина до Пугаче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в 18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2-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 Россия в пре. пол. 19 в.</w:t>
            </w:r>
          </w:p>
          <w:p>
            <w:pPr>
              <w:pStyle w:val="Normal"/>
              <w:rPr/>
            </w:pPr>
            <w:r>
              <w:rPr/>
              <w:t>Россия в нач. 19 в.</w:t>
            </w:r>
          </w:p>
          <w:p>
            <w:pPr>
              <w:pStyle w:val="Normal"/>
              <w:rPr/>
            </w:pPr>
            <w:r>
              <w:rPr/>
              <w:t>Царствование Павла.Начало царствования Александра 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1-мечтатель и тиран. Россия в пер. четверти 19 в. Внутренняя политика Александра 1. Реформы и реформаторы.Россия в европейской системе международных отношений в период революций и наполеоновских сойн.Отечественная война 1812 г. ее герои, влияние на общественную мысль,национальное самосознание. Россия и образование Священного Союза.Выступление декабристов(участники,цели,знач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ечественной войны 1812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войны.Освободительный поход русской арм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после Отечественной войны. Восстание декабрис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Николая 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лаевский режим» С.Уваров-«Православие, самодержавие и народность» Западники и славянофилы об исторических путях России. А.И.Герцен,Петрашевцы.Идеология утопического социализма в России.Достижения и противоречия в социально-экономическом развитии во втор. четв. 19 в. Внешняя политика в эпоху «конгрессов».Крымская война:герои,итог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укрепить импер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России при Никола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 русской культу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амостоятельно подготовленн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доклады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3-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Россия во втор. пол. 19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 1860-70-х гг. и их последствия.Особенности процесса ускоренной модернизации. Россия и Германия,япония.Отмена крепостного права.Промышленный переворот.Изменения в социальной структуре общества.Консерваторы,либералы,радикалы в российском обществе.Народничество.Александр2 и Александр 3- о судьбах России и долге монарха.Контрреформы 1880гг. С.Ю.Витте и начало индустриализации страны.Рабочее движение и российская социал-демократия.Народы Российской империи.Польский вопрос.Присоединение Казахстана.Завоевание Средней Азии.Освоение Д.Востока.Национальная политика самодержавия и национальные движения.Внешняя политика во втор. пол. 19 в. Русско-турецкая война 1877-1878 г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в Ро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реформы 19 февраля 1861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-х г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транспорт в пореформенной Ро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после отмены крепостного пр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60-70-х гг. 19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60-70-х г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положение России после русско-турецкой войны 1877-1878 г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конце 19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одъём 90-х гг.Достижения и просче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ые годы правления Николая 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. 20 в.: экономичесоке и политическое развитие.Самодержавие и общество.Николай 2- колеблющаяся власть.Российская  культура 19 в.(развитие образования,естественных наук,общественных,основные направления и стили в художественной культуре, «золотой век» в русской литературе,расцвет музыкального искусства,театр и деятели культуры.Вклад российской культуры 19 в. в мировую культур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 втор. пол. 19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скульптура,живопи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музыка,печать и книгоиздательское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о втр. пол.19 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  <w:t>11 класс Мир в конце 20 в.---------- 24 часа</w:t>
        <w:tab/>
        <w:t>История России 20 в.---------- 44 часа</w:t>
        <w:tab/>
        <w:t>2 часа в неделю</w:t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  <w:t>Литература :  О. С. Сороко- Цюпа, В, П. Смирнов, А. И. Строганов             Мир в конце 20 века   11 класс</w:t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  <w:t>Н.В.Загладин, С.И.Козленко, С.Т. Минаков, Ю.А. Петров           История Отечества 20- начало 21 века    11 класс</w:t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02"/>
        <w:gridCol w:w="1799"/>
        <w:gridCol w:w="1439"/>
        <w:gridCol w:w="1471"/>
        <w:gridCol w:w="3229"/>
        <w:gridCol w:w="1080"/>
        <w:gridCol w:w="900"/>
        <w:gridCol w:w="1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звание разделов,тем уро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предметные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гляд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тандар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тоги развития к кон.19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овейшее время как историческая эпоха.Мир в нач. 20 в.-предпосылки глобальных конфликтов.Мировозренческие изменения и новые явления в культуре пер. трети 20 в. Общество и идеи реформизма в США и странах Зап. Европы в нач. новейшего времени. Д. Ллойд Джордж и Вильсон о либеральных ценностях и социальной справедливости. Раскол рабочего движения и формирование социал демокр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тр. 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аздел 1 Страны Европы и С. Америки в кон. 19-нач. 20 в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 Страны Европы и С. Америки в кон. 19 – нач. 20 в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овые явления в развитии капитализ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зучения нов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,иллюстрации в учебник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еликобритания.Герм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Франция.США.Австро-Венг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2 Азия в нач. 20 в.Пробуждение Аз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траны Азии в 1920-30-е гг. Международные отношения в 1920-30-е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итай. Япо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3Лат.Америка в нач 20 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оциально-экономическое положение.Мексиканская революция 1910-1917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4 Первая мировая и револю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ервая мировая война(причины,участники,итоги,последствия) Версальско-Вашингтонская система. Революционное движение и распад империй,образование новых государств в Евро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ждународные отношения.Первая мировая (1914-1918г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5. Послевоенная Европа и Америка (1918-19 г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ирное урегу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траны Европы и США в 20-е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6Европа и США в 30-е 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ировой экономический кризис 1929-33гг.США: «Новый курс Рузвель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рмания под властью фашизма.Франция в 30-е гг.Народный фро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озникновение фашизма и национал-социализма.экономический кризис 1929-33гг. Ф.Рузвельт-идеология и реформы «нового курса». Формирование авторитарных и тоталитарных режимов в Европе в 1920-30-е гг. Гитлер и Муссолини.Роль личности и масс в истории тоталита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1 Вторая мировая вой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торая мировая война:причины,участники,основные театры военных действий.Солдаты и полководцы. «Новый порядок» в оккупированных странах.Движение Сопротивления,его герои.Антигитлеровская коалиция(государства и лидеры)Итоги и уроки войны.Создание О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чало Второй мировой.Великая Отечественная война Советского Сою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ренной перелом в ходе войны.Окончание.Ито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,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аздел 2. Мир во втор.пол  20 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2 Послевоенное мирное урегулирование. Начало «холодной войн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следствия войны.Послевоенное мирное урегулир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13 Особенности экономического и политического развития в странах Европы и Амер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Научно-техническая и информационная революции,их социальные и экологические последствия.Переход от индустриального к постиндустриальному,информационному обществу.Социально-экономическое и политическое развитие США и З. Европы во. втор. пол 20 в.-нач. 21 в. Изменения в социальной и политической идеологии.Христианская демократия.Либерализм,консерватизм и социал-демократия в современном обществе.Утверждение и падение коммунистических режимов в Центр. Вост. Европ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осстановление экономики.Экономические и структурные кризисы.НТ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зменения в партийно-политических системахи государственном устройстве.Новые социальные массовые дви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рафик стр.224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4 Страны Азии и Африки в современном мир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аспад мировой колониальной системы.Выбор путей и моделей развития государствами Азии и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Деколонизация и выбор путей развития.Китай.ЯпонияТурция,Ир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ы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3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5 Лат. Амер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еформы и революции в странах Л. Америки в 20 в. Э. Че Гевара- легенда и символ про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Лат. Америка после Второй мировой войны. 1970-2000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6 Культура 20 в</w:t>
            </w:r>
          </w:p>
          <w:p>
            <w:pPr>
              <w:pStyle w:val="Normal"/>
              <w:rPr/>
            </w:pPr>
            <w:r>
              <w:rPr/>
              <w:t>Наука и техника.Литература и искусств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обсуждение материала подготовленного самостоя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льтура народов мира во втор. пол 20в.-н. 21в. Наука и религия в новейшее время. Массовая культура Роль средств масс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7 Международные отношения после Второй мировой вой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ждународные отношения во втор. пол. 20 в. Европейская интеграция. ООН её роль в современном мире.Глобальные проблемы человечества в кон. 20-н. 21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ждународные отношения в 50-60-е 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ждународные отношения в 70-90-е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тр.320-322, стр. 322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учета и проверки знаний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учета и проверки знаний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в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тоги развития России к нач. 20 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оссийская империя в нач 20 в.:экономическое и политическое развитие.Самодержавие и общество.Николай2-колеблющаяся власть.Политические течения и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тр.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Глава1Российская империя накануне Первой мировой войн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оссия на рубеже 19-20 в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ризис империи: русско-японская война и революция 1905-1907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еволюция 1905-1907 гг.Манифест 17 октября.Государственная дума. П.А. Столыпин- альтернативы российского реформаторства. Аграрная реформа.Промышленный подъём , особенности русского капитализма.Культура России в нач. 20 в.(демократизация культуры, серебряный век русской поэзии,начало русского авангарда, российские мецен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литическая жизнь страны после Манифеста 17 октября 190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Третьеиюньская монархия и реформы П.А. Столып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льтура России в конце 19-нач. 20 в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учета и оценки знаний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вт. пар. 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2. Россия в годы революций и гражданской вой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оссия в международных отношениях н. 20 в. Россия в первой мировой войне.Полководцы и солдаты на войне. Положение в тылу.Революционные события 1917 г.Падение монархии.Временное правительство и Советы.Основные политические партии и их лидеры.Кризисы власти.Установление советской власти.В.И.Ленин и диктатура революции.Учредительное собрание.Государственное строительство в советской России.Образование новых государств на территории бывшей Российской империи.Брестский мир.Л.Д.Троцкий и «троцкизм».Гражданская война.  «Красные» и «Белые»,герои и жертвы войны.Экономическая и социальная политика в годы гражданской войны. «Военный коммунизм» Итоги гражданской войны.Кризис  1920-21 ггНЭП.Образование СССР. Дискуссия о путях социалистического строительства и обострение внутрипартийной борьбы.Индустриализация, коллективизация.Изменения в образе жизни. Сталин и формирование тоталитаризма.Культ личности. Массовые репрессии и национальн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оссия в первой мировой войне:конец импе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Февральская революция 1917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ереход власти к партии большев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ражданская война и иностранная военная интервенция. 1918-1922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3. Советское государство и общество в 1920-1930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Международные отношения и внешняя политика в 1920-1930 гг Советско-германские договоры 1939 г. Советско- финская война. Включение  в состав СССР новых территорий в 1939- 1940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овая экономическ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Образование СССР и его международное при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льтура и искусство после октября 1917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одернизация экономики и оборонной системы страны в 1930-е гг. Культурная револю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льт личности Сталина, массовые репрессии и создание централизованной системы управления обществ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льтура и искусство СССР в предвоенное десятиле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Международные отношения и внешняя политика СССР в 1930-е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ССР в 1939-1941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4 Великая Отечественная война 1941-1945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Великая Отечественная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ойна 1941-1945 гг.Этапы и крупные сражения. Человек на войне. Жуков. Советский тыл в годы войны.Партизанское движение, его герои. Итоги и уроки Великой Отечественной войны. Война в памяти народа, произведениях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чальный период войны, июнь 1941-ноябрь 1942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ренной перелом в Великой Отечественной войне. Ноябрь 1942- зима 1943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ступление Красной Армии на заключительном этапе вой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ричины.цена,значение Великой Побе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5 Советский Союз в первые послевоенные десятилетия 1945-1946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слевоенное восстановление хозяйства. Жизнь и быт людей. Ужесточение внутриполитического курса.Политические события сер. 1950-х гг. «0 съезд КПСС и его значение. «Оттепель» Хрущев и реформы втор. пол. 1950- нач 1960-х гг. Успехи науки Начало освоения космоса. Гагаринская героика мирного подвига.Консервативный поворот сер. 1960-х гг. Нарастание кризиса тоталитарной системы. Л.И.Брежнев-стабильность «застоя»Внешня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нешняя политика СССР и начало «холодной войн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оветский Союз в последние годы жизни И.В.Ста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ервые попытки реформ и 20 съезд КП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ротиворечия политики мирного сосуществ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арта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оветское общество конца 1950-х-начала 1960-х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Духовная жизнь в СССР в 1940-1960-е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6 СССР в годы «коллективного» руково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литика и экономика: от реформ к «застою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 xml:space="preserve"> </w:t>
            </w:r>
            <w:r>
              <w:rPr/>
              <w:t>Внешняя политика СССР в 1945-80-е гг. Политика в годы «холодной войны» и «разрядки», достижения военно-стратегического паритета с США, афганская война,СССР и страны мировой социалистическ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СССР на международной арене 1960-1970 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Духовная жизнь СССР сер. 1960-х –сер. 1980-х 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Углубление кризисных явлений в СС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аука,литература и искусство.Спорт. 1960-1980-е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7 Перестройка и распад советского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редпосылки изменения государственного курса в СССР во втор. пол. 1980-х гг. «Перестройка». Политика «гласности» и её влияние на советское общество. Причины провала попыток «ускорения» М.С.Горбачев- «новое мышление» и «старые» проблемы российского реформаторства.Внешняя политика СССР во втор пол. 1980-х гг. Нарастание экономического кризиса и обострение межнациональных противоречий в стране. Образование новых партий и движений.Августовские события 1991 г. Роспуск КПСС. Образование СНГ.Становление нового Российского государства. Б.Н. Ельцин и реформаторы «первой волны». «Шоковый» переход к рыночной экономике и его альтернативы.События октября 1993 г.Принятие Конституции РФ.Политическое и экономическое развитие современной России. Проблемы развития науки и образования.Российское общество в условиях постсоциалистических реформ.Политические лидеры и общественные деятели современной России.ВВ.Путин и проблемы реформирования Российского государства в н. 21 в. Россия и СНГ. Россия и мировое со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литика перестройки в сфере эконом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Новое политическое мышление:достижения и пробл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ризис и распад советского об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Глава 8 Россия на рубеже 20-21 в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урсом реформ: социально-экономические аспе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олитическое развитие РФ в нач. 1990-х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общественно-политические проблемы России во втор. пол. 1990-х г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Россия в нач. 21 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Внешняя политика демократической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скусство и культура России к нач. 21 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обсуждение материала подготовленного самостоя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иллюстрации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rPr/>
            </w:pPr>
            <w:r>
              <w:rPr/>
              <w:t>пар. 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10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10755" w:leader="none"/>
        </w:tabs>
        <w:rPr/>
      </w:pPr>
      <w:r>
        <w:rPr/>
        <w:t>Обществознание     7 класс     1 час в неделю ---------------- 34 часа            Литература: А. И. Кравченко, Е. А. Певцова. Обществознание  7 класс</w:t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800"/>
        <w:gridCol w:w="1440"/>
        <w:gridCol w:w="1440"/>
        <w:gridCol w:w="3240"/>
        <w:gridCol w:w="1080"/>
        <w:gridCol w:w="900"/>
        <w:gridCol w:w="1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,тем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.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Личность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, его особенности, задачи, проблемы. Воспитание подростка. Физические изменения у подростков. Темперамент. Характер. Способность и интеллект. Самооценка подростка. Самовоспитание. Лидер, его 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6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трудности подростк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взрос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темперамент и харак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личности:интеллект,эмоции и чу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аяся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и е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Подросток в социаль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. Группы общества. Межличностные отношения. Толерантность. Взаимодействие со знакомыми и незнакомыми людьми. Молодежь, её проблемы, ценност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» и «О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Подросток и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6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возраста несовершеннолетних . Юридическая ответственность. Гражданин и гражданство. Гражданские. политические права, обязанности граждан. Права ребенка. Социально-экономические права. преступление. Виды наказ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е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Образ жизн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в обществе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иска в жизни современного подростка. Алкоголизм. Наркомания. Здоровье. Одиночество. Особенности подростковой культуры. Образ жизни. Досуг и отдых. Культурный досуг.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ино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Подросток и его жилая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Город и село. Общественная территория. Домашняя территория. Личное пространство. Эволюция жилища. Уровни знак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, моё ж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по гл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2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31:00Z</dcterms:created>
  <dc:creator>WinUser</dc:creator>
  <dc:description/>
  <cp:keywords/>
  <dc:language>en-US</dc:language>
  <cp:lastModifiedBy>Магнат</cp:lastModifiedBy>
  <cp:lastPrinted>2009-09-19T10:56:00Z</cp:lastPrinted>
  <dcterms:modified xsi:type="dcterms:W3CDTF">2016-10-29T07:53:00Z</dcterms:modified>
  <cp:revision>54</cp:revision>
  <dc:subject/>
  <dc:title/>
</cp:coreProperties>
</file>