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здел 13. Российская империя в 1901-1917 годах</w:t>
      </w:r>
    </w:p>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циально-экономическое развитие России в конце XIX - начале ХХ века</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XIX в. Россия переживает бурный подъем промышленного производства. За счет быстрого роста новых промышленных районов – Донбасса и Баку – в стране создается мощная топливная база. Быстрыми темпами развивается тяжелая промышленность: в 3 раза возрастает выпуск продукции черной металлургии и машиностроения. Почти в 2 раза удлиняется сеть железных дорог. К концу XIX в. окончательно оформляется система российского капитализма со всеми ее особенностям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собенности российского капитал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ысокая степень концентрации производства. Ее нужно понимать двояко: во-первых, как сосредоточение большого количества предприятий в немногочисленных промышленных центрах, а, во-вторых, как преобладание в экономике страны индустриальных гигант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ногоукладность экономики – т.е. сочетание в ней многочисленных форм хозяйствования (в России были представлены уклады все уклады от первобытнообщинного до индустриально-капиталистического). Особенно ярко проявлялась диспропорция в уровне развития современной, в основном, промышленности и крайне отсталого сельского хозяйства. В этой сфере также развивались капиталистические отношения (продолжается социальное расслоение), но они сильно тормозились сохранившимися в деревне феодальными пережитками (особенно наличием круговой поруки). Главной проблемой в сельском хозяйстве стало обезземеливание крестьян, связанное с ежегодными переделами общинной земли между все большим количеством семей. Крестьяне требуют передачи общинам части помещичьих земе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ительная роль иностранного капитала. </w:t>
      </w:r>
    </w:p>
    <w:p>
      <w:pPr>
        <w:pStyle w:val="Style15"/>
        <w:rPr>
          <w:rFonts w:ascii="Times New Roman" w:hAnsi="Times New Roman" w:cs="Times New Roman"/>
          <w:b/>
          <w:b/>
          <w:color w:val="333333"/>
          <w:sz w:val="24"/>
          <w:szCs w:val="24"/>
          <w:u w:val="single"/>
          <w:lang w:val="en-US"/>
        </w:rPr>
      </w:pPr>
      <w:r>
        <w:rPr>
          <w:rFonts w:cs="Times New Roman" w:ascii="Times New Roman" w:hAnsi="Times New Roman"/>
          <w:b/>
          <w:color w:val="333333"/>
          <w:sz w:val="24"/>
          <w:szCs w:val="24"/>
          <w:u w:val="single"/>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Активная поддержка промышленности государств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началу XX в. Россия вступает в монополистическую стадию развития капитализм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знаки монополистического капитализма (империал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ование монополий, т.е. объединений предприятий одной или нескольких отраслей. Выделяют четыре формы монопол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артель – объединение предприятий одной отрасли, при котором они сохраняют и производственную и коммерческую самостоятельность, но договариваются о ценовой политик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индикат – объединение предприятий одной отрасли, при котором они сохраняют только производственную самостоятельность и реализуют свою продукцию через общую сбытовую контору. </w:t>
      </w:r>
    </w:p>
    <w:p>
      <w:pPr>
        <w:pStyle w:val="Style15"/>
        <w:rPr/>
      </w:pPr>
      <w:r>
        <w:rPr>
          <w:rFonts w:cs="Times New Roman" w:ascii="Times New Roman" w:hAnsi="Times New Roman"/>
          <w:b/>
          <w:color w:val="333333"/>
          <w:sz w:val="24"/>
          <w:szCs w:val="24"/>
        </w:rPr>
        <w:t>Трест</w:t>
      </w:r>
      <w:r>
        <w:rPr>
          <w:rFonts w:cs="Times New Roman" w:ascii="Times New Roman" w:hAnsi="Times New Roman"/>
          <w:color w:val="333333"/>
          <w:sz w:val="24"/>
          <w:szCs w:val="24"/>
        </w:rPr>
        <w:t xml:space="preserve"> – объединение предприятий одной отрасли, в рамках которого происходит полное слияние предприятий, а их бывшие собственники становятся совладельцами общего капитала. </w:t>
      </w:r>
    </w:p>
    <w:p>
      <w:pPr>
        <w:pStyle w:val="Style15"/>
        <w:rPr/>
      </w:pPr>
      <w:r>
        <w:rPr>
          <w:rFonts w:cs="Times New Roman" w:ascii="Times New Roman" w:hAnsi="Times New Roman"/>
          <w:b/>
          <w:color w:val="333333"/>
          <w:sz w:val="24"/>
          <w:szCs w:val="24"/>
        </w:rPr>
        <w:t>Концерн</w:t>
      </w:r>
      <w:r>
        <w:rPr>
          <w:rFonts w:cs="Times New Roman" w:ascii="Times New Roman" w:hAnsi="Times New Roman"/>
          <w:color w:val="333333"/>
          <w:sz w:val="24"/>
          <w:szCs w:val="24"/>
        </w:rPr>
        <w:t xml:space="preserve"> – объединение предприятий разных отраслей на условиях треста. В России преобладают картели и синдикаты. Они возникают в разных отраслях: «Продуголь» – в угольной промышленности, «Продамет» – в черной металлургии, «Медь» – в цветн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транснациональных корпораций (международных монопол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лияние промышленного и банковского капиталов в единый финансовый капитал, который сосредотачивается в руках финансовой олигархии (группы людей, обладающих экономической и политической власть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обладание вывоза капитала над вывозом товара. Россия в начале XX в. активно ввозит, а не вывозит капиталы. В этом – одна из особенностей российского империализма. </w:t>
      </w:r>
    </w:p>
    <w:p>
      <w:pPr>
        <w:pStyle w:val="Style15"/>
        <w:rPr/>
      </w:pPr>
      <w:r>
        <w:rPr>
          <w:rFonts w:cs="Times New Roman" w:ascii="Times New Roman" w:hAnsi="Times New Roman"/>
          <w:color w:val="333333"/>
          <w:sz w:val="24"/>
          <w:szCs w:val="24"/>
        </w:rPr>
        <w:t>Завершение территориального раздела мира, начало борьбы за его передел. Первая война за передел мира с участием  России – русско-японская война 1904-1905 гг.</w:t>
      </w:r>
    </w:p>
    <w:p>
      <w:pPr>
        <w:pStyle w:val="Style15"/>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Общественное движение в конце XIX - начале ХХ ве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XIX в. основную роль в либеральной оппозиции по-прежнему играли земства. Своей главной задачей либералы считали введение конституции в России. На этой платформе в 1904 г. возникает организация «Союз Освобождения», объединившая либеральных земцев и интеллигенцию. Выступая за конституцию, «Союз» выдвигал и другие требования: отчуждение части помещичьих земель за выкуп, ликвидация отрезков и т.п.</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Тяжелый кризис переживает в эти годы народничество. В нем значительно усиливается либеральное крыло, представители которого (Н.К. Михайловский, С.Н. Кривенко и др.) надеялись воплотить народнические идеалы в жизнь мирным путем. В среде либерального народничества возникла «теория малых дел», ставившая перед интеллигенцией задачу постепенного улучшения положения крестьян. В отличие от либералов либеральные народники преследовали в основном социально-экономические цел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902 г. на базе либерального народничества возникает Партия социалистов-революционеров (эсеров) под руководством В.М. Чернова. Наиболее важной частью программы эсеров была социализация земли, т.е. уничтожение частной собственности на землю и передача ее общинам. Эсеры вели активную пропаганду среди рабочих и крестьян. Однако эсеры не были мирными пропагандистами. В недрах партии существовала законспирированная террористическая «Боевая организация», возглавляемая сначала Г. Гершуни и Е. Азефом (оказался провокатором и был казнен эсерами), а затем Б. Савинковым (российский «террорист номер один»). В 1902-1904 гг. террористы убили министров внутренних дел Сипягина и Плеве, Московского генерал-гу6ернатора великого князя Сергея Александро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XIX в. в России все большее распространение получает марксизм. В 1895 г. в Петербурге возникает «Союз борьбы за освобождение рабочего класса» во главе с В.И. Ульяновым (Лениным). В 1898 г. в Минске состоялся I (учредительный) съезд РСДРП (Российской социал-демократической рабочей партии), однако принять программу и устав партии тогда не удалось. Только в 1903 г., на II съезде в Брюсселе и Лондоне, были приняты программа и устав РСДРП. Программа, включала в себя две части: программы минимум и максимум. Программа-минимум определяла ближайшие задачи партии: свержение самодержавия и установление демократической республики; введение 8-часового рабочего дня; возвращение крестьянам отрезков и отмену выкупных платежей и была рассчитана на двадцатилетний срок. Программа-максимум была нацелена на установление диктатуры пролетариата и построение коммунизма. Срок реализации этой части программы партии определен не бы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съезде было принято решение об издании партийного печатного органа – газеты «Иск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роцессе обсуждения проектов программы и устава среди депутатов съезда произошел раскол на радикально настроенное большинство во главе с Лениным (большевики) и более либеральное меньшинство во главе с Ю.О. Мартовым (меньшеви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начале XX в. возникло черносотенное движение. Оно состояло из множества организаций. Самой крупной из них был «Союз русского народа», которым руководил В.М. Пуришкевич. Движение носило ярко выраженный националистический и шовинистический характер. Группы боевиков организовывали погромы нерусского и неправославного населения, нападали на рабочие и студенческие демонстрации. Черносотенцев открыто поддерживали император (Николай II был почетным членом «Союза») и русская православная церковь (РПЦ). </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ешняя политика России в начале XX ве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ые направления внешней политики России в начале XX 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еспечение мирных условий для осуществления индустриального развит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крепление позиций России на Дальнем Восток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99 г. Россия выступает инициатором созыва первой международной конференции по разоружению в Гааге. Хотя осуществить идею о всеобщем разоружении не удалось, были достигнуты договоренности о запрете применения удушающих газов и разрывных пуль, а также о создании Международного суда в Гааг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XIX века Россия активно включилась в процесс раздела одряхлевшего Китая между ведущими державами. В 1896 г. Она добилась права на строительство в Северном Китае – Манчжурии – Китайско-Восточной железной дороги (КВЖД), в 1898 г. получила в аренду незамерзающий Порт-Артур с правом превращения его в военно-морскую базу. Все это неизбежно обостряло противоречия России с державами-соперницами, особенно с Японией. Ожесточенная борьба за преобладание в Северном Китае привела к началу войны с этим государств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ругой причиной войны было стремление укрепить авторитет правительства с помощью быстрой победы в небольшой войне («России нужна маленькая, но победоносная война» (министр внутренних дел В.К. Плев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ночь на 26 января1904 г. Япония без объявления войны атаковала русскую эскадру (крейсер «Варяг» и канонерскую лодку «Кореец») в корейском порту Чемульпо. Началась русско-японская вой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ехническом отношении Япония оказалась гораздо лучше подготовлена к войне, чем Россия и это в, значительной степени, предопределило ее исход. При этом, Англия и США открыто оказывали Японии щедрую военную и экономическую помощ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ерпя поражение за поражением – сражения под Ляояном (август 1904 г.) и Мукденом (февраль 1905 г.) – русская армия под командованием А.Н. Куропаткина отступила на север. Порт-Артур, между тем, оказывал героическое сопротивление. Однако, после гибели (в марте 1904 г.) командующего Тихоокеанским флотом адмирала С.О. Макарова и руководителя обороны Порт-Артура генерала Р.И. Кондратенко (его называли «душой обороны Порт-Артура») ситуация в корне изменилась – новый начальник обороны генерал А. М. Стессель в декабре 1904 г. сдал город. Осенью 1904 г. из Балтийского моря на выручку Порт-Артуру была отправлена сначала 2-я Тихоокеанская эскадра, а затем и 3-я. 2-я эскадра была разгромлена в Цусимском проливе (май 1905 г.), а 3-я, окруженная японским флотом, вынуждена была сдатьс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йна серьезно ослабила военно-морской флот России. Цусимское морское сражение стало первым поражением российского флота за двести лет его истории. Однако условия Портсмутского мирного договора оказались довольно мягкими. С российской стороны переговоры вел С.Ю. Витте. Россия отделалась минимальными территориальными потерями – южной частью острова Сахалин (за что Витте получил прозвище «Полусахалинский») и Курильскими островами. Кроме того, она уступила японцам Порт-Артур. Витте удалось добиться от японской стороны отказа от требования уплаты военной контрибу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ражение в войне с Японией сыграло серьезную роль в дестабилизации внутриполитического положения в стране. Сдача Порт-Артура, Мукден, Цусима – все эти события окончательно подорвали престиж самодержавной власти.</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Революция 1905-1907 годов</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револю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Аграрный вопрос обезземеливание крестьян в общинах в условиях сохраняющегося помещичьего землевлад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абочий вопрос – отсутствие в стране рабочего законодатель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сутствие базовых демократических прав и свобод.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итическое бесправие буржуаз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циональный вопрос.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Катализатором революции стало поражение России в русско-японской вой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целью предотвращения революции правительством с 1902 г. проводится политика «зубатовского («полицейского») социализма» (попытка создать управляемое рабочее движение). Одной из зубатовских организаций стало «Собрание русских фабрично-заводских рабочих Санкт-Петербурга» во главе со священником Г. Гапоном. Под давлением рабочих он согласился устроить мирное шествие к Зимнему дворцу для подачи царю петиции, содержащей в основном экономические требования, а так же требование созыва Учредительного собрания. В воскресенье, 9 января 1905 г., тысячи рабочих, двинувшиеся к Дворцовой площади, были расстреляны войск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ровавое воскресенье» привело к краху мифа о «добром царе» и положило начало революции. По всей стране проходят акции протеста.</w:t>
      </w:r>
    </w:p>
    <w:p>
      <w:pPr>
        <w:pStyle w:val="Style15"/>
        <w:rPr/>
      </w:pPr>
      <w:r>
        <w:rPr>
          <w:rFonts w:cs="Times New Roman" w:ascii="Times New Roman" w:hAnsi="Times New Roman"/>
          <w:color w:val="333333"/>
          <w:sz w:val="24"/>
          <w:szCs w:val="24"/>
        </w:rPr>
        <w:t xml:space="preserve">Революция носила буржуазно-демократический характер, так как ее главной задачей была ликвидация пережитков крепостнического строя. </w:t>
      </w:r>
    </w:p>
    <w:p>
      <w:pPr>
        <w:pStyle w:val="Style15"/>
        <w:rPr/>
      </w:pPr>
      <w:r>
        <w:rPr>
          <w:rFonts w:cs="Times New Roman" w:ascii="Times New Roman" w:hAnsi="Times New Roman"/>
          <w:color w:val="333333"/>
          <w:sz w:val="24"/>
          <w:szCs w:val="24"/>
        </w:rPr>
        <w:t>Социалисты неоднозначно понимали задачи начавшейся революции. Большевики выступали за формирование временного правительства, как органа революционно-демократической диктатуры пролетариата и крестьянства и за перерастание буржуазно-демократической революции в социалистическую. Об этом они заявили на III съезде в апреле 1905 г. Меньшевики, не признавшие съезд, настаивали на том, что временное правительство (если оно будет сформировано) должно состоять из представителей буржуазии, как это было в странах Запада, категорически возражали против социалистической революции.</w:t>
      </w:r>
    </w:p>
    <w:p>
      <w:pPr>
        <w:pStyle w:val="Style15"/>
        <w:rPr/>
      </w:pPr>
      <w:r>
        <w:rPr>
          <w:rFonts w:cs="Times New Roman" w:ascii="Times New Roman" w:hAnsi="Times New Roman"/>
          <w:color w:val="333333"/>
          <w:sz w:val="24"/>
          <w:szCs w:val="24"/>
        </w:rPr>
        <w:t>В ходе революции можно выделить два основных этапа: нарастание революционной борьбы (январь—декабрь 1905 г.) и ее спад (конец декабря 1905 — июнь 1907 г.).</w:t>
      </w:r>
    </w:p>
    <w:p>
      <w:pPr>
        <w:pStyle w:val="Style15"/>
        <w:rPr/>
      </w:pPr>
      <w:r>
        <w:rPr>
          <w:rFonts w:cs="Times New Roman" w:ascii="Times New Roman" w:hAnsi="Times New Roman"/>
          <w:color w:val="333333"/>
          <w:sz w:val="24"/>
          <w:szCs w:val="24"/>
        </w:rPr>
        <w:t>В мае 1905 г. в Иваново-Вознесенске был образован первый в России Совет рабочих депутатов, просуществовавший 72 дн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4 июня началось восстание на броненосце «Князь Потемкин-Таврический» (руководитель – Г.Н. Вакуленчук, погиб в начале восстания), участники которого подняли красный флаг – в революционную борьбу вступают армия и флот. Повод к восстанию – жестокое обращение офицеров с матросами, и попытка накормить экипаж борщом из гнилого мяс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color w:val="333333"/>
          <w:sz w:val="24"/>
          <w:szCs w:val="24"/>
        </w:rPr>
        <w:t>В августе 1905 г. возникла первая массовая организация крестьян – Всероссийский крестьянский союз, в котором ведущие позиции принадлежали эсерам и либералам, выступавшим за социализацию (передача народу) земли, но против революционного насил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color w:val="333333"/>
          <w:sz w:val="24"/>
          <w:szCs w:val="24"/>
        </w:rPr>
        <w:t>Хотя все эти выступления были подавлены, император пошел на уступки. Николай II 6 августа 1905 г. издает манифест о созыве законосовещательной Государственной Думы. Проект Думы был разработан Булыгиным, поэтому она получила название «Булыгинская». Реализовать манифест царь так и не решился. Октябрь 1905 г. – Всероссийская политическая стачка, охватившая все слои населения. Главными требованиями участников стачки были: 8-часовой рабочий день, введение демократических свобод, созыв Учредительного собрания.</w:t>
      </w:r>
    </w:p>
    <w:p>
      <w:pPr>
        <w:pStyle w:val="Style15"/>
        <w:rPr/>
      </w:pPr>
      <w:r>
        <w:rPr>
          <w:rFonts w:cs="Times New Roman" w:ascii="Times New Roman" w:hAnsi="Times New Roman"/>
          <w:color w:val="333333"/>
          <w:sz w:val="24"/>
          <w:szCs w:val="24"/>
        </w:rPr>
        <w:t xml:space="preserve">В условиях сложившегося равновесия политических сил царь был вынужден 17 октября 1905 г. подписать составленный С.Ю. Витте манифест «Об усовершенствовании государственного порядка», в котором провозгласил политические свободы (слова, совести, собраний и союзов) и объявил о созыве законодательного органа — Государственной Думы. Дума становилась нижней палатой российского парламента, избираемой путем неравного голосования (со значительными привилегиями для помещиков). Император дал обещание не изменять избирательное законодательство без согласования с Государственной Думой. Верхняя палата, в которую был преобразован Государственный Совет, наполовину избиралась помещиками и буржуазией, наполовину – назначалась императором. Она занималась утверждением законопроектов, одобренных нижней палатой. Фактически, Манифест 17 октября можно считать первой российской конституц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анифестом царь склонил либералов на свою сторону. Отныне буржуазия и интеллигенция считали революцию законченной. В рядах революционеров, таким образом, произошел раск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стране начался процесс формирования легальной многопартийности. Были созданы две крупные политические партии — «Союз 17 октября» - октябристы, и Конституционно-демократическая партия – кадет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ктябристы (лидеры – А.И. Гучков и Д.Н. Шипов (он же в 1912 г. возглавил партию прогрессистов)) видели свою цель в помощи правительству в проведении реформ, провозглашенных в манифест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деты (лидер – историк П.Н. Милюков) были партией крупной буржуазии и интеллигенции. Они мечтали о более радикальных преобразованиях, чем заявленные в манифесте, и переустройстве России в конституционную монархию английского тип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смотря на принятие Манифеста, волнения не прекратились. Пролетариат, крестьянство и армия продолжали борьбу. В ноябре 1905 г. произошло восстание под руководством лейтенанта П.П. Шмидта на крейсере «Очак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Апогеем революции явилось декабрьское вооруженное восстание в Москве (6-19 декабря 1905 г.). Основные баррикадные бои происходили на улице Пресн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ым содержанием второго этапа революции стала деятельность первой и второй Государственных Ду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27 апреля 1906 г. начала свою работу I Государственная Дума. Наиболее крупными фракциями в ней были кадетская – 153 депутата и крестьянская («трудовики») –107 депутатов. Большевики и эсеры бойкотировали выборы. Председателем I Думы стал кадет С.А. Муромц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Центральное место в деятельности думы занял аграрный вопрос. Фракция трудовиков выступила с законопроектом, в котором потребовала безвозмездного отчуждения помещичьих земель, создания «общенародного земельного фонда» и введения уравнительного земле¬пользования. Кадеты предлагали более умеренный вариант – выкуп государством помещичьих земель с последующей их социализац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з-за радикальных устремлений депутатов возник конфликт Думы с правительством. 9 июля 1906 г. I Дума была распущена. В этот же день новым председателем Совета Министров был назначен П.А. Столыпин, к этому времени – еще и министр внутренних де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знак протеста против роспуска Думы 200 ее депутатов выехали в Выборг и обратились к населению империи с призывом к гражданскому неповиновению («Выборгское обращение»). Начинается восстание гарнизона в крепости Свеаборг, жестоко подавленное войск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августе 1906 г. Столыпин подписывает «Положение о военно-полевых судах», по которому создавались чрезвычайные суды, имеющие право выносить смертные приговоры по делам всех подозрительных. Т.о. правительство, идя на уступки, одновременно проводило репрессивные мероприятия против участников революции. Контрреволюционный террор, отныне, ассоциировался с именем П.А. Столыпина, а петли на виселицах стали называть «столыпинскими галстуками». </w:t>
      </w:r>
    </w:p>
    <w:p>
      <w:pPr>
        <w:pStyle w:val="Style15"/>
        <w:rPr/>
      </w:pPr>
      <w:r>
        <w:rPr>
          <w:rFonts w:cs="Times New Roman" w:ascii="Times New Roman" w:hAnsi="Times New Roman"/>
          <w:color w:val="333333"/>
          <w:sz w:val="24"/>
          <w:szCs w:val="24"/>
        </w:rPr>
        <w:t>20 февраля 1907 г. начала работу II Государственная дума. По своему составу она оказалась еще более левой, чем предыдущая, так как в выборах приняли участие большевики и эсеры. Председатель – кадет Ф.А. Головин. Дума отказалась утвердить проект столыпинской реформы и занялась собственным законотворчеством. 3 июня 1907 г. был издан царский манифест о роспуске II Думы и об изменении Положения о выборах. Это решение противоречило положениям Манифеста 17 октября – основного закона империи, гласившим, что изменить избирательный закон можно только с согласия Думы, поэтому роспуск II Думы вошел в историю как «Третьеиюньский государственный переворот». Это событие принято считать окончанием революции.</w:t>
      </w:r>
    </w:p>
    <w:p>
      <w:pPr>
        <w:pStyle w:val="Style15"/>
        <w:rPr/>
      </w:pPr>
      <w:r>
        <w:rPr>
          <w:rFonts w:cs="Times New Roman" w:ascii="Times New Roman" w:hAnsi="Times New Roman"/>
          <w:color w:val="333333"/>
          <w:sz w:val="24"/>
          <w:szCs w:val="24"/>
        </w:rPr>
        <w:t xml:space="preserve">Новый избирательный закон перераспределял число выборщиков в пользу помещиков и буржуазии. Теперь один голос помещика приравняли к 4 голосам крупной буржуазии, 65 голосам мелкой буржуазии, 260 голосам крестьян и 543 голосам рабочих.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color w:val="333333"/>
          <w:sz w:val="24"/>
          <w:szCs w:val="24"/>
        </w:rPr>
        <w:t xml:space="preserve">Революция 1905—1907 гг. имела большое историческое значение. Царская власть, под давлением народного недовольства, пошла на серьезные изменения в политической системе страны (впервые в истории создан представительный орган власти – Государственная Дума). Строго говоря, монархия в России перестала быть абсолютной и приобрела дуалистический или «думский» характер. В тоже время, значение революции было ограниченным, что проявилось, прежде всего, в сохранении сословных привилегий и ограниченности системы разделения власт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оссийский бонапартизм». Столыпинская аграрная реформ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нутреннюю политику Российской империи 1907-1917 гг. принято называть российским бонапартизмом. Бонапартизм – это политика лавирования между интересами различных политических и социальных групп. Царизм был вынужден лавировать между интересами буржуазии и помещиков, помещиков и крестьян. Наиболее ярко политика бонапартизма проявилась в деятельности III Думы (1907-1912 гг. Большинство – октябристы и кадеты. Председатель – А.И. Гучков), которая проводит столыпинскую реформу. </w:t>
      </w:r>
    </w:p>
    <w:p>
      <w:pPr>
        <w:pStyle w:val="Style15"/>
        <w:rPr/>
      </w:pPr>
      <w:r>
        <w:rPr>
          <w:rFonts w:cs="Times New Roman" w:ascii="Times New Roman" w:hAnsi="Times New Roman"/>
          <w:color w:val="333333"/>
          <w:sz w:val="24"/>
          <w:szCs w:val="24"/>
        </w:rPr>
        <w:t>24 августа 1906 г. П.А. Столыпин опубликовал правительственную программу. Она состояла из двух частей. В первой обосновывалась необходимость успокоения страны при помощи чрезвычайных мер (репрессий). Во второй части предлагалось начать аграрную реформу.</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Цели столыпинской реформ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коренное создание в стране капиталистического сельского хозяйства. Для достижения этой цели необходимо было разрушить крестьянскую общину, поскольк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на тормозила развитие капитализма в сельском хозяйстве России. Разрушение общины должно было ускорить социальное расслоение крестьян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еспечивая сплоченность крестьян, она облегчала, тем самым, проведение революционной пропаганд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ение общинного землевладения предопределяло крестьянское малоземелье и не позволяло раз и навсегда решить аграрный вопрос.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влечение крестьян от идеи принудительного передела помещичьих земел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мирование из крестьян-общинников слоя мелких частных собственников (фермеров), довольных деятельностью правительства и служащих ему социальной опор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корение хозяйственного освоения Сибири и Дальнего Востока.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Мероприятия столыпинской реформ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рушение крестьянской общины (указ от 9 ноября 1906 г.). Происходило оно путем поощрения выхода из нее крестьян. Существовали два варианта такого выход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руб. В этом случае крестьянин становился собственником своего общинного надела, но продолжал жить внутри общины (в родной деревн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Хутор. Крестьянин выходил из общины и получал землю за ее пределами. Туда же переносилась и его усадьба (дом и хозяйственные построй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одилось широкое кредитование возникающих крестьянских хозяйст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селение крестьян на свободные земли за Урало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ервые годы после начала проведения реформа дала многообещающие результаты (рост количества фермерских хозяйств, повышение урожайности, переселение за Урал миллионов крестьян), но затем положительный эффект от нее был сведен к нулю.</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неудачи рефор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ение у крестьян общинного сознания. Это сознание проявлялось в нежелании выходить из общины и в негативном отношении к уже вышедшим из нее крестьянам-единоличника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рицательное отношение к П.А. Столыпину всех слоев населения («столыпинские галсту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раждебное отношение к реформатору Николая II, которого пугала «излишний» радикализм Столыпи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бийство Столыпина в сентябре 1911 г. Д. Багровым. Возможно, покушение было организовано царской охранк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онные накладки при проведении переселенческой полити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ало I мировой войны, послужившее поводом для официальной приостановки реформ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ак, из-за неудачи столыпинской реформы, Россией, в очередной раз, была упущена возможность развития по Западному, чисто капиталистическому пути. Но, главное, нерешенный «аграрный вопрос» делал неизбежной новую революцию.</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Россия в Первой мировой войне (1914-1918)</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начале XX в. завершается формирование двух противостоящих блоков великих европейских держав. Видя усиление Тройственного союза, Англия начинает сближение с Россией и Францией, заключившими союз еще в 1891-1892 гг. В 1904 г. она заключает соглашение с Францией (оно и называется «Антанта»), а в 1907 г. – с Россией (при этом были разграничены сферы влияния в Иране и Афганиста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водом к I мировой войне послужило убийство в июне 1914 г. в Сараево наследника австро-венгерского престола эрцгерцога Франца-Фердинанда. В этом преступлении Австро-Венгрия обвинила Сербию, на стороне которой выступила Росс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 августа 1914 г. Германия, как союзник Австро-Венгрии, объявила России войну. В течение недели в нее вступили еще десятки государст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оссия вступила в войну не подготовленная ни технически (нехватка современных вооружений, боеприпасов), ни экономически (нет стратегических запасов, огромный внешний долг), ни политически (к этому времени в стране существует полномасштабный революционный кризис). Особенно обострилась ситуация в стране после Ленского расстрела – расправы над бастующими рабочими золотых приисков на реке Лене в апреле 1912 г – фактически второго «кровавого воскресенья». Накануне войны депутаты IV думы официально выразили недоверие правительству. Однако, поначалу, вступление России в войну привело к некоторой стабилизации внутриполитического полож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Лидеры буржуазной оппозиции выступили с лозунгом «внутреннего мира», призывая россиян сплотиться во имя победы. Главным идеологом патриотической пропаганды становится П.Н. Милюков, видевший основную задачу России в решении восточного Вопроса (за что и получил прозвище «Дарданельский»). Он же стал автором лозунга «Все для войны, все для побе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патриотическим соображениям Санкт-Петербург был переименован в Петрогра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тношение социалистов к войне было неоднозначным. Оборонцы (Г.В. Плеханов) предлагали отложить революционную борьбу вплоть до победы. Пацифисты (Ю.О. Мартов, В.М. Чернов) выступали за немедленное заключение мира всеми воюющими странами. Пораженцы (В.И. Ленин) выступали с лозунгом поражения своего правительства и перерастания войны империалистической в войну гражданскую. Поражение России, по их замыслу, должно было ускорить мировую революц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ампания 1914 года. На Западном фронте немецкие войска в первых числах августа нанесли мощный, хорошо подготовленный удар через Бельгию по Северной Франции. Чтобы помочь союзникам русское командование уже в середине августа начало плохо подготовленное наступление в Восточной Пруссии (l-я армия под командованием генерала П.К. Ренненкампфа и 2-я армия во главе с генералом А.В. Самсоновым). Париж был спасен, но наступление русских войск закончилось неудачами. Армия Самсонова была окружена и разбита, так и не получив поддержки от Ренненкампфа. К середине сентября немцам удалось вытеснить из Восточной Пруссии и l-ю арм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мпания 1915 года. На Западном фронте практически нет крупных событий. 22 апреля здесь впервые было применено химическое оруж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новной удар немецкое командование обрушило на Россию, стремясь вывести ее из войны. Весной и летом 1915 г. русская армия была вынуждена оставить неприятелю Галицию, Польшу, Литву, часть Латвии и Белоруссии. Вывести Россию из войны не удалось, однако потери русской армии были велики. С осени 1915 г. в стране начинается продовольственный кризис, в городах выстраиваются длинные очереди за хлебом. В результате заметно оживляется рабочее движение, активизируется буржуазная оппозиция. Лозунг «внутреннего мира» сменяется лозунгом «патриотической тревоги». В IV Думе кадеты, октябристы и представители ряда других оппозиционных фракций создают «Прогрессивный блок». Его главное требование – создание правительства общественного доверия, т.е. такого правительства, которое пошло бы на активное сотрудничество с Думой. Растет популярность большевиков. Лозунги революционного пораженчества уже не вызывают безоговорочного осужд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инается разложение армии. Этому способствует отправка в воюющие части, «на перевоспитание», арестованных большевиков. Попав на передовую, они проводят активную пропаганду в пораженческом дух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ампания 1915 г. заканчивается переходом от маневренной войны к позиционн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мпания 1916 года. Немецкие и австро-венгерские войска вновь пытаются взять Париж («Верденская мясорубка», битва на Сомме). Стремясь оказать поддержку союзникам и исправить положение на Восточном фронте, русское командование организовало наступление в Галиции, где под командованием генерала А.А. Брусилова в июне 1916 г. совершила грандиозный прорыв («Брусиловский прорыв») в Галиции. В результате Италия была спасена от разгрома, а англо-французские войска получили благоприятную возможность для начала грандиозного наступления. Но на Восточном фронте Брусиловский прорыв желанных стратегических результатов не принес. Для общего наступления по всему фронту сил у русской армии уже не было. Отрицательно на ходе наступления сказалось также неожиданное вступление в войну на стороне Антанты Румын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мпания 1917 и 1918 годов. В 1917 г. планировалось осуществить две крупные военные операции (на западном фронте и на северном побережье Турции), однако Февральская революция и моральное разложение армии не позволили сделать это. На германском фронте обе попытки наступления русских войск в 1917 г. закончились неудачей, а операция в Турции не состоялась. Огромные потери и революционная антивоенная агитация в армии делали невозможным дальнейшее эффективное участие России в войне. Пришедшее к власти Временное правительство неоднократно заявляло о необходимости выполнения союзнического долга перед Англией и Францией. Однако уставшее от войны общество больше вдохновляли обещания большевиков закончить войну на демократических условиях («без аннексий и контрибуций»). После октябрьского переворота в Петрограде начались мирные переговоры с Германией, которые закончились подписанием 3 марта 1918 г. сепаратного Брестского мира, по которому Россия теряла Польшу, Прибалтику, часть Белоруссии, Ардаган, Карс и Батум в Закавказье. Украина и Финляндия признавались независимыми. Россия обязалась выплатить огромную контрибуцию в размере 6 млрд. марок. Все это происходило в то время, когда после вступления в войну в апреле 1917 г. США ситуация стремительно меня¬лась в пользу Антанты. Брестский мир был аннулирован в ноябре 1918 г., после подписания Компьенского перемирия и падения монархии в Германии.</w:t>
      </w:r>
    </w:p>
    <w:p>
      <w:pPr>
        <w:pStyle w:val="Style15"/>
        <w:rPr/>
      </w:pPr>
      <w:r>
        <w:rPr>
          <w:rFonts w:cs="Times New Roman" w:ascii="Times New Roman" w:hAnsi="Times New Roman"/>
          <w:color w:val="333333"/>
          <w:sz w:val="24"/>
          <w:szCs w:val="24"/>
        </w:rPr>
        <w:t xml:space="preserve">Первая мировая война имела большое значение для России. Именно она, обострив до предела и без того значительные противоречия, привела страну к революции. Армия потеряла за годы войны 6,3 млн. человек убитыми, ранеными, пропавшими без вести. Страшный удар был нанесен российской экономике. В упадок пришла промышленность. Нехватка рабочих рук в деревне привела к некоторому сокращению посевных площад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ойна обусловила падение авторитета самодержавия. Этому способствовало также наличие рядом с императорской семьей одиозной фигуры «старца» – Григория Распутина. Понимая это, представители правящей элиты (Юсупов и Пуришкевич) пошли в декабре 1916 г. на его убийство. Однако это уже не могло спасти самодержави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ультура начала ХХ века</w:t>
      </w:r>
    </w:p>
    <w:p>
      <w:pPr>
        <w:pStyle w:val="Style15"/>
        <w:rPr/>
      </w:pPr>
      <w:r>
        <w:rPr>
          <w:rFonts w:cs="Times New Roman" w:ascii="Times New Roman" w:hAnsi="Times New Roman"/>
          <w:color w:val="333333"/>
          <w:sz w:val="24"/>
          <w:szCs w:val="24"/>
        </w:rPr>
        <w:t>Крупнейшие достижения начала века в области естественных наук связаны с именами физика П.Н. Лебедева (экспериментально доказал существование давления света, заложив основы разработки теории относительности, квантовой теории и астрофизики), физиолога И.П. Павлова (создал учение об условных рефлексах, первым из русских ученых был удостоен Нобелевской премии), основоположника теоретической космонавтики К.Э. Циолковского, И.И. Мечникова (удостоен Нобелевской премии в 1908 г. за исследование проблем иммунологии и инфекционных заболеваний), ученого-энциклопедиста В.И. Вернадского (заложил основы новых наук — биохимии, биогеохимии, радиогеолог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ый вклад в развитие философской мысли внесли Н.А. Бердяев, В.С. Соловьев, С.Н. Булгаков, Е.Н. Трубецкой, П.А. Флоренский, П.Б. Струве. В 1909 г. вышел в свет сборник их статей - «Вехи», в котором они размышляли о возможности и необходимости революции в России и о роли в ней русской интеллиген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color w:val="333333"/>
          <w:sz w:val="24"/>
          <w:szCs w:val="24"/>
        </w:rPr>
        <w:t>Завершили работу над своими курсами лекций крупнейшие историки начала века: В.О. Ключевский («Курс русской истории»), П.Н. Милюков («Очерки по истории русской культуры»), С.Ф. Платонов, М.Н. Покровск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пулярные издательства А.С. Суворина и И.Д. Сытина выпускали учебную, художественную и научно-популярную литературу по доступным цена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ризисные явления заметно проявляются в русской литературе, в которой, как и в духовной культуре вообще, господствует декаданс (настроение общего упадка и уны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астера реалистического направления – И.А. Бунин, А.И. Куприн, А. М. Горький – создают великолепные по форме произведения, которые, однако, становятся все более мрачными и тревожными по содержанию.</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конце XIX в. в русской литературе возникают модернистские течения, враждебные реализму, – символизм (Д. Мережковский, В. Брюсов, А. Блок, А. Белый, З. Гиппиус) и акмеизм (А. Ахматова, С. Городецкий, Н. Гумилев) и т.д. Поэты и прозаики этих направлений стремились уйти в своих произведениях от беспросветной реальности к абстрактным символам или экзотике дальних стра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вации в театральном искусстве связаны с открытием в 1898 г. Московского Художественного театра, созданного по инициативе К.С. Станиславского и В.И. Немировича-Данченко. Здесь впервые осуществилась на практике система режиссуры Станиславского. С 1907 г. русские театральные сезоны в Париже начал организовывать С.П. Дягилев, ставший одним из популяризаторов русского балетного искусства. Выдающимися мастерами оперного искусства были Ф.И. Шаляпин и Л.И. Собин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ти годы берет свое начало русский кинематограф. Первым русским кинопредпринимателем был А. А. Ханжонков, первыми игровыми отечественными кинофильмами — «Пиковая дама» и «Отец Сергий» режиссера Я. А. Протазано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конца XIX в. влияние модернизма заметно проявляется в русской живописи – в полотнах В.А. Серова, К.А. Коровина, М.А. Врубеля («Демон», «Пан»). Движение передвижников в это время переживало глубокий кризис, и вполне закономерным было появление в 1898 г. нового художественного объединения «Мир искусства». Его члены (А.Н. Бенуа, К.А. Сомов, Л.С. Бакст), отказываясь от реалистического воспроизведения действительности, призывали стремиться к «чистой красоте» – совершенству формы, изящной условности, высоким вневременным идеалам. Позже часть мирискусников вышла из этой организации и, объединившись с бывшими передвижниками, учредила в 1903 г. «Союз русских художников» (И. Э. Грабарь, К. Ф. Юон, А. А. Рыл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тход от старых традиций в сторону эстетической утонченности, поиски новых форм, были характерны и для русской музыки XIX -начала XX в. Особенно ярко эти поиски проявились в творчестве А.Н. Скрябина, С.В. Рахманинова, И.В. Стравинског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архитектуре начала XX в. самым ярким явлением стал стиль модерн, который предполагал максимальную декоративность – широкое использование фресок, мозаики, керамики, скульптуры и т.д. Среди множества талантливых архитекторов, творивших в этом стиле, особенно выделяются Ф.О. Шехтель (особняк Рябушинского, здание Ярославского вокзала в Москве), Ф. И. Лидваль (здание Азовско-Донского банка), В.М. Васнецов (здание Третьяковской галереи).</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18:00Z</dcterms:created>
  <dc:creator>Admin</dc:creator>
  <dc:description/>
  <cp:keywords/>
  <dc:language>en-US</dc:language>
  <cp:lastModifiedBy>user</cp:lastModifiedBy>
  <cp:lastPrinted>2015-02-25T23:57:00Z</cp:lastPrinted>
  <dcterms:modified xsi:type="dcterms:W3CDTF">2015-02-25T21:00:00Z</dcterms:modified>
  <cp:revision>3</cp:revision>
  <dc:subject/>
  <dc:title/>
</cp:coreProperties>
</file>