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Раздел 22. Российская Федерация в 1991-2009 годах</w:t>
      </w:r>
    </w:p>
    <w:p>
      <w:pPr>
        <w:pStyle w:val="Style15"/>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Экономические реформы в России в 1990-е годы</w:t>
      </w:r>
    </w:p>
    <w:p>
      <w:pPr>
        <w:pStyle w:val="Style15"/>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В октябре 1991 г. Верховный Совет РСФСР утвердил экономическую программу, разработанную группой молодых реформаторов во главе с Е.Т. Гайдаром (программа «Шоковой терапии»). Главная цель будущих реформ – скорейший переход к рыночной экономике основанной на принципах монетаризма. Основными моментами программы Гайдара стали либерализация цен – освобождение цен от государственного регулирования, и приватизация – передача государственной собственности в частные руки.</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1 января 1992 г. – проведена либерализация цен. В условиях спада производства и тотального дефицита она привела к стремительному подорожанию промышленных и продовольственных товаров. К 1997 г. цены на продовольствие выросли в сравнении с 1990 г. в 10 тыс. раз.</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С I октября 1992 г. началась приватизация, автором программы которой стал А.Б. Чубайс. Каждому гражданину РСФСР был выдан приватизационный чек («ваучер», «ваучерная приватизация»), дававший право на получение части государственной собственности. Владельцы теневых капиталов сумели в короткий срок скупить большинство ваучеров у населения и нажить колоссальные состояния – сформировался слой финансовой олигархии. Позднее, 1 июля 1994 г., начнется второй – денежный – этап приватизации.</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5"/>
        <w:rPr>
          <w:rFonts w:ascii="Times New Roman" w:hAnsi="Times New Roman" w:cs="Times New Roman"/>
          <w:b/>
          <w:b/>
          <w:color w:val="333333"/>
          <w:sz w:val="24"/>
          <w:szCs w:val="24"/>
          <w:u w:val="single"/>
        </w:rPr>
      </w:pPr>
      <w:r>
        <w:rPr>
          <w:rFonts w:cs="Times New Roman" w:ascii="Times New Roman" w:hAnsi="Times New Roman"/>
          <w:b/>
          <w:color w:val="333333"/>
          <w:sz w:val="24"/>
          <w:szCs w:val="24"/>
          <w:u w:val="single"/>
        </w:rPr>
        <w:t xml:space="preserve">Значение политики «Шоковой терапии»: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В России сложился рынок продовольственных и промышленных товаров. Массовое обнищание население из-за обесценивания зарплат и банковских вкладов. Пика своего развития достигает «черный рынок». Результатом этого становятся криминализация общества и сокращение налоговых поступлений в бюджет. Возникает огромный бюджетный дефицит, резко сокращается государственное финансирование производства и культуры.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Подорожание природных ресурсов, энергоносителей, электроэнергии приводит к углублению экономического кризиса. Возникает «кризис неплатежей» - предприятия оказываются не в состоянии расплатиться с поставщиками. В особенно бедственном положении оказались оборонные предприятия, зависевшие от практически свернутых госзаказов.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Не выдержав конкуренции с иностранными производителями, практически гибнет слаборазвитая отечественная легкая промышленность. Страну наводняют дешевые и не всегда качественные импортные товары.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В тяжелейшем положении оказалась учреждения бюджетной сферы, прежде всего научные, образовательные и медицинские. Лишенные государственного финансирования, они влачили жалкое существование или просто ликвидировались. Их сотрудники были поставлены на грань выживания.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Начинается отток рабочей силы из сфер производства, науки образования в торговлю. В итоге производство и духовная сфера безвозвратно теряют тысячи уникальных специалистов. Это приводит к еще большему падению производства. </w:t>
      </w:r>
    </w:p>
    <w:p>
      <w:pPr>
        <w:pStyle w:val="Style15"/>
        <w:rPr/>
      </w:pPr>
      <w:r>
        <w:rPr>
          <w:rFonts w:cs="Times New Roman" w:ascii="Times New Roman" w:hAnsi="Times New Roman"/>
          <w:color w:val="333333"/>
          <w:sz w:val="24"/>
          <w:szCs w:val="24"/>
        </w:rPr>
        <w:t xml:space="preserve">Возникает такое явление как «утечка мозгов», т.е. массовый переезд высоко квалифицированных специалистов, в первую очередь молодых ученых, за границу.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Отсутствие обещанной Гайдаром макроэкономической стабилизации означало провал его реформ. В декабре 1992 г. Съезд народных депутатов РСФСР отправил Гайдара в отставку с поста исполняющего обязанности главы правительства и утвердил в должности премьер-министра В.С. Черномырдина.</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Недостаток средств правительство Черномырдина попыталось восполнить новыми международными кредитами; привлечением денежных средств населения через сформировавшуюся огромную банковскую систему и государственные займы (ГКО); прекращением выплат зарплат бюджетникам. Одновременно, это позволяло замедлить темпы инфляции.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Долго такое положение сохраняться не могло, так как долг государства перед собственном населением и иностранными кредиторами становился хроническим. Проведенная 2 января 1998 г. денежная реформа (деноминация) лишь смягчила надвигающийся экономический кризис. В марте 1998 г. Черномырдин был отправлен в отставку. Его место занял С.В. Кириенко. 17 августа 1998 г. разразился мощный экономический кризис, который привел к краху национальной валюты. Сократился импорт, в результате чего вновь возник дефицит на ряд товаров. Был ликвидирован молодой российский «средний класс».</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В сентябре 1998 г. главой кабинета министров стал Е.М. Примаков, который провозгласил курс «опоры на собственные силы». Сокращение импорта объективно способствовало поддержке отечественных производителей. Был подготовлен сбалансированный бюджет на 1999 г. Однако внешний долг РФ был так велик, что страна оказалась на грани полного банкротства (дефолта). О либеральных реформах старались уже не вспоминать. Единственными российскими товарами для экспорта стали нефть, газ и оружие.</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В июне 1999 г. Примаков был заменен С.В. Степашиным, которого, в августе того же года сменил В.В. Путин. Серьезных последствий для экономики эти перемещения не имели.</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В январе 2000 г. председателем правительства стал М. Касьянов, которого в марте 2004 г. сменил М. Фрадков. В мае 2008 года правительство возглавил В.В. Путин.</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После избрания в 2000 году В.В. Путина Президентом РФ началось постепенное оживление экономики. Начался экономический рост. Однако по-прежнему сохранялась зависимость российской экономики от экспорта энергоносителей, что усугубило экономическое положение страны в связи с начавшимся в 2008 году мировым экономическим кризисом. Скорейший вывод экономики страны из кризисного состояния стал важнейшей задачей Д.А. Медведева, избранного в марте 2008 года президентом.</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Политическое развитие России в 1991-2009 гг</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Августовские события 1991 г., распад СССР и переход к рыночной экономике привели к резкому росту социальной напряженности в обществе.</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Неудачные экономические преобразования привели к возникновению политической оппозиции Ельцину. Ее центром стал Верховный Совет РСФСР во главе с Р.И. Хасбулатовым. Оппозицию поддержал вице-президент РСФСР А.В. Руцкой. Народные депутаты выступали за смягчение социальных последствий реформ и ограничение полномочий президента и правительства. В принципиальном же плане речь шла о выборе между либеральной и советской системами организации власти. Возникли два проекта будущей конституции. Открытое столкновение двух ветвей власти становилось неизбежным.</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21 сентября 1993 г. Ельцин подписал указ о поэтапной конституционной реформе, в котором объявил о роспуске Съезда народных депутатов и Верховного Совета РФ, назначил на декабрь выборы в новые органы государственной власти и референдум по вопросу о принятии новой конституции России. Здание Белого дома, где заседал Верховный Совет, было блокировано милицией. 2 октября по столице прокатилась волна демонстраций и акций протеста, организованных оппозицией, которые вылились в массовые беспорядки. В городе началось строительство баррикад, стычки с милицией. 3 октября восставшие захватили здание мэрии, попытались штурмом взять телецентр «Останкино». Утром 4 октября начался артиллерийский обстрел здания Верховного Совета. К концу дня Белый дом был занят войсками, а депутаты Верховного Совета РСФСР – арестованы.&gt;</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12 декабря 1993 г. состоялись референдум по вопросу о принятии новой конституции и выборы в I (V если считать с 1906 г.) Государственную думу России. Первое место по партийным спискам получила ЛДПР. На втором оказался проправительственный «Выбор России» Е.Т. Гайдара. С учетом депутатов, избранных по одномандатным округам, из 450 депутатов Государственной думы 96 мест оказалось у «Выбора России», 70 — у ЛДПР, 65 — у КПРФ.</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За принятие конституции России высказались 58,4% голосовавших. Новый Основной закон страны ликвидировал советскую систему власти. Провозглашалось разделение властей. Главой государства с широкими полномочиями стал Президент, определяющий основные направления внутренней и внешней политики и выступающий гарантом соблюдения конституции. Исполнительная власть представлена правительством. Законодательные функции закреплены за Федеральным Собранием (парламентом), состоящим из двух палат: Совета Федерации (верхняя) и Государственной думы (нижняя). Определен порядок принятия законов: их проекты вначале обсуждаются в Думе, затем их утверждает Совет Федерации, после чего должен подписать президент. Третьей ветвью власти стала судебная система. В конституции были закреплены основные политические и гражданские права и свободы граждан.</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В декабре 1995 года была избрана II (VI) Государственная дума. В Думу прошли четыре фракции: КПРФ, ЛДПР, Яблоко, проправительственное объединение "Наш дом - Россия". Относительное большинство в Госдуме получили коммунисты. Представитель фракции Компартии РФ - Г. Селезнев стал Председателем Госдумы.</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12 июня-3 июля 1996 г. в ходе очередных президентских выборов победу вновь одержал Ельцин. Его главными конкурентами были Г.А. Зюганов и А.И. Лебедь.</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В декабре 1999 г. прошли выборы во III (VII) Государственную думу. По их итогам на первом месте оказалась КПРФ, второе место заняли представители проправительственного блока «Единство» (С.К. Шойгу), на третьем месте оказался блок «Отечество – вся Россия» (Е.М. Примаков, Ю.М. Лужков, В.А. Яковлев), далее следовали СПС (С.В. Кириенко), ЛДПР и «Яблоко» (Г.А. Явлинский).</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31 декабря 1999 г. президент Ельцин досрочно сложил свои полномочия, назначив и.о. президента В.В. Путина. На выборах в марте 2000 г. новым главой государства был избран В.В. Путин. Став президентом он приступил к серьезному реформированию политической системы. Был изменен порядок формирования Совета Федерации. Создан Государственный совет с самыми широкими функциями. Страна была разделена на 7 федеральных округов во главе с Полномочными представителями президента.</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В декабре 2003 г. была избрана IV (VIII) Государственная дума. Первое место с огромным отрывом от конкурентов заняла пропрезидентская партия «Единая Россия» (Б. Грызлов). В Думу так же вошли КПРФ (Г. Зюганов), ЛДПР (В. Жириновский), блок «Родина» (Д. Рагозин, С. Глазьев). Либеральные партии не смогли перешагнуть 5-типроцентный барьер. Это свидетельствовало о слабости либерального движения в современной России.</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В марте 2004 г. победу на выборах вновь одержал В.В. Путин. В свой второй президентский срок он провел реформирование порядка выборов глав местной администрации. Была изменена система выборов в Государственную думу.</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В декабре 2007 г. была избрана V (IX) Государственная дума. В думу вошли четыре фракции: проправительственная "Единая Россиия" с колоссальным большинством голосов, КПРФ, ЛДПР и "Справедливая Россия".</w:t>
      </w:r>
    </w:p>
    <w:p>
      <w:pPr>
        <w:pStyle w:val="Style15"/>
        <w:rPr/>
      </w:pPr>
      <w:r>
        <w:rPr>
          <w:rFonts w:cs="Times New Roman" w:ascii="Times New Roman" w:hAnsi="Times New Roman"/>
          <w:color w:val="333333"/>
          <w:sz w:val="24"/>
          <w:szCs w:val="24"/>
          <w:u w:val="single"/>
        </w:rPr>
        <w:t>В мае 2008 года новым Президентом РФ стал Д.А. Медведев</w:t>
      </w:r>
      <w:r>
        <w:rPr>
          <w:rFonts w:cs="Times New Roman" w:ascii="Times New Roman" w:hAnsi="Times New Roman"/>
          <w:color w:val="333333"/>
          <w:sz w:val="24"/>
          <w:szCs w:val="24"/>
        </w:rPr>
        <w:t>, перед которым стоит задача продолжения курса либеральных преобразований и обеспечения устойчивого экономического развития.</w:t>
      </w:r>
    </w:p>
    <w:p>
      <w:pPr>
        <w:pStyle w:val="Style15"/>
        <w:rPr>
          <w:rFonts w:ascii="Times New Roman" w:hAnsi="Times New Roman" w:cs="Times New Roman"/>
          <w:color w:val="333333"/>
          <w:sz w:val="24"/>
          <w:szCs w:val="24"/>
          <w:u w:val="single"/>
        </w:rPr>
      </w:pPr>
      <w:r>
        <w:rPr>
          <w:rFonts w:cs="Times New Roman" w:ascii="Times New Roman" w:hAnsi="Times New Roman"/>
          <w:color w:val="333333"/>
          <w:sz w:val="24"/>
          <w:szCs w:val="24"/>
          <w:u w:val="single"/>
        </w:rPr>
        <w:t>Развитие межнациональных отношений в РФ в 1991-2009 годах</w:t>
      </w:r>
    </w:p>
    <w:p>
      <w:pPr>
        <w:pStyle w:val="Style15"/>
        <w:rPr/>
      </w:pPr>
      <w:r>
        <w:rPr>
          <w:rFonts w:cs="Times New Roman" w:ascii="Times New Roman" w:hAnsi="Times New Roman"/>
          <w:color w:val="333333"/>
          <w:sz w:val="24"/>
          <w:szCs w:val="24"/>
        </w:rPr>
        <w:t>Одним из главных явлений политической жизни стала борьба центральных властей с сепаратистскими тенденциями, создающими угрозу территориального распада государства. В ходе президентских выборов в РСФСР 1991 г. Б.Н. Ельцин, стремясь заручиться поддержкой региональных лидеров, призвал их брать столько самостоятельности, сколько они «смогут съесть». После августа 1991 г. и последовавшего за ним распада СССР сепаратизм в стране начал резко нарастать. В конце 1991 – начале 1992 г. руководители Татарии, Башкирии и Якутии поставили вопрос об их выходе из состава РСФСР. В Чечено-Ингушетии Общенациональный конгресс чеченского народа провозгласил разделение АССР на Чечню и Ингушетию и заявил о выходе Чечни из состава СССР и РСФСР. В начале февраля 1992 г. Татарстана объявил о своем государственном суверенитете. В Чечне началось формирование собственных воинских частей и отрядов народного ополчения, были захвачены армейские склады и военные базы.</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Все это вынуждало центральные власти ускорить заключение Федеративного договора. Он был подписан 31 марта 1992 г. всеми субъектами РФ, кроме Татарии и Чечни. В Конституции РФ 1993 г. также были закреплены полномочия центра и регионов. Однако Федеративный договор не устранил противоречий между регионами и центром. Наибольшее беспокойство у федерального центра вызывало развитие ситуации в Татарстане и Чечне.</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Избранному президентом Татарстана М.Ш. Шаймиеву удалось взять ситуацию в республике под контроль. Он оговорил особый статус Татарстана как суверенного государства и субъекта международного права, на ассоциированных правах входящего в состав Российской Федерации.</w:t>
      </w:r>
    </w:p>
    <w:p>
      <w:pPr>
        <w:pStyle w:val="Style15"/>
        <w:rPr/>
      </w:pPr>
      <w:r>
        <w:rPr>
          <w:rFonts w:cs="Times New Roman" w:ascii="Times New Roman" w:hAnsi="Times New Roman"/>
          <w:color w:val="333333"/>
          <w:sz w:val="24"/>
          <w:szCs w:val="24"/>
          <w:u w:val="single"/>
        </w:rPr>
        <w:t>По пути полного отказа от заключения любых договоренностей с центром шла лишь Чечня.</w:t>
      </w:r>
      <w:r>
        <w:rPr>
          <w:rFonts w:cs="Times New Roman" w:ascii="Times New Roman" w:hAnsi="Times New Roman"/>
          <w:color w:val="333333"/>
          <w:sz w:val="24"/>
          <w:szCs w:val="24"/>
        </w:rPr>
        <w:t xml:space="preserve"> Президентом самопровозглашенной Чеченской Республики Ичкерия стал Д. Дудаев, который объявил о всеобщей мобилизации и начале «священной войны» с Россией за независимость. 10 декабря 1994 г. в Чечню были введены федеральные войска. В конце декабря начался штурм чеченской столицы – Грозного, принесший огромные жертвы обеим сторонам. Лишь к концу января 1995 г. федеральные войска смогли занять значительную часть города, превращенного в руины. Стремясь остановить военные действия, группа чеченских сепаратистов захватила в Буденновске (Ставропольский край) почти 3 тыс. заложников в городской больнице. Федеральные власти были вынуждены выполнить условия террористов и сесть за стол переговоров. Однако, как показало время, переговоры были нужны чеченской стороне не для достижения мира, а лишь для перегруппировки военных сил и начала нового этапа вооруженного противостояния.</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В январе 1996 г., в момент обострения военных действий, чеченцы вновь захватили заложников, на этот раз в Дагестане. Вскоре дудаевцы были вытеснены в горные районы, а мятежный генерал убит. Потери среди войск и мирного населения вынудили федеральный центр вновь пойти на переговоры. В августе 1996 г. вооруженные формирования чеченцев атаковали Грозный и освободили его от федеральных войск. В сентябре были заключены соглашения о выводе российских войск из Чечни, проведении в ней свободных выборов и моратории на решение вопроса о статусе Чечни на пять лет («Хосавюртовские соглашения»). Однако летом 1999 г., когда чеченские вооруженные отряды вторглись в пределы Дагестана и попытались провозгласить здесь независимое исламское государство, война возобновилась с новой силой. Вслед за этим в ряде городов страны произошли взрывы жилых домов, в результате терактов погибли сотни мирных граждан. Российские войска вновь вошли в Чечню и к весне 2000 г. взяли под контроль ее основные населенные пункты. Контртеррористическая операция в Чечне еще не завершена.</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Таким образом, в условиях ослабления роли и авторитета федеральной власти проблема территориальной целостности Российской Федерации стала одной из важнейших. Именно с попытки ее решения начал свою деятельность на посту президента В. В. Путин, попытавшийся ограничить власть региональных элит. Продолжает эту линию и Д.Ф. Медведев.</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Культура российского общества в 1991-2009 годах</w:t>
      </w:r>
    </w:p>
    <w:p>
      <w:pPr>
        <w:pStyle w:val="Style15"/>
        <w:rPr/>
      </w:pPr>
      <w:r>
        <w:rPr>
          <w:rFonts w:cs="Times New Roman" w:ascii="Times New Roman" w:hAnsi="Times New Roman"/>
          <w:color w:val="333333"/>
          <w:sz w:val="24"/>
          <w:szCs w:val="24"/>
        </w:rPr>
        <w:t xml:space="preserve">Основные особенности развития </w:t>
      </w:r>
      <w:r>
        <w:rPr>
          <w:rFonts w:cs="Times New Roman" w:ascii="Times New Roman" w:hAnsi="Times New Roman"/>
          <w:color w:val="333333"/>
          <w:sz w:val="24"/>
          <w:szCs w:val="24"/>
          <w:u w:val="single"/>
        </w:rPr>
        <w:t>отечественной культуры в 90-е гг.:</w:t>
      </w:r>
      <w:r>
        <w:rPr>
          <w:rFonts w:cs="Times New Roman" w:ascii="Times New Roman" w:hAnsi="Times New Roman"/>
          <w:color w:val="333333"/>
          <w:sz w:val="24"/>
          <w:szCs w:val="24"/>
        </w:rPr>
        <w:t xml:space="preserve">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Резкое сокращение государственного финансирования. Практически полная свобода творчества.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Падение общекультурного уровня населения.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Несмотря на негативные в целом последствия социально-экономических и политических преобразований 1990-х годов для отечественной духовной культуры, в этой сфере были достигнуты некоторые успехи. Так, в 1995 г. премии «Оскар» американской киноакадемии был удостоен фильм Н.С. Михалкова «Утомленные солнцем», а в 1996 г. специальным призом Каннского кинофестиваля был отмечен фильм С.В. Бодрова «Кавказский пленник». Рост интереса к отечественной истории, традициям народа нашли отражение в киноэпопее Михалкова «Сибирский цирюльник» (1999). Устойчивое развитие получила кинодокументалистика («Россия, которую мы потеряли» С.С. Говорухина и др.). Возродилась традиция проведения Московских международных кинофестивалей, ставших в конце 90-х гг. ежегодными. Однако число фильмов, выпускаемых на киностудиях страны, значительно сократилось. В 2000 годы наблюдался некоторый ренессанс российского кинематографа, однако начавшийся в 2009 году мировой экономический кризис вновь привел к сокращению количества снимаемых фильмов.</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Российская литература в 1990-2000-е гг. обогатилась новыми произведениями В.П. Аксенова {«Желток яйца»), В.П. Астафьева («Прокляты и убиты»), Г.Я. Бакланова («Свой человек»), Б.Л. Васильева («Аксиома самоиска», «Россия воскресе»), Е. А. Евтушенко («Не умирай после смерти»), Ю.М. Нагибина («Бунташный остров»), А.И. Солженицына (завершившего в эти годы крупное историко-документальное исследование «Красное колесо»).</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Известными художниками 1990-2000-х гг. стали А.М. Шилов, И.С. Глазунов, Н. Сафронов.</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В сложном положении оказалась система образования, которая, начиная с 1984 г., подвергалась постоянному реформированию. Главной проблемой в развитии образовательной системы в эти годы стало финансирование. Из года в год его объемы сокращались, что вело к разрушению материальной базы, уходу квалифицированных кадров в другие сферы деятельности. В настоящий момент реформа российской школы продолжается.</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Несмотря на все трудности, определенных успехов достигла отечественная наука. Лауреатами Нобелевской премии стали физики Ж. Алферов и А. Гинцбург.</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Таким образом, развитие отечественной науки и культуры в 1990-2000-е гг. было полно противоречий (как и другие сферы жизни): с одной стороны, творческая интеллигенция получила полную свободу самовыражения, но с другой — лишенная финансовой поддержки государства в условиях рынка, была не в состоянии реализовать свой потенциал в полной мере.</w:t>
      </w:r>
    </w:p>
    <w:p>
      <w:pPr>
        <w:pStyle w:val="Style15"/>
        <w:rPr>
          <w:rFonts w:ascii="Times New Roman" w:hAnsi="Times New Roman" w:cs="Times New Roman"/>
          <w:color w:val="333333"/>
          <w:sz w:val="24"/>
          <w:szCs w:val="24"/>
          <w:u w:val="single"/>
        </w:rPr>
      </w:pPr>
      <w:r>
        <w:rPr>
          <w:rFonts w:cs="Times New Roman" w:ascii="Times New Roman" w:hAnsi="Times New Roman"/>
          <w:color w:val="333333"/>
          <w:sz w:val="24"/>
          <w:szCs w:val="24"/>
          <w:u w:val="single"/>
        </w:rPr>
        <w:t>Внешняя политика РФ в 1990-2009 годах</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Во внешней политике современной России можно достаточно четко выделить два основных направления:</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1. Отношения с «ближним зарубежьем», т.е. с бывшими республиками СССР. С помощью российских войск были погашены очаги вооруженных конфликтов в Таджикистане, Грузии, Нагорном Карабахе, Молдавии. В 1992 г. 6 стран СНГ (Армения, Казахстан, Россия, Узбекистан, Таджикистан, Туркменистан) подписали договор о коллективной безопасности. В Грузии, Таджикистане, Армении и Киргизии были созданы российские военные базы. Менее эффективным оказалось экономическое сотрудничество.</w:t>
      </w:r>
    </w:p>
    <w:p>
      <w:pPr>
        <w:pStyle w:val="Style15"/>
        <w:rPr/>
      </w:pPr>
      <w:r>
        <w:rPr>
          <w:rFonts w:cs="Times New Roman" w:ascii="Times New Roman" w:hAnsi="Times New Roman"/>
          <w:color w:val="333333"/>
          <w:sz w:val="24"/>
          <w:szCs w:val="24"/>
        </w:rPr>
        <w:t>В 1990 гг. набирали силу попытки интеграции некоторых стран в рамках СНГ. Весной 1996 г. в рамках СНГ было подписано соглашение о более тесной интеграции четырех его участников — России, Белоруссии, Казахстана и Киргизии. В том же году Россия и Белоруссия объявили о создании Сообщества суверенных государств. В 1997 г. оно трансформировалось в Союз суверенных республик (ССР). Началось постепенное сближение экономических и политических структур двух стран с целью создания в перспективе единого союзного государства. В Уставе ССР было отмечено, что он открыт и для других стран. Эти процессы продолжаются и в 2000-е годы.</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Однако в отношениях с "ближним зарубежьем" у России есть немало проблем</w:t>
      </w:r>
    </w:p>
    <w:p>
      <w:pPr>
        <w:pStyle w:val="Style15"/>
        <w:rPr/>
      </w:pPr>
      <w:r>
        <w:rPr>
          <w:rFonts w:cs="Times New Roman" w:ascii="Times New Roman" w:hAnsi="Times New Roman"/>
          <w:color w:val="333333"/>
          <w:sz w:val="24"/>
          <w:szCs w:val="24"/>
        </w:rPr>
        <w:t xml:space="preserve">Сложными были и остаются российско-украинские отношения. Их омрачают проблемы Крыма, Черноморского флота и периодически возникающие кризисы неплатежей Украины за российский газ. </w:t>
      </w:r>
    </w:p>
    <w:p>
      <w:pPr>
        <w:pStyle w:val="Style15"/>
        <w:rPr/>
      </w:pPr>
      <w:r>
        <w:rPr>
          <w:rFonts w:cs="Times New Roman" w:ascii="Times New Roman" w:hAnsi="Times New Roman"/>
          <w:color w:val="333333"/>
          <w:sz w:val="24"/>
          <w:szCs w:val="24"/>
        </w:rPr>
        <w:t>Непростыми остаются отношения России с Грузией, которая еще в 90-е годы открыто поддерживала действия чеченских боевиков против российской армии. Особенно обострились отношения с Грузией в последние года. Поводом для конфронтации стало стремление грузинского руководства насильственно вернуть в состав своего государства Южную Осетию и Абхазию, провозгласивших свой суверенитет. 8 августа 2008 года грузинские войска вероломно вторглись на территорию Южной Осетии, что привело к многочисленным жертвам среди местного населения. По распоряжению президента РФ (верховного главнокомандующего) была проведена операция по принуждению Грузии к миру. В итоге, территория Южной Осетии была освобождена от грузинских боевиков. После этих событий, Россия официально признала независимость Южной Осетии и Абхазии.</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2. Первостепенное внимание российского руководства направлено на отношения с США и странами Запада. Здесь Россия взяла курс на установление союзнических отношений. В конце 1991 — начале 1992 г. Ельцин заявил о том, что ядерные ракеты России больше не направлены на объекты в США. В 1992 г. президенты США и России подписали Кэмпдэвидскую декларацию о прекращении состояния «холодной войны». В январе 1993 г. был заключен договор об ограничении стратегических наступательных вооружений (ОСНВ-2), согласно которому к 2003 г. ракетноядерные потенциалы двух стран должны были сократиться еще на 66%. Россия присоединилась к Конвенции о запрещении химического оружия. Из Германии досрочно были выведены российские войска. В расчете на получение кредитов от Японии Россия в 1998 г. согласилась на обсуждение вопроса о передаче ей Южных Курил. Летом 1994 г. Россия присоединилась к программе НАТО «Партнерство во имя мира», предусматривавшей военное сотрудничество. Было принято решение о расширении «семерки» ведущих западных стран за счет России (правда, она приглашалась сюда лишь для решения политических, а не экономических вопросов). Началась серия неформальных встреч «без галстуков» президента России с лидерами ведущих мировых стран. В 2004 г. РФ ратифицировала «Киотский протокол», ограничивающий выброс вредных веществ в атмосферу.</w:t>
      </w:r>
    </w:p>
    <w:p>
      <w:pPr>
        <w:pStyle w:val="Style15"/>
        <w:rPr/>
      </w:pPr>
      <w:r>
        <w:rPr>
          <w:rFonts w:cs="Times New Roman" w:ascii="Times New Roman" w:hAnsi="Times New Roman"/>
          <w:color w:val="333333"/>
          <w:sz w:val="24"/>
          <w:szCs w:val="24"/>
        </w:rPr>
        <w:t>Однако отношения с Западом складывались и складываются не всегда гладко. В НАТО приняло решение о приеме в эту организацию трех бывших союзников СССР по ОВД (Польши, Венгрии и Чехии), а так же о размещении радаров противоракетной обороны вблизи границ России. Все это создало дополнительную угрозу безопасности нашей ст</w:t>
      </w:r>
      <w:r>
        <w:rPr>
          <w:rFonts w:cs="Times New Roman" w:ascii="Times New Roman" w:hAnsi="Times New Roman"/>
          <w:sz w:val="28"/>
          <w:szCs w:val="28"/>
        </w:rPr>
        <w:t>раны.</w:t>
      </w:r>
    </w:p>
    <w:sectPr>
      <w:type w:val="nextPage"/>
      <w:pgSz w:w="11906" w:h="16838"/>
      <w:pgMar w:left="720" w:right="56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8:06:00Z</dcterms:created>
  <dc:creator>Admin</dc:creator>
  <dc:description/>
  <cp:keywords/>
  <dc:language>en-US</dc:language>
  <cp:lastModifiedBy>user</cp:lastModifiedBy>
  <cp:lastPrinted>2015-02-25T23:32:00Z</cp:lastPrinted>
  <dcterms:modified xsi:type="dcterms:W3CDTF">2015-02-25T20:43:00Z</dcterms:modified>
  <cp:revision>3</cp:revision>
  <dc:subject/>
  <dc:title/>
</cp:coreProperties>
</file>