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Раздел 11. Россия в I половине XIX века </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Социально-экономическое развитие России в первой половине XIX век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 концу XVIII в. в России начинается кризис крепостнической системы (крепостного хозяй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знаки кризиса крепостнической систем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езко усиливается эксплуатация крестьян. В черноземных районах усиление эксплуатации выразилось в расширении барской запашки за счет крестьянских наделов и увеличении барщины. Максимальным проявлением усиления эксплуатации в этих регионах становится перевод крестьян на месячину – поек или мизерное денежное содержание, выплачиваемое крестьянину за работу на земле феодала. При этом, крестьянин полностью лишался своего хозяйства, превращаясь, практически, в плантационного раба. В нечерноземных районах усиление эксплуатации крестьян выражалось в постоянном повышении денежного оброк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емясь повысить эффективность своего поместья, помещики идут на расширение народных промыслов и отходничества – ухода крестьян на заработки в город на мануфактуры. Возникает интересный феномен – крестьяне уходят от своих хозяев как крепостные, а на мануфактуры они приходят уже как вольнонаемные рабочи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асширяется количество промышленных предприятий, использующих наемную рабочую силу. Подобные предприятия возникают, прежде всего, в легкой промышленности, продукция которой уже имеет массового покупателя. Их владельцами становятся купцы, ремесленники, разбогатевшие крестьяне-промысловики. За этим производством было будущее, но господство крепостной системы тормозило его развитие. Владельцы промышленных предприятий нередко сами находились в крепостной зависимости и вынуждены были значительную часть доходов в виде оброка отдавать хозяевам-помещикам; рабочие юридически и по сути своей оставались крестьянами, стремившимися, заработав на оброк, вернуться в деревню. Рост производства затруднялся и относительно узким рынком сбыта, который ограничивался крепостным правом, так как крестьяне не имели средств для приобретения товаров. Крепостное право превращалось, таким образом, в препятствие на пути нормального развития стра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емясь поддержать теряющие рентабельность помещичьи хозяйства, император проводит массовые раздачи государственных крестьян в частные рук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рестьяне, составлявшие абсолютное большинство населения страны, не были однородны по своему составу. Около 55% крестьян были помещичьими, т.е. являлись частной собственностью помещиков. Их положение было самым тяжелым, поскольку на них ложился весь груз феодальных повинност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коло 1% крестьян были черносошными (свободными). Большинство из них проживали в Архангельской губернии (Поморье) и в Сибири. Эти крестьяне платили немалые налоги и пошлины. Однако, активно занимаясь торговлей, пушной охотой и рыболовством, они обеспечивали себе весьма зажиточную жизн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Еще примерно 25% крестьян составляли крестьяне государственные, созданные еще Петром I. В роли феодала здесь выступало само государство. Именно ему крестьяне платили оброк, налоги и пошлины. Кроме того, существовали государственные повинности (подводная, постойная и т.д.) Именно государственных крестьян забирались в рекруты. И все-таки они были в более завидном положении, чем помещичьи, так как пользовались большими наделами и не отрабатывали барщин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омежуточное положение между помещичьими и государственными занимали удельные крестьяне (20%), принадлежавшие лично царю. Огромные феодальные платежи сочетались для них с отсутствием барщины.</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Правление Павла I (1796-1801 г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смерти Екатерины II императором становится ее сын Павел Петрович. На характер его политики влияли неприязнь к матери, которой он так и не смог простить убийство отца (Петра III), любовь к прусским военным и государственным порядкам, а так же особенности личности император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наследство Павлу досталось великое, но разоренное государство. Многочисленные войны, огромные армия и флот, пышный двор совершенно опустошили казну. Всю вину за это Павел возложил на Екатерину. Одним из первых своих указов он отменил большинство законов своей матери. Бумажные деньги, впервые введенные Екатериной, были заменены серебряными монетами, которые чеканили из дворцового серебр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Едва придя к власти, Павел распорядился перестроить русскую армию по прусскому образцу – армия переодета, изменены принципы обучения (введена муштра). Часть высших военных чинов, критиковавших эти преобразования, была отправлена в отставку, в том числе и А.В. Сувор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797 г. – новый Закон о престолонаследии, согласно которому трон передавался только по мужской прямой восходящей линии, т.е. от отца - старшему сын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авел попытался снова заставить дворян служить государству: было запрещено записывать их в полки в раннем детств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1797 г. – Указ о трехдневной барщине. Запрещено продавать крестьян на аукционах.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осстановлена практически упраздненная Екатериной система коллегий. Но в тоже время, созданы три первых министерства – Военное, Морское и Иностранных дел. Полностью коллегии они вытеснят поздне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нешней политике Павел первоначально решил отказаться от дорогостоящих военных акций (отменен поход Суворова во Францию). Однако в 1798 г. Англия и Австрия втягивают Россию в антифранцузскую коалицию (этому способствовал конфликт Павла с Наполеоном из-за Мальты). В 1799 г. состоялись Итальянский и Швейцарский походы Суворова, которого Павел по требованию союзников вернул из ссылки. Сокрушительные поражения французским войскам в Италии и на островах Средиземного моря (взятие Корфу) нанес русский флот во главе с Ф.Ф. Ушаковым. В 1800 г., в знак протеста против пренебрежительного отношения союзников к русским солдатам, Россия вышла из антифранцузской коалиции. Павел заключил союз с Франци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ирания Павла, его не сбалансированная внешняя политика, вызвали недовольство русского дворянства. В ночь на 12 марта 1801 г., с молчаливого согласия наследника престола Александра Павловича, заговорщики во главе с петербургским губернатором Паленом убили Павла I.</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Внутренняя политика Александра I (1801-1812 г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начале своего правления Александр I возвращается к политике просвещенного абсолютизма. Восстановлены все законы Екатерины. Идет подготовка реформ, которые должны были упорядочить систему государственного управления и решить крестьянский вопрос, т.е. максимально ослабить, а затем, и полностью отменить, крепостное право, чреватое новой пугачевщино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азработкой проекта преобразований занимается Негласный комитет – кружек единомышленников, сложившийся вокруг царя (Строганов, Кочубей, Чарторыйский, Новосильце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802 г. коллегии начинают заменяться новыми центральными органами власти – министерствами. В отличие от коллегий, работа в министерствах строилась на принципе единоначалия. Подобные преобразования облегчали самодержавной власти управление страной, однако способствовали укреплению позиций бюрократии, росту коррупции, хотя проводились, прежде всего, для борьбы с ним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кольку серьезное ослабление крепостного права противоречило интересам помещиков, Александр I пытается лишь несколько смягчить его. 1803 г. – Указ о вольных хлебопашцах, разрешающий помещику освобождать крестьян с землей за выкуп. Однако указ, носивший рекомендательный характер, практически не имел последствий. В 1804-1805 гг. частично отменялось крепостное право в Остзейском крае – в Латвии и Эстонии. Эти мероприятия, из-за своей ограниченности, не способствовали смягчению крепостного пра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Частично проводятся мероприятия, направленные на либерализацию жизни в стране. В 1804 г. издан новый Университетский устав, предоставлявший высшим учебным заведениям (кроме МГУ, уже существуют Дерптский (1802 г.), Виленский (1803 г.), Харьковский и Казанский (1804 г.) университеты) значительную автономи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 1804 г. Александр потерял интерес к деятельности Негласного комитета и в 1807 г. распустил его.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Тильзитского мира (1807 г.) царь снова поставил вопрос о реформах. В 1808-1809 гг. М. М. Сперанский, статс-секретарь, новый советник государя, разработал «Введение к уложению государственных законов» – проект преобразований, по которому предполагалось поставить государство под контроль общества и создать систему разделения властей. Планировалось сформировать систему выборных органов местного самоуправления – своеобразную пирамиду из волостных, окружных (уездных) и губернских дум. Венчать ее должна была Государственная дума – высший законодательный орган страны. Отмена крепостное право не предусматривалась. План Сперанского, довольно умеренный по своему характеру, показался Александру слишком радикальным. Проект был положен под сукно, а сам Сперанский позднее сослан в провинцию по обвинению в шпионаже в пользу Наполеона. Однако часть плана все же была реализована: был создан Государственный совет (1810) – законосовещательный орган при императоре, а в 1811 г. был реорганизован Сенат, ставший в большей степени судебным органом. Таким образом, в России была заложена основа системы разделения властей.</w:t>
      </w:r>
    </w:p>
    <w:p>
      <w:pPr>
        <w:pStyle w:val="Style15"/>
        <w:rPr>
          <w:rFonts w:ascii="Times New Roman" w:hAnsi="Times New Roman" w:cs="Times New Roman"/>
          <w:b/>
          <w:b/>
          <w:color w:val="333333"/>
          <w:sz w:val="24"/>
          <w:szCs w:val="24"/>
          <w:u w:val="single"/>
          <w:lang w:val="en-US"/>
        </w:rPr>
      </w:pPr>
      <w:r>
        <w:rPr>
          <w:rFonts w:cs="Times New Roman" w:ascii="Times New Roman" w:hAnsi="Times New Roman"/>
          <w:b/>
          <w:color w:val="333333"/>
          <w:sz w:val="24"/>
          <w:szCs w:val="24"/>
          <w:u w:val="single"/>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Внешняя политика Александра I.</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Отечественная война 1812 год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первом десятилетии XIX в. основными направлениями внешней политики России являлис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Борьба с Персией (Ираном) и Османской империей (Турцией) за укрепление на Черном море и в Закавказь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тивостояние с наполеоновской Францией, которое было обусловлена не столько государственными интересами, сколько личным отношением Александра к Наполеону.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801 г. грузинская правящая династия Багратидов (Багратионов) отреклась от престола, власть в Восточной Грузии перешла к русскому наместнику. В 1803-1804 гг. была присоединена остальная Грузия. Эти события обострили отношения России с Ираном и Турци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804-1813 гг. – русско-иранская война. По Гюлистанскому договору к России присоединен Азербайджа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1806-1812 гг. – русско-турецкая война. Значительную роль в победе над Турцией сыграл М.И. Кутузов. По Бухарестскому договору (май 1812 г.) к России отошла часть Бесарабии. Подписание этого договора стало крупной внешнеполитической победой России – она успела завершить войну с Турцией до начала войны с Наполеоно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801 г. Россия вновь вступает в антифранцузскую коалицию. В 1805 г. Россия в союзе с Австрией и Англией вступила в войну с Наполеоном. 20 ноября 1805 г. русская и австрийская армии были разбиты под Аустерлицем. В 1806 г. сложилась новая антинаполеоновская коалиция. В ней, помимо России и Англии, активное участие приняла Пруссия. В 1807 г. русско-прусские войска потерпели тяжелые поражения в сражениях под Прейсиш-Эйлау и Фридландом. В июне 1807 г. в Тильзите (Пруссия) был подписан мир между Россией и Францией, по которому государства фактически стали союзниками. Не понеся территориальных потерь, Россия была вынуждена присоединиться к континентальной блокаде (запрет, наложенный Наполеоном, на торговлю европейских государств с Англией). Кроме того, по условиям Тильзитского мира, на границе России создавалось вассально зависимое от Франции Герцогство Варшавское. Против союза с Францией выступали члены Негласного комитета. Это и стало поводом его роспуску. Горячим сторонником Тильзитского договора являлся ММ. Сперанск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ак союзник Франции, Россия ведет русско-шведскую войну 1808-1809 гг. Русскую армию возглавляет военный министр М.Б. Барклай де Толли. Одержана блестящая победа и к России присоединена Финляндия, получившая значительную автономи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тремясь к укреплению союза, который нужен для завоевания Индии, Наполеон (император с 1804 г.) просит у Александра руку его сестры – Анны, но получает отказ. Это способствует возрастанию напряженности между двумя государств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Еще одним дестабилизирующим фактором становится постоянное нарушение Россией континентальной блокады, ставшее одной из важнейших причин Отечественной войны 1812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2 июня 1812 г. Наполеон во главе 600-тысячной «Великой армии» начал поход в Россию. Русская армия, около 200 тысяч человек, была разделена на три части (армии).Первая армия (М.Б. Барклай де Толли, 110 тысяч), стояла под Вильно и защищала петербургское направление. Вторая армия (П.И. Багратион, 45 тысяч), находилась в районе Белостока и прикрывала дорогу на Москву. Третья армия (А.П. Тормасов, 45 тысяч) дислоцировалась на Волыни и преграждала дорогу на Киев. Такая странная диспозиция русских войск объяснялась отсутствием единого плана ведения войны. Утвержденный Александром план Фуля (стратегическое отступление к укрепленному Дрисскому лагерю) так и не был реализован. Главнокомандующего у армии не было, его обязанности исполнял Барклай де Толли, который вообще предполагал вести наступательную войн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лан Наполеона предполагал уничтожение отдельных русских армий на границе и подписание выгодного Франции мирного договора. Продвижения в глубь России, и, тем более, взятия Москвы этот план не предусматривал.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нимая, что разделенная на части русская армия станет легкой добычей для Наполеона, Барклай отдает приказ о начале отступления первых двух армий с целью их соединения (третья армия оказалась в стороне от основного удара противника). Несмотря на отступление уже в первые дни войны была одержана первая победа – казаки Платова обращают в бегство конницу противника под Миро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оначально предполагалось объединить армии под Витебском, но армия Багратиона не успела к месту соединения. Благодаря подвигу дивизии Д.П. Неверовского под Красным объединение армий произошло 3 августа в Смоленске. Там же, 4-6 августа, Барклай дал первое крупное сражение. После двух дней боев русская армия продолжила отступлени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этой обстановке встал вопрос о кандидатуре главнокомандующего русской армией. Император предпочел бы видеть на этом посту своего любимца – Барклая де Толли, талантливого полководца, спасшего русскую армию от неминуемого разгрома на границе. Однако тот не пользовался большим авторитетом у армии, т.к. не принадлежит к числу полководцев суворовской школ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сеобщий любимец – Багратион был очевидно не способен управлять крупными сил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ставался только один военачальник, полностью подходящий на пост главнокомандующего. Речь идет о М.И. Кутузове, лучшем ученике Суворова, пользовавшимся невероятным авторитетом в армии. Правда, полководец был уже очень стар, болен и после окончания русско-турецкой войны, уже успел уйти в отставку. Тем не менее, 8 августа, главнокомандующим был назначен именно о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8 августа, у Царево-Займища, Кутузов прибывает в действующую армию. Он подверг критике отступательную тактику Барклая, но, проанализировав ситуацию, отдал приказ о продолжении отступле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ля генерального сражения Кутузовым было выбрано место у деревни Бородино. Своеобразным прологом к битве стал бой за Шевардинский редут (24 августа). Редуты и Флеши – виды полевых земляных укреплен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илы сторон накануне Бородинской битвы были примерно равны (по разным данным по 125-135 тысяч), но у русских был небольшой перевес в артиллерии. Правым флангом русской армии (Масловские флеши), стоящим на неприступном берегу реки Колочи, командовал Барклай де Толли. Центром (Курганная батарея Н.Н. Раевского) и левым флангом (Семеновские или Багратионовы флеши) руководил Багратио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26 августа произошла Бородинская битва. Основной удар Наполеон обрушил на батарею Раевского и левый фланг русской армии. Эти позиции семь раз переходили из рук в руки. Во время одной из контратак П.И. Багратион получил смертельное ранение. Раненого командира 2-й армии сменил Д.С. Дохтуров, но переломить ход боя уже не удалось. К исходу сражения центр и левый фланг были оттеснены французами за Семеновский овраг. Наполеон уже готов был ввести в бой свою Старую гвардию, довершив тем самым разгром русской армии. В этот решающий момент казаки атаманов Платова и Уварова, по приказу Кутузова, совершают стремительный рейд в тыл армии неприятеля. В возникшей панике Наполеон не рискнул отправить в бой свой последний резерв. На утро сражение не возобновилось – русская армия продолжила отступлени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тери обеих сторон были чудовищные, но Наполеону не удалось достичь своей главной цели – уничтожить русскую арми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бородинской битве погибли генералы Н.А., С.А., А.А. Тучковы, командующий русской артиллерией А.И. Кутайсов. Был ранен будущий декабрист К.Ф. Рылее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1 сентября состоялся военный совет в Филях. Решался вопрос о судьбе Москвы. По настоянию Кутузова было принято решение о сдаче Москвы француза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Москва была оставлена жителями и, по приказу военного губернатора Ф.В. Ростопчина, подожжена. Французской армии достался пустой горящий город, лишенный запасов продовольств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усская армия обошла Москву с юга и остановилась у села Тарутино (Тарутинский лагерь). Благодаря Тарутинскому маневру армия заняла выгодную позицию для защиты плодородных районов Юга, соединения с возвращающими после войны с Турцией полками и организации будущего контрнаступлен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араллельно с описываемыми событиями разворачивается партизанская война, в которой наряду с армейскими (Винценгероде, Давыдов, Фигнер, Сеславин, Бенкендорф) действуют и крестьянские отряды (В. Кожина, Г. Курин). Действия партизан и придали войне подлинно Отечественный характе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того как все попытки Наполеона завязать мирные переговоры с Александром кончились неудачей, он вынужден был 7 октября оставить Москву, отдав приказ о взрыве Кремля и поджоге города. После сражения под Малоярославцем (коренной перелом в ходе войны) ему пришлось начать отступление по разоренной старой Смоленской дороге. 14-16 ноября сражение на реке Березина. Французская армия почти полностью погибла в России. Спастись удалось Только Старой гвардии Наполеон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Изгнав французов, русская армия в 1813-1814 гг. приняла активное участие в военных действиях против Наполеона в Европе в союзе с Пруссией, Австрией и Англией. После целого ряда кровопролитных сражений (крупнейшее – «Битва народов» под Лейпцигом – 4-7 октября 1813 г.) союзники вторглись во Францию и 18 марта 1814 г. захватили Париж. Наполеон отрекся от престола и был сослан на остров Эльб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победы над Наполеоном собрался Венский конгресс (1814-1815), на котором державы-победительницы решали судьбу Европы. Россия присоединила под названием Царства Польского значительную часть польских земел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15 г, по инициативе Александра был создан Священный Союз, в который помимо России вошли также Австрия и Пруссия. В 1818 г. в Союз была принята Франция. Союз должен был сохранять существующее положение вещей, бороться с революционным движением. В начале 1820-х гг. именно Союз подавил революционные выступления в Италии и Испании.</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Значение Отечественной войны 1812 г.: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начительно возрос международный авторитет Росс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ечественная война стала одной из главных тем культуры России в XIX век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 территории России присоединена Польш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беда в войне способствовала консервации существующего стро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ечественная война спровоцировала начало революционного движения декабристов. </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Внутренняя политика Александра I в 1815-1825 годах</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днее десятилетие царствования Александра вошло в историю как аракчеевщина – по имени главного доверенного лица царя А.А. Аракчее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этого времени характерно сохранение либеральной фразеологии, при почти полном свертывании реальных преобразований. Отказ Александра от реформ был обусловлен победой в Отечественной войне, давшей неоспоримые аргументы консерваторам, отсутствием либерально настроенного окружения, тяжелыми личными переживаниями, связанными со смертью его дочерей и выпавшими на долю России испытаниями. Все больше угнетало Александра чувство вины за убийство отца. Кроме того, он боялся повторить судьбу Павл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15 г. Польше была дарована конституция. В марте 1818 г., на открытии польского Сейма (парламента), император пообещал ввести конституцию во всей России, когда народ будет готов к этому. Однако проект конституции Новосильцева («Уставная грамота Российской империи») так и остался на бумаге. Та же судьба постигла и весьма умеренный проект отмены крепостного права Аракчеева, предусматривавший постепенный выкуп государством помещичьих крестья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16-1819 гг. закончилась отмена крепостного права в Эстляндии (Эстонии) и Лифляндии (Латвии). Однако это не имело серьезного значения для остальной стра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другой стороны все более заметными во внутренней политике становятся охранительные мероприятия. Так, начинается наступление правительства на автономию университетов. Общественная жизнь проникается идеями мистицизма и религиозно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1816 г. (первые попытки делались и ранее) начинается создание военных поселений в Псковской и Новгородской губерниях. Их организация должна была воздать возможность для резкого увеличения численности армии в военное время и перевести армию на частичную самоокупаемость, так как в одном лице соединялись солдат и крестьянин. Этот эксперимент оказался крайне неудачным и вызвал мощные восстания военных поселенцев, которые беспощадно подавлялись правительством.</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Движение декабрист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вижение декабристов, хотя и содержало некоторые признаки дворцовых переворотов прошлого, стало первой попыткой совершения буржуазной революции в Росс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чины движения декабрист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способность правительства провести обещанные реформы. Выросшие в ожидании либеральных преобразований, молодые дворяне были разочарованы в Александре I и пытались взять процесс демократизации жизни российского общества в свои рук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аграничный поход русской армии (1813-1814 гг.), во время которого русские офицеры воочию убедились в отсталости России, острее почувствовали ужасающее бесправие русского общест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обходимость отмены крепостного права, чреватого новой пугачевщино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Активное участие крепостных крестьян в Отечественной войне 1812 г. Эти события заставили многих русских помещиков по иному взглянуть на своих рабов, увидеть в них полноценных людей. Молодые офицеры были возмущены нежеланием императора дать свободу крестьянам-участникам вой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накомство дворян с трудами европейских философов-просветителей, через которые в Россию и проникали либеральные иде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райне реакционная политика самодержавия после 1815 г. Особенно возмущало будущих декабристов создание военных поселен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реди либерально настроенной дворянской молодежи особое место занимали гвардейские офицеры А.Н. и Н.М. Муравьевы, С.И. и М.И. Муравьевы-Апостолы, С.П. Трубецкой, И.Д. Якушкин, которые и стали инициаторами создания в 1816 г. Союза спасения». «Союз» объединил около30 человек и носил строго конспиративный, заговорщический характер: предполагалось захватить власть путем вооруженного переворота в 1817 г., во время летних маневров (т.н. «Московское восстание»), а затем отменить крепостное право и начать другие реформы. Из-за отсутствия плана восстание в последний момент отменили, а «Союз» распустили, решив изменить тактику действ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о многом под влиянием конституционных обещаний Александра, в 1818 г. был создан «Союз благоденствия», который включал около 200 членов и ставил перед собой те же цели, что и его предшественник. Но добиться их члены новой тайной организации пытались путем пропаганды своих взглядов. Таким образом, декабристы пытались подготовить общество к принятию конституции. Впрочем, до народа их пропаганда все равно не доходила. Руководящий орган организации назывался Коренной управой. У «Союза» был свой устав – «Зеленая тетрад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 1820 г. члены «Союза благоденствия» разочаровались в просветительских методах борьбы. Наиболее радикально настроенные декабристы организуют его роспуск и вновь начинают подготовку к восстанию. В 1821 г. в Петербурге возникает Северное, а на Украине – Южное общества декабристов. Формально оба общества считались частью одной организации. Представителями этих обществ – Н.М. Муравьевым и П.И. Пестелем, соответственно – были разработаны проекты программных документов. Параллельно с Северным и Южным союзами действуют и другие тайные организации. Одной из наиболее заметных было Общество соединенных славян, основанное на братьями Борисовыми на Украине в 1818 г. </w:t>
      </w:r>
    </w:p>
    <w:p>
      <w:pPr>
        <w:pStyle w:val="Style15"/>
        <w:rPr/>
      </w:pPr>
      <w:r>
        <w:rPr>
          <w:rFonts w:cs="Times New Roman" w:ascii="Times New Roman" w:hAnsi="Times New Roman"/>
          <w:color w:val="333333"/>
          <w:sz w:val="24"/>
          <w:szCs w:val="24"/>
        </w:rPr>
        <w:t>Н.М. Муравьев в своей «Конституции» предлагал ввести в России конституционную монархию. Царь становился главой исполнительной власти, а власть законодательную получал двухпалатный парламент («Народное вече» и «Державная дума»), избираемый на основе довольно высокого имущественного ценза. Крепостное право отменялось. Каждый выходящий на волю крестьянин наделялся двумя десятинами земли. Остальную землю (исходя из принципа неприкосновенности частной собственности) предполагалось оставить помещикам. Россия должна была стать федеративным государством, состоящим из 15 частей, со столицей в Славянске (Нижний Новгород).</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усская правда» П.И. Пестеля была радикальнее во всех отношениях. Сразу после восстания власть должна была быть передана временному правительству, наделенному диктаторскими полномочиями. Затем Россия должна была стать республикой, все органы которой – и законодательный («Народное вече»), и исполнительный («Державная дума» (орган исполнительной власти из пяти человек, один из которых переизбирался ежегодно)), – формировались бы на основе всеобщего равного избирательного права (только для мужчин). Глава исполнительной власти – Президент (один из членов Державной думы). Крепостное право предполагалось отменить, причем каждый земледелец должен получить в пользование только абсолютно минимальный надел. Остальная земля делилась на две части: государственный фонд и земли помещиков. Крестьяне могли покупать землю у государства или арендовать ее у помещик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овые организации готовили переворот, который должен был произойти летом 1826 г. Однако, 19 ноября 1825 г. в Таганроге внезапно умер Александр I. Декабристы решили воспользоваться возникшей после его смерти путаницей с наследниками престола (Константин Павлович тайно отрекся от престола и императором, неожиданно для всех, стал Николай Павлович) и провести восстание досрочно.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4 декабря 1825 г. Северное общество вывело на Сенатскую площадь в Петербурге некоторые гвардейские части, пытаясь сорвать присягу Сената новому царю – Николаю I. Однако, Сенат присягнул еще рано утром и, поэтому восстание потеряло всякий смысл. Кроме того, оно было плохо организованно – отсутствовал четкий план действий. Диктатор (руководитель) восстания, С.П. Трубецкой, на площадь не явился и восстание осталось без руководителя. Позднее им был провозглашен М.П. Бестужев-Рюмин. Восстание продолжалось почти целый день, потому что правительственные войска не решались стрелять в своих товарищей. Ситуация в корне изменилась, когда П.Г. Каховский застрелил героя войны 1812 г., генерал-губернатора Петербурга, М.А. Милорадовича, приехавшего уговаривать восставших. Восстание было жестоко подавлено. Еще одной из причин поражения стало нежелание декабристов обратится за помощью к народу. Боясь повторения ужасов пугачевщины, они остерегались привлекать простолюдинов к борьбе – действовали по принципу «Для народа, но без народ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29 декабря Южное общество во главе с С.И. Муравьевым-Апостолом организовало восстание Черниговского полка, так же подавленное войскам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иколай I жестоко расправился с декабристами. Большинство оказались в ссылке и на каторге, а пятеро – К.Ф. Рылеев (поэт, герой Бородинской битвы), П.Г. Каховский, П.И. Пестель, С.И. Муравьев-Апостол и М.П. Бестужев-Рюмин – были повеше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нутренняя политика Николая I (1825-1855 г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правления внутренней политики Николая I: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Борьба с любыми проявлениями свободомыслия и оппозиционности, способными перерасти в революци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крепление государственной системы Российской импер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принимаются серьезные попытки решения крестьянского вопрос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едение экономических преобразован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инастический кризис и восстание 14 декабря 1825 г. наложили серьезный отпечаток на царствование Николая I и придали ему ярко выраженный реакционный характе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826 г. – создание III Отделения императорской канцелярии – тайной полиции для контроля за общественными настроениями. В ведении III Отделения находился корпус жандармов (шефом обоих подразделений стал А.Х. Бенкендорф).</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826 г. – издание жесткого цензурного устава («Чугунный уста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28 г. министр образования С.С. Уваров разработал Теорию официальной народности. Ее основные принципы – православие, самодержавие и народность – утверждали исконность и незыблемость самодержавия, базирующегося на православии и безграничной любви народа к монарху. Таким образом, был установлен контроль над идеологическим содержанием образования. Кроме того, Теория должна была поставить непреодолимый барьер для проникновения в Россию западных идей и настроений. Это казалось очень важной задачей, т.к. Николай считал движение декабристов частью общеевропейского революционного заговора. В том же году запрещен прием в средние и высшие учебные заведения детей из непривилегированных сословий. С.С. Уварову принадлежат слова: «Если мне удастся отодвинуть Россию на 50 лет от того, что готовят ей теории, то я исполню свой долг и умру спокойн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нутренняя политика Николая была не только реакционной. Предпринимались серьезные усилия по совершенствованию государственного стро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дной из важнейших государственно-правовых проблем этого времени было отсутствие стройной системы права. Формально, еще продолжает действовать безнадежно устаревшее Соборное уложение 1649 г. Фактически же, в течении XVIII-первой четверти XIX вв. была создана громадная абсолютно бессистемная масса законов, часто прямо противоречащих друг другу. С целью кодификации (упорядочивания) законов в 1826 г. создано II Отделение канцелярии во главе со М.М. Сперанским. 1832 г. – публикация Полного собрания законов Российской империи (все законы в хронологическом порядке, 45 томов). 1833 г. – издание Свода законов Российской империи (действующие законы, 15 том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иколай I был озабочен сохранением крепостного права («пороховой бочки под Россией»), которое, во-первых, было чревато революцией, а, во-вторых, тормозило развитие экономики. Однако, прекрасно понимая необходимость его отмены, император не мог пойти на этот шаг. Отмена крепостного права должна была, по его мнению, привести к глобальным социальным потрясениям и революции. Поэтому речь могла идти только о его смягчен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 Указу об обязанных крестьянах (1842 г.) помещик мог предоставить крепостным личную свободу, оставив землю в свой собственности. Однако часть этой земли он должен был передать освобожденным крестьянам в пользование на условиях отбывания ими повинност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847 г. была проведена инвентарная реформа, носившая обязательный характер для дворянства. При составлении «инвентарей» – описей помещичьих имений – устанавливались нормы барщины и оброка, которые владелец поместья не имел права нарушать. Однако реформа эта охватила только Киевское генерал-губернаторство (несколько губерний) и была направлена на защиту прав православных крестьян от притеснений помещиков-католик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мало внимания уделял Николай и улучшению положения государственных крестьян. В 1837 г. создается Министерство государственных имуществ, возглавляемое генералом П.Д. Киселевым, которое и проводит реформу государственной деревни. Создавались элементы местного самоуправления, в деревнях строились больницы и школы, производилось переселение крестьян в малозаселенные районы. Было упорядочено взимание государственных повинностей. Для защиты крестьян от последствий возможного неурожая создается общественная запашка (совместно обрабатываемая земля с общими результатами труда), на которую обычно высаживается картофель. В начале 40-х годов по стране прокатилась волна «картофельных бунтов», т.к. введение общественной запашки воспринималось крестьянами как государственная барщина и вызывало острый протест.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а годы правления Александра I экономическое положение России было основательно подорвано. Теперь возникла необходимость укрепления этой сферы. Министр финансов Е.Ф. Канкрин проводил протекционистскую политику и в то же время стремился максимально снизить государственные расходы (на железнодорожное строительство, Кавказскую войну и т.д.)</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1839-1843 гг. – Финансовая реформа Канкрина. Проведена замена обесценившихся бумажных ассигнаций на серебряную монету (рубл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результате мероприятий Николая I произошло некоторое укрепление российского государства, которое, впрочем, сопровождалось его бюрократизацией, делала его громоздким и неповоротливым. Настоящая власть была сосредоточена в руках безликой бюрократии. Именно это означала фраза Николая I: «Россией правят столоначальник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нешняя политика Николая I</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ые направления внешней политики России в 1825-1855 гг.: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Борьба с революционными движениями в Европе, которые, по мнению Николая, порождают радикальные настроения в самой Росс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осточный вопрос, т.е. стремление России взять под свой контроль Черноморские проливы – Босфор и Дарданеллы. На этом направлении нашей стране пришлось столкнуться с сильным противодействием не только Турции, но и европейских государств (прежде всего – Австр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крепление позиций России в Закавказье, Причерноморье и на Северном Кавказе. Здесь главные противники России – Персия (Иран) и Турц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соединение государств Средней Азии, а также укрепление своих позиций в Центральной Азии (Афганистан). На этом направлении главным противником России становится Англия. С добровольным принятием русского подданства Старшим жузом (1846) Россия утвердилась в Казахстан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830-1840-х гг. Россия превращается, по выражению самого Николая I, в жандарма Европ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30 г., во время революций во Франции и Бельгии, Николай начинает подготовку к походу в эти страны с целью подавления народных выступлений, однако Россия не получила поддержки от своих союзников, опасающихся слишком значительного усиления её позиций в Европ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том же, 1830 г., начинается восстание в Польше во главе сбывшим соратником Александра I Чарторыйским. Оно было подавлено с демонстративной жестокостью, которая должна была показать готовность России к бескомпромиссной борьбе с «революционной заразой», однако вызвала лишь всеобщее осуждение. Польша была лишена своей автономии и конститу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49 г. 100-тысячная русская армия подавляет революцию в Венгрии, пытавшейся освободиться от австрийского гнет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емясь укрепить свои позиции в Закавказье и Северном Причерноморье, Россия проводит ряд успешных войн с Персией и Османской империей. По Туркманчайскому (1828 г.) договору с Персией к России присоединена большая часть Армении. После войны с Турцией, в 1829 г., был подписан Андрианопольский договор, по которому к нашей стране отходило все устье Дуная, Босфор и Дарданеллы стали нейтральными, а Османская империя фактически попала в зависимость от России. Таким образом, казалось, Российская империя вплотную подошла к решению Восточного вопрос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тремление России закрепиться в кавказском регионе (Дагестан, Чечня, Адыгея) привело к многолетней войне, начавшейся в 1817 г. Горцы Кавказа, направляемые мусульманским духовенством (имамами), объявили газават (священную войну против неверных). Попытки подавить движение горцев грубой силой, предпринятые генералом А.П. Ермоловым, окончились полной неудачей и привели только к росту напряженности в регион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течение 25 лет (с 1834 г.) это движение возглавлял Шамиль – волевой, энергичный деятель, обладавший полководческим талантом. При нем Кавказская война приобретает особенно ожесточенный характер. Коренной перелом в ней произошел, когда русские войска в регионе возглавил М.С. Воронцов. Он постепенно вытесняет воинов Шамиля в высокогорные районы, налаживая одновременно мирную жизнь на равнинах. В 1859 г., когда Шамиль был взят в плен в его родном ауле Гуниб. Кавказская война продолжалась до 1864 год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начале 1850-х гг. Николай I готовился нанести Османской империи решительный удар в ходе новой русско-турецкой войны. Среди причин войны – кроме необходимости решения Восточного вопроса – надежда на укрепление авторитета правительства после победы над Турцией. Русская армия к войне не была готова – устаревшее (дульно-зарядное) оружие, нехватка боеприпасов и продовольствия, казнокрадство, отсутствие необходимых коммуникации, примитивный способ комплектования (рекрутчина). Но турецкие армия и флот вообще были малобоеспособны, поэтому победа должна была быть быстрой и легко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октябре 1853 г. начинается Крымская война, поводом к которой послужил спор между православной и католической церквями о собственности на иерусалимские святыни. 18 ноября 1853 г. турецкий флот был полностью разбит в Синопском морском сражении (последнее сражение парусного флота в истории) русской эскадрой П.С. Нахимо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оенные успехи России открывали ей путь к гегемонии в Европе. Однако эта перспектива не устраивала ведущие государства Запада. В марте 1854 г. Англия, Франция и Сардинское королевство вступили в войну на стороне Османской империи. Враждебную позицию заняла Австрия. Одновременно были атакованы Одесса, Аландские острова, Кольский залив (Мурманск), Архангельск и Петропавловск-Камчатск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оссия оказалась не в силах противостоять передовым европейским державам. В сентябре 1854 г. союзники осадили Севастополь, который героически оборонялся. Особенно отличился в боях матрос Петр Кошка. Укрепления Севастополя были построены Э.И. Тотлебеном, доказавшим, что валы и рвы более эффективны, чем стены. Центром обороны стал Малахов курган. В севастопольских событиях участвовали Л.Н. Толстой и Н.И. Пирогов (великий хирург).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усская армия А.С. Меншикова, находившаяся в Крыму, потерпела от союзников целый ряд поражений и не смогла поддержать оборону Севастополя. Последовательно, один за другим, погибли адмиралы В.А. Корнилов, В.И. Истомин и П.С. Нахимов, возглавлявшие оборону город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11-месячной осады, в августе 1855 г., Севастополь па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начале 1856 г. в Париже начались переговоры, которые завершились подписанием мирного договора (Парижского трактата), подведшего итоги Крымской войны.</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Условия Парижского договор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йтрализация Черного моря, т.е. запрет на размещении в его бассейне русского военного флота и пограничных крепост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 Османской империи отошла Южная Бесараб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рымская война наглядно продемонстрировала ужасающую отсталость России от передовых стран Запада и стала одной из причин отмены крепостного права. </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Общественное движение при Николае I</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Лидером консервативного направления общественной жизни был С.С. Уваров, министр образования, президент Академии наук, автор Теории официальной народности – основы идеологии консерваторов. Среди теоретиков этого направления выделялись историки Н.М. Карамзин и М.П. Погодин, драматург Н.В. Кукольник, литераторы Ф.В. Булгарин, Н.И. Греч, М.Н. Загоски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разгрома декабристов Россия переживает период политической реакции. В конце 1820-начале 1830-х гг. революционное направление существует лишь в нескольких студенческих кружках. Среди них выделяются кружки братьев Критских (1827 г.) и Сунгурова (1831 г.), которые пытались продолжить дело декабристов и были беспощадно разгромлены правительство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довательно преследовала власть и те организации, которые восприняли новые идеи утопического социализма: кружок Герцена в Москве (1833-1834) и общество Петрашевского в Петербурге (1845-1849, в работе кружка участвовал Ф.М. Достоевский). Более спокойным было существование далекого от политики умеренно либерального кружка Станкевича(1833-1839 г.), члены которого увлекались немецкой идеалистической философи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 концу 1830-х гг. в либеральной мысли России четко выделяются два направления – западничество и славянофильство, – которые предлагают свои концепции исторического развития России и программы ее переустрой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3ападники (В.П. Боткин, Е.Ф. Корт, К.Д. Кавелин, В.П. Боткин, И.С. Тургенев, историки С.М. Соловьев и Т.Н. Грановский) считали, что Россия является обычным европейским государством, отклонившимся от «правильного» пути развития после начала монгольского ига и вернувшимся на него, в результате реформ Петра Великого. Движению в западном направлении сильно мешают сохранение крепостничества и деспотизма. Власть и общество должны подготовить и провести хорошо продуманные, последовательные реформы (отмену крепостного права и ограничение абсолютизма), с помощью которых будет ликвидирован разрыв между Россией и Западной Европо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 точки зрения славянофилов (А.С. Хомякова, братьев И.В. и П.В. Киреевских, К.С. и И.С. Аксаковых, А.И. Кошелева), Россия развивается по своему, самобытному, пути. Основными его признаками они называли крестьянскую общину, православие, коллективизм, ограниченный абсолютизм, демократические традиции (в форме Земских соборов). В результате реформ Петра это гармоничное устройство Руси было разрушено. Именно Петр ввел крепостное право, мешающее существованию общины, деспотизм власти и европейские нравы. Необходимо вернуть Россию на «правильный» путь развития, отменив крепостное право, ограничив абсолютизм и вернувшись к исконному укладу жизни. Этой цели славянофилы надеялись достичь с помощью реформ, которые должен провести созванный императором Земский собор. Особую, очень умеренную позицию, заняли «московские славянофилы» (Ю.М. Самарин). Они выступали против радикальных преобразований и серьезного ограничения самодержавия. Их девиз: «Сила власти – царю. Сила мнения – народу».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Таким образом, оба течения либерализма в России, совершенно по разному трактуя особенности ее исторического пути, выступали с одинаковыми лозунгами, призывая к отмене крепостного права и ограничению абсолютизм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едставители радикального направления, А.И. Герцен, Н.П. Огарев и В.Г. Белинский в конце 1830 – начале 1840-х гг., разделяли основные идеи западников. Однако позднее радикалы подвергли самой резкой критике капиталистический строй. По их мнению, в России должно быть построено общество нового типа – общинный (русский) социализм (автор его теории – А.И. Герцен). Основной ячейкой нового общества должна стать крестьянская община, всеобщее равенство членов которой радикалы считали главным признаком социализма. В конце 1840-х гг. Герцен и Огарев эмигрировали в Англию. Там с 1857 по 1867 гг. они издают первую русскую революционную газету – «Колоко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собое место в общественном движении занимает П.Я. Чаадаев, участник войны 1812 г. и Северного общества декабристов. В своих «Философических письмах» (1829-1831 гг.) он говорил об отлученности России от всемирной истории, об обусловленном особенностями православия духовном застое, препятствующем историческому развитию страны. За публикацию «Писем» в журнале «Телескоп» (1836 г.) Чаадаев был объявлен сумасшедшим. В 1837 г. он пишет «Апологию сумасшедшего», в которой он выражает надежду на включение России в западную христианскую цивилизаци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ультура первой половины XIX века – «Золотой век русской культур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дним из важнейших явлений в истории русской культуры этого времени стало преобразование системы народного просвещения в 1803 г. Нижней ступенью в ней стали 2-классные приходские училища для крестьянских детей; следующей – 4-классные уездные училища для детей мещан; в губернских городах учреждались гимназии для дворянских отпрысков, откуда открывался путь в университет. Система, таким образом, носила сословный характер, но в принципе была открыта, незамкнута: существовала возможность перехода с одной ступени на другую. При Николае I положение изменилось: переход с одной ступени на другую стал практически невозможен. В 1835 г. был издан и новый университетский устав, который свел на нет их автономи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начительные успехи были достигнуты в науке. Мировое признание в области математики получили труды Н.И. Лобачевского (создал неевклидову геометрию) и П.Л. Чебышева (доказал закон больших чисел). Выдающиеся открытия были сделаны в области органической химии Н.Н. Зининым и А.М. Бутлеровым. Успехи в изучении электричества и магнетизма связаны с именами В.В. Петрова (изучение свойств электрической дуги), Э.X. Ленца и Б.С. Якоби (метод гальванопластики). В медицине большое значение имели труды Н.И. Пирогова, впервые применившего гипсовую повязку и эфирный наркоз. С именем В.Я. Струве связано начало работы Пулковской обсерватории и крупные открытия в астрономии. П.П. Аносов разгадал секрет дамасской стал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ажнейшей вехой на пути развития отечественной исторической науки стала 12-томная «История государства Российского» Н.М. Карамзина. Оформление дворянского направления в историографии связано с именами историков Н.Г. Устрялова и М.Н. Погодина. В этот период получают широкую известность труды по всеобщей истории профессора МГУ Т.Н. Грановског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первой половине XIX в. предпринимаются многочисленные кругосветные путешествия. Первое в истории России кругосветное путешествие было совершено под командованием И.Ф. Крузенштерна и Ю.Ф. Лисянского в 1803 - 1806 гг. Были открыты новые острова в Тихом и Ледовитом океанах, получены и зафиксированы ценные этнографические сведения о жизни коренного населения Сахалина и Камчатки. В 1821 г., также во время кругосветного путешествия, совершенного под командованием Ф.Ф. Беллинсгаузена и М.И. Лазарева, была открыта шестая часть света – Антарктида. Экспедиции Ф.П. Врангеля, Ф.Ф. Матюшина составили описание северо-восточных берегов Азии, П.К. Пахтусова, Ф.П. Литке – островов Северного Ледовитого океан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первой половине XIX в. в русской литературе появляются новые черты, наиболее ярко проявившиеся в романтизме (В.А. Жуковский и К.Н. Батюшков), который в начале века постепенно вытеснял унаследованные от XVIII в. классицизм и сентиментализ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именами А.С. Пушкина, М.Ю. Лермонтова, Н.А. Некрасова, Н.В. Гоголя связана победа нового и самого значительного в русской литературе XIX в. направления – реализм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изобразительном искусстве также упрочивается романтическое восприятие мира, великолепные образцы которого даны в работах О.А. Кипренского (портреты Пушкина и Жуковского) и К.П. Брюллова («Последний день Помпеи», «Всадница», «Автопортрет»).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30 - 1840-х гг. в живописи также происходит постепенное становление реализма. Первые шаги в этом направлении были сделаны В.А. Тропининым («Кружевница», портрет Пушкина) и А.Г. Венециановым («На гумне», «На пашне»). Вершиной же реализма в живописи 1840-х гг. стали жанровые картины П.А. Федотова («Сватовство майора», «Завтрак аристократа», «Анкор, еще анкор»). Особняком стоит трагическая фигура А.А. Иванова – глубоко верующего художника, всю жизнь посвятившего воплощению своих мыслей и чувств в яркой картине «Явление Христа народ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архитектуре позиции позднего классицизма (ампира) для которого характерны торжественная монументальность, строгость и простота, оказались очень прочными. Лучшие его творения первой половины XIX в.: здание Адмиралтейства (А.Д. Захаров), Исаакиевский собор (О. Монферран), Казанский собор, Горный институт (А.Н. Воронихин), и ансамбль Главного штаба, Сената и Синода (К.И. Росси) в Петербурге, Большой театр (А.А. Михайлов - О. Бове) и отстроенное после пожара здание Московского университета (Д. Жилярд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конца 1830-х гг. под влиянием теории официальной народности возникает эклектичный русско-византийский стиль (Большой Кремлевский дворец, Оружейная палата, храм Христа Спасителя, Московский вокзал в Петербурге и Петербургский в Москве – все К.А. То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ая половина XIX в. характеризуется развитием искусства скульптуры, и в первую очередь монументальной. Главной темой остаются героические страницы отечественной истории: памятники Минину и Пожарскому в Москве (И.П. Мартос), Кутузову и Барклаю де Толли в Петербурге у Казанского собора (Б.И. Орловский). Всемирную известность принесла П. К. Клодту скульптурная группа «Укрощение коня» на Аничковом мосту в Петербург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чало XIX в. отмечено достаточно интенсивным ростом количества театров и театральных трупп. В 1824 г. в Москве образовались Большой и Малый театры. В 1832 г. в Петербурге начинает свою деятельность Александрийский театр. Основоположником реализма в актерском искусстве по праву считается М.С. Щепкин. Выдающиеся актеры-трагики П.С. Мочалов, В.А. Каратыгин, М.С. Щепкин создали запоминающиеся образы в пьесах Шекспира, Шиллера, Гоголя, Островского, Тургене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именем М. И. Глинки связано становление и развитие русской классической музыки и национальной музыкальной школы. Композитор стал автором первых русских опер «Жизнь за царя» (другое название «Иван Сусанин») и «Руслан и Людмила», симфонических произведений, многих романсов. Традиции и музыкальную эстетику Глинки продолжал и развивал Д.С. Даргомыжский (опера «Русалка»). Народные мотивы пронизывают также песни и романсы А. Н. Верстовского, А.А. Алябьева, А.Л. Гурилева, А.Е. Варламова, пользовавшиеся широкой популярностью в самых различных слоях общества.</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5:00Z</dcterms:created>
  <dc:creator>Admin</dc:creator>
  <dc:description/>
  <cp:keywords/>
  <dc:language>en-US</dc:language>
  <cp:lastModifiedBy>user</cp:lastModifiedBy>
  <cp:lastPrinted>2015-02-05T00:06:00Z</cp:lastPrinted>
  <dcterms:modified xsi:type="dcterms:W3CDTF">2015-02-04T21:08:00Z</dcterms:modified>
  <cp:revision>3</cp:revision>
  <dc:subject/>
  <dc:title/>
</cp:coreProperties>
</file>