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color w:val="333333"/>
          <w:sz w:val="24"/>
          <w:szCs w:val="24"/>
        </w:rPr>
        <w:t>Раздел 12. Россия во II половине XIX века  «Великие реформы» Александра II</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60 - 70-е годы XIX века - время коренных преобразований в России, которые затронули практически все важнейшие стороны жизни, как общества, так и государ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водом к преобразованиям послужила проигранная Крымская война. Поражение России в войне показало полную несостоятельность политической и экономической системы России. Центральное место в преобразованиях Александра II занимает отмена крепостного права (крестьянская реформ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чины отмены крепостного пра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репостное право было безнравственно и осуждалось всеми слоями русского общест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охранение крепостного права делало невозможным модернизацию страны, преодоление технико-экономической отсталост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Труд крепостных крестьян был малопроизводительным и, потому нерентабельны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кольку зависимые крестьяне были лишены возможности полноценно участвовать в рыночных отношениях, крепостное право обуславливало узость внутреннего рынка и препятствовало развитию капитализм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должение крепостнической политики создавало угрозу повторения пугачевщин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личие крепостного права, очень похожего на рабство, подрывало международный авторитет Росс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январе 1857 г. Александр II учредил Секретный комитет по крестьянскому делу. В конце 1857 г. издан указ «Об устройстве и улучшении быта помещичьих крестьян» («Рескрипт Назимову») по которому в каждой губернии из числа местных помещиков образовывались губернские редакционные комиссии по разработке проекта отмены крепостного права. В феврале 1858 г. Секретный комитет был реорганизован в Главный комитет по крестьянскому делу.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оекты, составленные в губернских комитетах, в 1859 г. поступили для обобщения в редакционные комиссии, образованные при Главном комитет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Значительную роль в комиссиях играли либерально настроенные деятели – Я.И. Ростовцев (председатель комиссии) и, сменивший его на этом посту, Н.А. Милюти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9 февраля 1861 г. Александр II подписал «Положения о крестьянах, вышедших из крепостной зависимости» и «Манифест» об освобождении крестьян.</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Основные положения крестьянской реформ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рестьяне получали личную свободу (без выкуп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Земельный надел крестьяне получали за выкуп. Около 20% суммы выкупа крестьянин должен был единовременно уплатить помещику. Оставшуюся сумму получал в кредит от государства на 49 лет.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До выкупа земли крестьянин считался «временнообязанным» по отношению к помещику, т.е. продолжал нести феодальные повинности: платил оброк («испольщину») и отрабатывал барщину («отработк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ыкупленная земля переходила в собственность крестьянской общины. Право частной собственности на землю было привилегией только дворян-помещик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ложение» определило минимум земли, который должны оставить себе помещики. В черноземной полосе он составлял 2/3 земли, в нечерноземной –1/2, в степной – 1/3.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дореформенный земельный крестьянский надел превышал пореформенный, то излишек отходил помещику (т.н. «отрезк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заимоотношения крестьян и помещиков регулировались «Уставными грамотами». В них определялись размеры наделов и повинности. Помещик подписывал грамоту не с каждым в отдельности крестьянином, а с общино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рестьяне получили право заниматься предпринимательством, вступать в любые правовые отношения, переходить в другие сослов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63 г., на тех же условиях, были освобождены удельные (царские) крестьян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66 г. получили свободу крестьяне государственные. Они не должны были выкупать свою землю, но были обложены высокими налога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рестьянская реформа стала результатом компромисса между интересами помещиков, крестьян и правительства. Причем интересы помещиков были максимально учтен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дним из следствий реформы стало массовое разорение помещичьих хозяйств. Дворяне просто не смогли правильно распорядится выкупными платежами и перестроить свои производства на капиталистический лад.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бремененность крестьян различными платежами и повинностями, крестьянское малоземелье, аграрная перенаселенность, вызванная сохранением общины, и наличие крупного помещичьего землевладения стали источниками постоянных конфликтов между крестьянами и помещиками (т.н. аграрный вопрос).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еформа предотвратила массовые выступления крестьян, хотя локальные все-таки имели место. Самые значительные из них относятся к 1861 г. – восстания крестьян в селе Бездна Казанской губернии и Кандеевке Пензенской губернии. </w:t>
      </w:r>
    </w:p>
    <w:p>
      <w:pPr>
        <w:pStyle w:val="Style15"/>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Земская реформа 1864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Главными причинами земской реформы была необходимость создания эффективной системы местного самоуправления благоустройство русской деревни.. В губерниях и уездах создавались органы местного самоуправления – губернские и уездные Земские собрания. Гласные земств (депутаты) избирались по куриям. Большая часть депутатов была представителями землевладельческой курии, т.е. земская реформа повысила политическое влияние помещиков (это и было одной из целей реформы), тем не мене, земские органы считались всесословным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ведении земств находились вопросы местного хозяйства, торговли, промышленности, здравоохранение, народное образование, устройство благотворительных учреждений и т.д. Земства были лишены каких-либо политических функций. Запрещались межгубернские объединения земст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Земская реформа – попытка создать новую систему местного самоуправления, основанную на всесословном представительстве. Впоследствии земские учреждения стали центрами либеральной оппозиции правительству.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70 г. была проведена Городская реформа, в соответствии с которой создавались городские Думы – аналог Земских собраний в городе.</w:t>
      </w:r>
    </w:p>
    <w:p>
      <w:pPr>
        <w:pStyle w:val="Style15"/>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Судебная реформа 1864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ее основе лежали следующие принципы: бессловность суда, равенство всех подданных перед законом, независимость суда от администрации, создание суда присяжных заседателей и института присяжных поверенных (адвокат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процессе реформы были созданы Мировые суды для крестьян, учреждаемые в уездах. Они рассматривали малозначительные уголовные преступления и гражданские дела. Мировые судьи избирались уездными земскими собраниям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ешения по уголовным делам в окружных судах принимались присяжными заседателями, выносившими вердикт обвиняемому. Они избирались по специальным спискам из лиц разных сослов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Функции верховного суда получал Сенат.</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удебный процесс становился гласным и состязательным. Это означало, что прокурору (государственному обвинителю) противостоял независимый от администрации адвокат.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оответствии с судебной реформой создавался институт нотариус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удебная реформа являлась наиболее демократичной, радикальной и последовательной в ряду реформ 60 - 70-х годов.</w:t>
      </w:r>
    </w:p>
    <w:p>
      <w:pPr>
        <w:pStyle w:val="Style15"/>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Военные преобразования 60 - 70-х г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еобходимость военной реформы определялась общей военно-технической отсталостью русской армии, что создавало угрозу для безопасности России и подрывало ее международный авторитет. Кроме того, армия, основанная на рекрутчине, не соответствовала новой социальной структуре российского общества. Инициатором и руководителем реформы был военный министр Д.А. Милюти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ходе реформы упразднялись военные поселения, создавались военные округа (во главе с главнокомандующими), реорганизовывались военное министерство и главный штаб, учреждались юнкерские и военные училища. Быстрыми темпами стала развиваться военная промышленност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Центральным звеном военной реформы явилось введение в 1874 г. всеобщей воинской повинности, которая распространялась на все мужское население, достигшее 20-летнего возраста. Срок службы составлял 6 лет в сухопутных войсках и 7 лет на флоте. Для имевших образование и в зависимости от его уровня срок службы сокращался с 4 лет до 6 месяце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образования в армии стали важным фактором демократизации общества, модернизации армии, способствовали повышению ее боеспособности – все это в полной мере проявилось в войне с Турцией 1877 - 1878 гг. </w:t>
      </w:r>
    </w:p>
    <w:p>
      <w:pPr>
        <w:pStyle w:val="Style15"/>
        <w:rPr/>
      </w:pPr>
      <w:r>
        <w:rPr>
          <w:rFonts w:cs="Times New Roman" w:ascii="Times New Roman" w:hAnsi="Times New Roman"/>
          <w:color w:val="333333"/>
          <w:sz w:val="24"/>
          <w:szCs w:val="24"/>
          <w:u w:val="single"/>
        </w:rPr>
        <w:t>Значительные изменения были внесены в систему образования</w:t>
      </w:r>
      <w:r>
        <w:rPr>
          <w:rFonts w:cs="Times New Roman" w:ascii="Times New Roman" w:hAnsi="Times New Roman"/>
          <w:color w:val="333333"/>
          <w:sz w:val="24"/>
          <w:szCs w:val="24"/>
        </w:rPr>
        <w:t xml:space="preserve">. Университетский устав 1863 г. расширял автономию университетов. В соответствии с Уставом средней школы (1864) гимназии подразделялись на классические и реальные. Первые готовили главным образом к поступлению в университет, вторые – в высшие технические учебные заведения. </w:t>
      </w:r>
    </w:p>
    <w:p>
      <w:pPr>
        <w:pStyle w:val="Style15"/>
        <w:rPr/>
      </w:pPr>
      <w:r>
        <w:rPr>
          <w:rFonts w:cs="Times New Roman" w:ascii="Times New Roman" w:hAnsi="Times New Roman"/>
          <w:color w:val="333333"/>
          <w:sz w:val="24"/>
          <w:szCs w:val="24"/>
        </w:rPr>
        <w:t xml:space="preserve">В 1865 г. была проведена </w:t>
      </w:r>
      <w:r>
        <w:rPr>
          <w:rFonts w:cs="Times New Roman" w:ascii="Times New Roman" w:hAnsi="Times New Roman"/>
          <w:color w:val="333333"/>
          <w:sz w:val="24"/>
          <w:szCs w:val="24"/>
          <w:u w:val="single"/>
        </w:rPr>
        <w:t>цензурная реформа</w:t>
      </w:r>
      <w:r>
        <w:rPr>
          <w:rFonts w:cs="Times New Roman" w:ascii="Times New Roman" w:hAnsi="Times New Roman"/>
          <w:color w:val="333333"/>
          <w:sz w:val="24"/>
          <w:szCs w:val="24"/>
        </w:rPr>
        <w:t xml:space="preserve">. Отменялась предварительная цензура для большей части книг и литературных журнал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еформы 1860-70-х гг. значительно продвинули Россию по пути экономической и политической модернизации. Однако политическое переустройство страны не было завершено. Россия по-прежнему оставалась самодержавной монархией. Не существовало никаких механизмов влияния общества на политику правительства.</w:t>
      </w:r>
    </w:p>
    <w:p>
      <w:pPr>
        <w:pStyle w:val="Style15"/>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Социально-экономическое развитие пореформенной России</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еформы 60 — 70-х гг. создали благоприятные условия для развития экономики страны и формирования капиталистических отношен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Железнодорожное строительство было важнейшим направлением экономического развития пореформенной России, т.к. этот новый вид транспорта позволял значительно облегчить экспорт хлеба и укрепить обороноспособность страны. В 1851 г. была открыта железная дорога от Петербурга до Москв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60-е гг. началась «железнодорожная горячка» - настоящий бум железнодорожного строительства. В эту отрасль широко привлекался частный капитал, в том числе иностранный. Центром железнодорожной сети стала Москва. В 1869 г. вошла в строй дорога, соединившая Москву с южными хлебородными губерниями юга Росс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овый этап усиленного железнодорожного строительству начался а 90-е гг. Министр финансов С.Ю. Витте (автор денежной реформы (введение золотого эквивалента рубля), позднее Председатель правительства) придавал ему особое значе¬ние. Теперь оно велось в основном за казенный счет. В 1891 г. началось строительство Транссибирской маги¬страли. В 1896 г. началось строительство в Маньчжурии Китайско-Восточной железной дороги (КВЖД) – восточной ветки Транссиб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pPr>
      <w:r>
        <w:rPr>
          <w:rFonts w:cs="Times New Roman" w:ascii="Times New Roman" w:hAnsi="Times New Roman"/>
          <w:color w:val="333333"/>
          <w:sz w:val="24"/>
          <w:szCs w:val="24"/>
        </w:rPr>
        <w:t xml:space="preserve">Отмена крепостного права вызвала короткую заминку в промышленном развитии страны, т.к. посессионные крестьяне покинули мануфактуры. Вскоре, однако, промышленное развитие оживилось. Наиболее значительные успехи наблюдались в текстильном производстве, которое в то время было ведущей отраслью Русской промышленности. Значительный рост наблюдался в пищевой промышленности, особенно в сахарной. </w:t>
      </w:r>
    </w:p>
    <w:p>
      <w:pPr>
        <w:pStyle w:val="Style15"/>
        <w:rPr/>
      </w:pPr>
      <w:r>
        <w:rPr>
          <w:rFonts w:cs="Times New Roman" w:ascii="Times New Roman" w:hAnsi="Times New Roman"/>
          <w:color w:val="333333"/>
          <w:sz w:val="24"/>
          <w:szCs w:val="24"/>
        </w:rPr>
        <w:t>Очень трудно к новым условиям приспосабливалась металлургическая промышленность, где требовалось не только перейти к вольнонаемному труду, но и произвести техническое перевооружение. В упадок приходят многие уральские заводы. Однако в это же время (с середины 70-х гг.) начинает формироваться новый центр промышленного производства в Донецком бассейне.</w:t>
      </w:r>
    </w:p>
    <w:p>
      <w:pPr>
        <w:pStyle w:val="Style15"/>
        <w:rPr/>
      </w:pPr>
      <w:r>
        <w:rPr>
          <w:rFonts w:cs="Times New Roman" w:ascii="Times New Roman" w:hAnsi="Times New Roman"/>
          <w:color w:val="333333"/>
          <w:sz w:val="24"/>
          <w:szCs w:val="24"/>
        </w:rPr>
        <w:t>Экономика России, постепенно входила в мировую и начинала испытывать цикличные колебания ее развития. В 1873 г. Россию впервые затронул мировой промышленный кризис.</w:t>
      </w:r>
    </w:p>
    <w:p>
      <w:pPr>
        <w:pStyle w:val="Style15"/>
        <w:rPr/>
      </w:pPr>
      <w:r>
        <w:rPr>
          <w:rFonts w:cs="Times New Roman" w:ascii="Times New Roman" w:hAnsi="Times New Roman"/>
          <w:color w:val="333333"/>
          <w:sz w:val="24"/>
          <w:szCs w:val="24"/>
        </w:rPr>
        <w:t>В первое пореформенное 20-летие окончательно сформировались основные промышленные районы России — Московский, Петербургский, Уральский и Южный (Донбасс). В Московском районе преобладала текстильная промышленность. В Петербургском - металлообработка и машиностроение. Уральский и Южный районы были базой металлургической промышленност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 началу 1890-х гг. в России завершается, начавшийся еще в 1830-40 гг., промышленный переворот, т.е. переход от мануфактуры к фабрике, от ручного труда к машинному. Имел промышленный переворот и социальные последствия – происходил переход от сословной структуры общества к классовой. Основными классами общества стали пролетариат и буржуаз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ельскохозяйственное развитие России в пореформенный период было не столь успешным. Особенно сложным оно было в черноземных районах, где крестьяне с трудом переходили на новые способы ведения хозяй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ным поставщиком экспортного хлеба оставались помещичьи хозяйства. Это свидетельствует о том, что развитие сельского хозяйства в России шло преимущественно по прусскому пут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знаки прусского пути развития капитализма в сельском хозяйств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Большие размеры наделов – латифунд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ладельцами латифундий являются привилегированные помещики-латифундист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брабатывают наделы многочисленные низкооплачиваемые наемные рабочие (батраки) или рабы (как в США или в дореформенной Росс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олько в степном Заволжье и на Северном Кавказе, где помещичье землевладение было слабым или его вообще не было, сельское хозяйство развивалось по американскому (фер¬мерскому) пути. Эти районы становились житницей Рос¬сии и основным поставщиком хлеба на экспорт.</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знаки американского пути развития капитализма в сельском хозяйстве: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ебольшие размеры надел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л принадлежит фермеру. В России их называют кулакам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брабатывает надел сам фермер и немногочисленные батрак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реформы 1861 г. в русской деревне ускоряется социальная дифференциация – процесс выделение из общей массы крестьянства сельской буржуазии (кулаков), владельцев крепких крестьянских хозяйств, обслуживающих собственные потребности (середняков) и сельской бедноты (батрак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азвитие капитализма в деревне тормозилось сохранением общины («сельского общества»). Община выступала как собственник земли. Она занималась распределением земельных наделов (чтобы уровнять шансы на хороший урожай крестьяне получали землю чересполосно, т.е. в разных концах общинных земель). Основными органами общинного управления были сельский сход и избираемый им сельский староста. Одним из основополагающих для общины был принцип круговой порук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бщественное движение второй половины 50-60-х годов XIX 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еформы Александра II вызвали противодействие у консерваторов. Ярчайшим представителем этого направления стал М.Н. Катков – редактор «Московских ведомостей», покинувший после польского восстания 1863-1864 гг. лагерь либералов. Он считал, что реформы привели к отрыву интеллигенции от народа и нарушили существовавшее прежде единство народа с царе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о второй половине XIX в. в России получают дальнейшее развитие идеи либерализма, которые утверждаются в ряде земств. Либеральные земские деятели выдвинули лозунг «позитивной работы на местах», предпринимались также попытки создать общероссийский земский центр. Основную цель русские либералы видели в установлении конституционного правления. Наиболее известными деятелями либерально-земского движения были И.И. Петрункевич, Д.Н. Шипов, Б.Н. Чичерин, К.Д. Кавели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то же время значительную часть образованного общества захватили революционные настроения. Это направление общественного движения быстро теряло свой дворянский характер. Дети крестьян, мещан, духовенства, обедневшего дворянства быстро превращались в интеллигентов – разночинцев, стоящих вне сословий. Расставаясь со своим прошлым, они быстро переставали уважать устои, традиции (нигилизм). Настроение общего пессимизма и ненависти к государству усиливалось введением в 1861 г. высокой платы за обучение в университетах. Именно разночинная интеллигенция стала основной базой революционного движения в пореформенной Росс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еформа 1861 г. ни в коей мере не удовлетворила радикально настроенную общественность. Ее кумиром и вдохновителем становится Чернышевский. Очевидно, он был главным организатором «прокламационной кампании» 1861 г. В распространявшихся в Москве и Петербурге прокламациях содержались требования более решительных и последовательных преобразований, подкрепленные угрозой народного восстания. В ответ власть в 1861-1862 гг. произвела целый ряд арестов, Чернышевский был осужден на каторжные работы. На протяжении 1860-х гг. радикально настроенная интеллигенция несколько раз пыталась создать сильную организацию. Однако таковой не смогли стать ни группа «Земля и воля» (1861-1863, организация Чернышевского), ни кружок Н.А. Ишyтина (член которого Д.В. Каракозов в 1866 г. стрелял в Александра II), ни «Народная расправа» (1869) под руководством С.Т. Нечаева (члены организации убили по подозрению в предательстве студента Иванова). С.Т. Нечаев – автор книги «Катехизис революционера».</w:t>
      </w:r>
    </w:p>
    <w:p>
      <w:pPr>
        <w:pStyle w:val="Style15"/>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Революционное народничество</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 рубеже 1860-1870-х гг. происходит становление идеологии революционного народничества. Свое законченное выражение она обрела в работах М.А. Бакунина, П.Л. Лаврова, П.Н. Ткачева. Твердо убежденные в том, что человечество в своем развитии неизбежно должно прийти к социализму, эти идеологи возлагали особые надежды на крестьянскую общину в России, рассматривая ее как зародыш социализма (теория «общинного социализма» А.И. Герцена). Для народников было характерно негативное отношение к капитализму, который мог разрушить крестьянскую общину. Сходясь в основных теоретических установках, ведущие идеологи народничества предлагали различные средства для их претворения в жизн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М.А. Бакунин (6унтарское направление народничества) видел такое средство в немедленном крестьянском бунте, на который крестьян должна вдохновить своим примером революционная интеллигенция. При этом Бакунин и его сторонники отрицали необходимость государства, делая ставку на самоуправление общин. М.А. Бакунин и его соратник П. Кропоткин стали основоположниками русского анархизм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Л. Лавров (пропагандистское направление) поддерживал идею крестьянской революции и рассматривал интеллигентов-революционеров как силу, способную вдохновить на участие в ней народные массы путем длительной пропаганд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Н. Ткачев (заговорщическое направление) исходил из того, что разрыв между народом и интеллигенцией слишком значителен и, по существу, непреодолим. Поднять крестьян на сознательное революционное движение невозможно. Общину должна освободить интеллигенция, захватив путем вооруженного переворота власть и сверху проведя необходимые преобразова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конце 1860 - начале 1870-х гг. в России в студенческой среде возник ряд народнических кружков. В 1874 г. их члены начинают массовое хождение в народ, с целью проведения революционной пропаганды. Однако поднять крестьян на революцию не удалось – все их призывы встречали в крестьянской среде недоверие и враждебность. Причина этого крылась в сохраняющейся в крестьянской среде вере в «доброго цар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ле неудачного хождения в народ, народники решают изменить свою тактику и перейти к «оседлой» (постоянной, систематической) пропаганде. В 1876 г. возникает «Земля и Воля» (вторая) – организация, игравшая роль координационного центра народнической пропаганды. Ее неудачная деятельность приводит народников к мысли о необходимости отказа от пропагандистских методов борьбы. В 1879 г. происходит раскол «Земли и Воли» на «Черный передел» и «Народную вол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Черный передел», лидерами которого были Г.В. Плеханов, П.Б. Аксельрод и В.И. Засулич, остался на позициях пропаганды. Вскоре его члены покинули Россию и в 1883 г. создали в Женеве первую русскую марксистскую организацию «Освобождение труд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родная воля» объединила народников – сторонников тактики индивидуального террора. Этот метод борьбы существовал и ранее в качестве дезорганизаторского метода работы «Земли и воли». Самой известной террористкой того времени стала В. Засулич (в дальнейшем – член «Черного передела»), которая в 1878 г. совершила покушение на петербургского градоначальника Д.Ф. Трепова. Позднее, суд присяжных оправдал Засулич, оправдав, тем самым, и политический террор вообще. Сама Засулич позднее отошла от террор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Лидерами «Народной воли» стали А.И Желябов, А.Д. Михайлов, С.Л. Перовская и В.Н. Фигнер.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еятельность «Народной воли» привела к ответным мерам правительства. Не желая полностью сворачивать реформаторскую политику, Александр II начинает проводить своеобразную политику («Диктатура сердца»). 12 февраля 1880 г. была образована Верховная распорядительная комиссия. Во главе ее был поставлен М. Т. Лорис-Меликов, который, с одной стороны, продолжил беспощадную борьбу с революционным подпольем; с другой – провел ряд мер, смягчавших цензуру и произвол местной администрации. Кроме того, Лорис-Меликов представил царю проект демократических преобразований, предусматривающий, в частности, созыв центрального общероссийского земского органа («Конституция Лорис-Меликова»). Он был с восторгом встречен либералами и одобрен Александром II.</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 марта 1881 г. Александр II был убит народовольцами. К власти пришел его сын Александр III. Проект Лорис-Меликова был отклонен. В стране воцарилась реакция, а народнические организации были разгромлены. Народовольцы Перовская, Михайлов, Кибальчич, Желябов и Рысаков были повешен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пореформенный период, в условиях интенсивного развития промышленности, заметным явлением общественной жизни становится рабочее движение. В 1875 г. в Одессе возник «Южно-российский союз рабочих» (руководитель Е.О. Заславский), в 1878 г. в Петербурге – «Северный союз русских рабочих» (В.П. Обнорский, С.Н. Халтурин). Их участники выступали за свержение самодержавия, политические свободы, социальное переустройство. Рабочие организации, будучи по сути марксистскими, в этот период находились под сильным влиянием народник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80-е гг. рабочее движение приобретает более организованный характер, начинаются массовые стачки. Наиболее значительная из них произошла в 1885 г. на текстильной фабрике Морозова в Иваново-Вознесенске («Морозовская стачка»). В 90-е гг. наблюдается новый подъем стачечного движения. Выступления рабочих подтолкнули правительство к принятию целого ряда законов. </w:t>
      </w:r>
    </w:p>
    <w:p>
      <w:pPr>
        <w:pStyle w:val="Style15"/>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Внутренняя политика самодержавия в конце XIX 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Царствование Александра III (1881 - 1894) вошло в историю как время «контрреформ». Идеологами нового политического курса выступили обер-прокурор Синода К.П. Победоносцев (воспитатель нового императора), министр внутренних дел Д.А. Толстой, известный публицист и общественный деятель М.Н. Катков, которые считали вредными любые заимствования с Запада и настаивали на корректировке уже проведенных рефор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актическая реализация нового курса свелась к следующему: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ведение института Земских начальников (1889). Они назначались министром внутренних дел из местных дворян-помещиков и осуществляли административно-полицейский контроль и судебные функции над крестьянами. Власть земских начальников укрепила позиции помещиков и правительств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Земская контрреформа (1890). При выборах в земства число гласных от помещиков увеличивалось за счет снижения имущественного ценза. Для городских жителей ценз, наоборот, возрастал. Все эти меры были призваны укрепить позиции дворянства в местных органах самоуправлени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вышался имущественный и образовательный ценз для присяжных заседателей, что увеличивало дворянское представительство (1887).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ниверситетский устав 1884 гг. фактически упразднил автономию университетов. Представителям «низших сословий» затруднялась возможность получения образования. «Циркуляр о кухаркиных детях» (1887) рекомендовал закрыть двери гимназии перед детьми не из дворянских сем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оответствии с «Положением о мерах к охранению государственной безопасности и общественного спокойствия» (1881) в любой части империи могло быть объявлено чрезвычайное положение. Местные власти получали право арестовывать «подозрительных лиц», без суда ссылать их на срок до 5 лет в любую местность и предавать военному суду, закрывать учебные заведения и органы печати, приостанавливать деятельность земст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жесточалось отношение к религиозному инакомыслию, ограничивались права лиц неправославного вероисповедания, в особенности евреев. Правительство проводило политику насильственной русификации национальных окраи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ассматривая внутреннюю политику Александра III, важно подчеркнуть, что правительство осуществило ряд мер, направленных на улучшение положения крестьян и рабочих.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881 г. все бывшие помещичьи крестьяне переводились на обязательный выкуп, т.е. отменялись временнообязанные отношения. Создан Крестьянский банк (1882), который должен был оказывать содействие крестьянам и крестьянским обществам в покупке частновладельческих земель. В 1883 - 1885 гг. была снижена, а затем отменена подушная подать с крестья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80-е годы предпринимаются первые попытки регламентировать отношения между рабочими и промышленниками, разработать основы законодательства о труде: запрещен труд малолетних, уменьшены штрафы и учреждена фабричная инспекция для надзора за соблюдение условий труд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нешняя политика России во второй половине XIX 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ле окончания Крымской войны главной задачей русской внешней политики стал пересмотр условий Парижского мирного договора (1856). Воспользовавшись противоречиями между европейскими государствами (прежде всего – Пруссией и Францией), российская дипломатия во главе с А.М. Горчаковым смогла успешно разрешить эту задачу, объявив в 1870 г. об отказе от выполнения условий Парижского трактата. Уже в начале 1870-х гг. Россия создает на Черном море военный флот, восстанавливает разрушенные крепости и приступает к решению Восточного вопрос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1877-1878 гг. – последняя русско-турецкая война.</w:t>
      </w:r>
    </w:p>
    <w:p>
      <w:pPr>
        <w:pStyle w:val="Style15"/>
        <w:rPr>
          <w:rFonts w:ascii="Times New Roman" w:hAnsi="Times New Roman" w:cs="Times New Roman"/>
          <w:b/>
          <w:b/>
          <w:i/>
          <w:i/>
          <w:color w:val="333333"/>
          <w:sz w:val="24"/>
          <w:szCs w:val="24"/>
        </w:rPr>
      </w:pPr>
      <w:r>
        <w:rPr>
          <w:rFonts w:cs="Times New Roman" w:ascii="Times New Roman" w:hAnsi="Times New Roman"/>
          <w:b/>
          <w:i/>
          <w:color w:val="333333"/>
          <w:sz w:val="24"/>
          <w:szCs w:val="24"/>
        </w:rPr>
        <w:t xml:space="preserve">Причины войн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емление России решить Восточный вопрос.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еобходимость оказания помощи братским балканским народам в их освободительной борьбе против османского иг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еред Россией стоит задача возвращения Южной Бесарабии, потерянной в результате Крымской войн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оссия стремится вернуть себе утраченный после поражения в Крымской войне международный авторитет.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2 апреля 1877 г. Россия объявила войну Османской империи. Боевые действия шли одновременно на Балканах (под руководством И.В. Гурко и М.Д. Скобелева) и в Закавказье (М.Т. Лорис-Меликов). Основные события войны – оборона Шипкинского перевала и осада турецкой крепости Плевны (взять ее удалось только в ноябре 1877 г., в осаде участвовал Э.И. Тотлебен). В Закавказье взяты крепости Батум и Эрзурум. В феврале 1878 г. в местечке Сан-Стефано под Константинополем был подписан договор, по которому Сербия, Черногория и Румыния получали полную независимость. Болгария становилась автономным княжеством. России возвращалась Южная Бесараб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днако усиление России на Балканах и в ближневосточном регионе напугало западноевропейские державы и, прежде всего, Германию. Они выразили протест против условий Сан-Стефанского договора. Летом 1878 г. в Берлине состоялся конгресс, на котором Россия оказалась в полной изоляции. В результате Сан-Стефанский договор был пересмотрен. Сербия, Черногория и Румыния сохранили независимость, но Болгария была разделена на две части: Северная получала полную автономию, а Южная оставалась турецкой провинцией. Колонии Турции были разделены между европейскими государствам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конце ХIХ в. Германская империя усиливается и начинает восприниматься русским правительством как самый опасный противник. Еще в 1873 г. Россия соглашается на создание «Союза трех императоров» с участием Австро-Венгрии и Германии, надеясь таким образом предотвратить обострение отношений с ними. Однако Разногласия между его членами оказались слишком велики и 1878 г. «Союз» распался.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882 г. Германия, Австро-Венгрия и Италия заключают т.н. Тройственный союз, направленный против Франции, но угрожавший и Росс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оссийское правительство было вынуждено начать поиски союзника, теперь уже для совместной борьбы против Тройственного союза. В 1891-92гг. создается франко-русский союз. Так было положено начало Антанте (от франц. – согласие), противостоящей Тройственному союз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ажной задачей стоящей перед российским внешнеполитическим ведомством была демаркация (четкое определение) границы с Китаем. В 1858 г. Подписан Айгунский договор, по которому граница проведена по реке Амур. Уссурийская тайга и устье Амура остались в совместном владении обоих государств. В 1860 г. – Пекинский договор. Воспользовавшись слабостью Китая, Россия присоединяет Уссурийскую тайгу и устье Амур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Еще одним направлением внешней политики стало присоединение Средней Аз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64 г. Бухарский эмират и Хивинское ханство, потерпев ряд военных поражений, признали вассальную зависимость от России. Кокандское ханство, объявившее России газават, было уничтожено как государство: в 1876 г. его земли были включены в состав Туркестанского края. Борьба с туркменскими племенами завершилась только 1881г., когда М.Д. Скобелевым были взяты Ашхабад и Геок-Теп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исоединение к России стало благом для местного населения: прекратились феодальные междоусобицы; стала уходить в прошлое кровная месть; было отменено рабство. Местное население сохраняло свой язык, религию, культуру, национальные обыча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867 г. Аляска была продана США за 7,2 млн. доллар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Культура второй половины XIX 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у среднего образования по-прежнему составляли гимназии, реальные и коммерческие училища. Однако право поступления в университет давали только гимназии. В 1878 г. открываются Высшие женские (Бестужевские) курсы, положившие начало высшему женскому образовани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усская наука и техника в пореформенный период была представлена целой плеядой выдающихся ученых. В области математики продолжали свои работы П.Л. Чебышев, А.М. Ляпунов, С.В. Ковалевская (первая в мире женщина-профессор математики). В химической науке А.М. Бутлеров предложил теорию химического строения веществ, Д.И. Менделеев открыл периодический закон химических элемент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Крупные научные открытия были сделаны в физике. А.Г. Столетов исследовал и описал фотоэлектрические явления. П.Н. Яблочков создал дуговую лампу и впервые осуществил трансформацию переменного тока. А.Н. Лодыгин сконструировал лампу накаливания. Основным направлением научной деятельности А.С. Попова было изучение электромагнитных явлений, ее итогом стало изобретение радио. Большое значение для становления авиастроения и практического воздухоплавания имели труды Н.И. Жуковского, основоположника современной гидро- и аэромеханики. Первые опыты по конструированию летательных аппаратов (самолетов) были произведены А.Ф. Можайским.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Биологические науки в этот период развивались под влиянием эволюционного учения. Работы И.И. Мечникова по эволюционной эмбриологии, патологии и иммунологии были признаны учеными всего мира. У истоков отечественной физиологической школы стоял И.М. Сеченов. Одним из направлений его научной деятельности было изучение психики человека. И.П. Павлов осуществил широкие экспериментальные исследования в области высшей нервной деятельности и сформулировал основные положения теории условных рефлексов. Развитие агрономической науки связано с именами В.В. Докучаева (основоположник современного почвоведения) и К.А. Тимирязева (исследователя физиологии растен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являются новые обобщающие труды по русской истории: 29-томная «История России с древнейших времен» С.М. Соловьева и «Курс русской истории» его ученика В.О. Ключевского. Начинают свою научную, педагогическую и общественную деятельность такие яркие представители русской исторической науки как С.Ф. Платонов и М.Н. Покровский. Заметным событием научной жизни стали работы М.М. Ковалевского по всеобщей истор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усские географы и путешественники продолжают исследования малоизученных территорий нашей планеты. Адмирал Ф.П. Литке осуществил обследование Камчатки, Чукотки и некоторых островов в северной части Тихого океана. Н.М. Пржевальский, П.К. Козлов, П.П. Семенов-Тяньшанский во время своих путешествий изучали районы Центральной и Средней Азии. Н.Н. Миклухо-Маклай – побережье Новой Гвинеи и острова Тихого океан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сновным процессом, происходящим в российской литературе и искусстве этого периода стала демократизация. Художественная культура приобретает более простой, общедоступный характе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торая половина XIX в. – важнейший этап в развитии отечественной литературы. Творчество Л.Н. Толстого, Ф.М. Достоевского, А.П. Чехова, И.С. Тургенева, Е. Салтыкова-Щедрина, А.А. Фета и многих других оказало огромное влияние на русскую и мировую литератур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живописи, как и литературе, доминирующим становится реалистическое направление. В 1870 г. возникает «Товарищество передвижных выставок», объединившее большинство художников-реалистов – И.Н. Крамской (портрет Л.Н. Толстого), А.К. Саврасов («Грачи прилетели»), И.Е. Репин («Бурлаки на Волге», «Не ждали», «Запорожцы пишут письмо турецкому султану»), В.И. Суриков («Боярыня Морозова», «Утро стрелецкой казни», «Покорение Сибири Ермаком»), выступавших против «академизма» в изобразительном искусств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 своим эстетическим взглядам к «передвижникам» был близок выдающийся русский скульптор М.М. Антокольский. Он является автором скульптурных портретов «Ермак», «Нестор-летописец», «Иван Грозны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 проекту М.О. Микешина в Новгороде сооружен памятник «Тысячелетие России». Микешин являлся также автором памятников Екатерине II в Петербурге и Богдану Хмельницкому в Киеве. Яркими образцами монументальной скульптуры стали памятники, воздвигнутые по проектам А.М. Опекушина (Пушкину - в Москве и Лермонтову – в Пятигорске).</w:t>
      </w:r>
    </w:p>
    <w:p>
      <w:pPr>
        <w:pStyle w:val="Style15"/>
        <w:rPr/>
      </w:pPr>
      <w:r>
        <w:rPr>
          <w:rFonts w:cs="Times New Roman" w:ascii="Times New Roman" w:hAnsi="Times New Roman"/>
          <w:color w:val="333333"/>
          <w:sz w:val="24"/>
          <w:szCs w:val="24"/>
        </w:rPr>
        <w:t>Использованием народных мотивов отличалось в эти годы музыкальное искусство. Мотивы народной музыки наиболее ярко были представлены в операх А.С. Даргомыжского («Русалка»), М.П. Мусоргского («Борис Годунов»), Н.А. Римского-Корсакова («Царская невеста»), А.П. Бородина («Князь Игорь»), составивших кружок музыкантов, известный как «Могучая кучка». Наиболее популярным в эти годы было творчество П.И.Чайковского, создавшего выдающиеся оперные («Евгений Онегин», «Пиковая дама»), балетные («Лебединое озеро», «Щелкунчик») и симфонические (1-й Концерт для фортепиано с оркестром) произведе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ряду архитектурных стилей доминировала эклектика (совмещение в одном произведении признаков разных стилей). Разновидностью эклектики стал псевдорусский стил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мерами данного стиля стали в Москве здания Исторического музея (архитекторы А.А. Семенов и В.О. Шервуд), Городской думы (архитектор Д.Н. Чичагов), нынешнего Гумма (архитектор А.Н. Померанце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ля самых широких слоев русского общества одним из самых доступных видов искусства был театр. Основу репертуара как столичных, так и провинциальных театров составляли пьесы А.Н. Островского, А.П. Чехова, Н.В. Гоголя. Реалистические традиции в актерском искусстве, заложенные М.С. Щепкиным, успешно продолжили и развивали выдающиеся русские актеры М.П. и О.О. Садовские, Г.Н. Федотова, М.Н. Ермолова, П.А. Стрепетова. Центром театральной жизни России по праву считался Малый театр в Москве.</w:t>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9:00Z</dcterms:created>
  <dc:creator>Admin</dc:creator>
  <dc:description/>
  <cp:keywords/>
  <dc:language>en-US</dc:language>
  <cp:lastModifiedBy>user</cp:lastModifiedBy>
  <cp:lastPrinted>2015-02-25T23:49:00Z</cp:lastPrinted>
  <dcterms:modified xsi:type="dcterms:W3CDTF">2015-02-25T20:50:00Z</dcterms:modified>
  <cp:revision>3</cp:revision>
  <dc:subject/>
  <dc:title/>
</cp:coreProperties>
</file>