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color w:val="333333"/>
          <w:sz w:val="24"/>
          <w:szCs w:val="24"/>
        </w:rPr>
        <w:t>Раздел 14. Россия в 1917-1921 годах  От Февраля к Октябрю</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лавной причиной февральской революции стала необходимость решения тех задач, которые остались невыполненными со времен первой российской революции: ликвидация помещичьего землевладения («аграрный вопрос»); принятие прогрессивного фабричного законодательства (прежде всего установление 8-часового рабочего дня); ограничение власти царя; решение национального вопроса. К этому добавилась необходимость скорейшего прекращения вой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вижущими силами революции стали буржуазия, рабочий класс, крестьянство. К ним добавилась также значительная часть солдат и матросов, не желавших больше воевать. Главной социальной силой революции выступал рабочий класс. Революция носила буржуазно-демократический характер.</w:t>
      </w:r>
    </w:p>
    <w:p>
      <w:pPr>
        <w:pStyle w:val="Style15"/>
        <w:rPr/>
      </w:pPr>
      <w:r>
        <w:rPr>
          <w:rFonts w:cs="Times New Roman" w:ascii="Times New Roman" w:hAnsi="Times New Roman"/>
          <w:b/>
          <w:color w:val="333333"/>
          <w:sz w:val="24"/>
          <w:szCs w:val="24"/>
          <w:u w:val="single"/>
        </w:rPr>
        <w:t>Поводом к началу революционных выступлений</w:t>
      </w:r>
      <w:r>
        <w:rPr>
          <w:rFonts w:cs="Times New Roman" w:ascii="Times New Roman" w:hAnsi="Times New Roman"/>
          <w:color w:val="333333"/>
          <w:sz w:val="24"/>
          <w:szCs w:val="24"/>
        </w:rPr>
        <w:t xml:space="preserve"> стали перебои в снабжении населения столицы хлебом и увольнение части рабочих Путиловского завода. </w:t>
      </w:r>
    </w:p>
    <w:p>
      <w:pPr>
        <w:pStyle w:val="Style15"/>
        <w:rPr/>
      </w:pPr>
      <w:r>
        <w:rPr>
          <w:rFonts w:cs="Times New Roman" w:ascii="Times New Roman" w:hAnsi="Times New Roman"/>
          <w:b/>
          <w:color w:val="333333"/>
          <w:sz w:val="24"/>
          <w:szCs w:val="24"/>
        </w:rPr>
        <w:t xml:space="preserve">18 февраля </w:t>
      </w:r>
      <w:r>
        <w:rPr>
          <w:rFonts w:cs="Times New Roman" w:ascii="Times New Roman" w:hAnsi="Times New Roman"/>
          <w:color w:val="333333"/>
          <w:sz w:val="24"/>
          <w:szCs w:val="24"/>
        </w:rPr>
        <w:t xml:space="preserve">забастовал Путиловский завод. Его поддержали остальные предприятия Петрограда. </w:t>
      </w:r>
    </w:p>
    <w:p>
      <w:pPr>
        <w:pStyle w:val="Style15"/>
        <w:rPr/>
      </w:pPr>
      <w:r>
        <w:rPr>
          <w:rFonts w:cs="Times New Roman" w:ascii="Times New Roman" w:hAnsi="Times New Roman"/>
          <w:b/>
          <w:color w:val="333333"/>
          <w:sz w:val="24"/>
          <w:szCs w:val="24"/>
        </w:rPr>
        <w:t xml:space="preserve">23 февраля (8 марта), </w:t>
      </w:r>
      <w:r>
        <w:rPr>
          <w:rFonts w:cs="Times New Roman" w:ascii="Times New Roman" w:hAnsi="Times New Roman"/>
          <w:color w:val="333333"/>
          <w:sz w:val="24"/>
          <w:szCs w:val="24"/>
        </w:rPr>
        <w:t xml:space="preserve">в международный женский день по европейскому календарю, прошла массовая женская демонстрация, в которую вливаются и представители бастующих. </w:t>
      </w:r>
    </w:p>
    <w:p>
      <w:pPr>
        <w:pStyle w:val="Style15"/>
        <w:rPr/>
      </w:pPr>
      <w:r>
        <w:rPr>
          <w:rFonts w:cs="Times New Roman" w:ascii="Times New Roman" w:hAnsi="Times New Roman"/>
          <w:b/>
          <w:color w:val="333333"/>
          <w:sz w:val="24"/>
          <w:szCs w:val="24"/>
        </w:rPr>
        <w:t>24-25 февраля</w:t>
      </w:r>
      <w:r>
        <w:rPr>
          <w:rFonts w:cs="Times New Roman" w:ascii="Times New Roman" w:hAnsi="Times New Roman"/>
          <w:color w:val="333333"/>
          <w:sz w:val="24"/>
          <w:szCs w:val="24"/>
        </w:rPr>
        <w:t xml:space="preserve"> массовые демонстрации продолжились. Они приобретают политический характер. </w:t>
      </w:r>
    </w:p>
    <w:p>
      <w:pPr>
        <w:pStyle w:val="Style15"/>
        <w:rPr/>
      </w:pPr>
      <w:r>
        <w:rPr>
          <w:rFonts w:cs="Times New Roman" w:ascii="Times New Roman" w:hAnsi="Times New Roman"/>
          <w:b/>
          <w:color w:val="333333"/>
          <w:sz w:val="24"/>
          <w:szCs w:val="24"/>
        </w:rPr>
        <w:t>26 февраля</w:t>
      </w:r>
      <w:r>
        <w:rPr>
          <w:rFonts w:cs="Times New Roman" w:ascii="Times New Roman" w:hAnsi="Times New Roman"/>
          <w:color w:val="333333"/>
          <w:sz w:val="24"/>
          <w:szCs w:val="24"/>
        </w:rPr>
        <w:t xml:space="preserve"> направленные на разгон демонстрантов войска начали переходить на их сторону. </w:t>
      </w:r>
    </w:p>
    <w:p>
      <w:pPr>
        <w:pStyle w:val="Style15"/>
        <w:rPr/>
      </w:pPr>
      <w:r>
        <w:rPr>
          <w:rFonts w:cs="Times New Roman" w:ascii="Times New Roman" w:hAnsi="Times New Roman"/>
          <w:b/>
          <w:color w:val="333333"/>
          <w:sz w:val="24"/>
          <w:szCs w:val="24"/>
        </w:rPr>
        <w:t>27 февраля</w:t>
      </w:r>
      <w:r>
        <w:rPr>
          <w:rFonts w:cs="Times New Roman" w:ascii="Times New Roman" w:hAnsi="Times New Roman"/>
          <w:color w:val="333333"/>
          <w:sz w:val="24"/>
          <w:szCs w:val="24"/>
        </w:rPr>
        <w:t xml:space="preserve"> 180-тысячный гарнизон столицы почти полностью перешел на сторону восставших. Ситуация окончательно вышла из под контроля правитель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2 марта Николай II, по настоянию монархистов А.И. Гучкова и В.В. Шульгина, подписал манифест об отречении от престола за себя и своего сына в пользу младшего брата Михаила. 3 марта Михаил отказался принять власть, заявив, что вопрос о судьбах монархии должно решить будущее Учредительное собрание. Так как республика провозглашена не была, то Россия стала «монархией без монарха».</w:t>
      </w:r>
    </w:p>
    <w:p>
      <w:pPr>
        <w:pStyle w:val="Style15"/>
        <w:rPr/>
      </w:pPr>
      <w:r>
        <w:rPr>
          <w:rFonts w:cs="Times New Roman" w:ascii="Times New Roman" w:hAnsi="Times New Roman"/>
          <w:b/>
          <w:color w:val="333333"/>
          <w:sz w:val="24"/>
          <w:szCs w:val="24"/>
        </w:rPr>
        <w:t>25—26 февраля</w:t>
      </w:r>
      <w:r>
        <w:rPr>
          <w:rFonts w:cs="Times New Roman" w:ascii="Times New Roman" w:hAnsi="Times New Roman"/>
          <w:color w:val="333333"/>
          <w:sz w:val="24"/>
          <w:szCs w:val="24"/>
        </w:rPr>
        <w:t xml:space="preserve"> восставшими рабочими был создан Петроградский Совет рабочих депутатов, который возглавил меньшевик Н.С. Чхеидзе. В Совет входили два большевика – И.В. Сталин и В.М. Молотов. После роспуска 27 февраля царским указом IV Государственной думы ее депутаты отказались разойтись и создали Временный комитет Государственной думы во главе с председателем распущенной Думы М.В. Родзянко. Совету как органу вооруженного восстания, опиравшемуся на поддержку большинства населения, в то время принадлежала реальная власть. Однако, состоящий из марксистов, Совет добровольно уступил ее Временному комитету, считая, что после буржуазной революции должна править буржуазия, а время для социалистических преобразований еще не настало.</w:t>
      </w:r>
    </w:p>
    <w:p>
      <w:pPr>
        <w:pStyle w:val="Style15"/>
        <w:rPr/>
      </w:pPr>
      <w:r>
        <w:rPr>
          <w:rFonts w:cs="Times New Roman" w:ascii="Times New Roman" w:hAnsi="Times New Roman"/>
          <w:b/>
          <w:color w:val="333333"/>
          <w:sz w:val="24"/>
          <w:szCs w:val="24"/>
        </w:rPr>
        <w:t xml:space="preserve">1 марта </w:t>
      </w:r>
      <w:r>
        <w:rPr>
          <w:rFonts w:cs="Times New Roman" w:ascii="Times New Roman" w:hAnsi="Times New Roman"/>
          <w:color w:val="333333"/>
          <w:sz w:val="24"/>
          <w:szCs w:val="24"/>
        </w:rPr>
        <w:t>был издан Приказ № 1 Совета по Петроградскому гарнизону. Приказ отменял воинские устав, дисциплину, принцип единоначалия. Введена выборность командиров, реальная власть находится в руках комитетов солдатских депутатов. Совет солдатских депутатов объединился с Советом рабочих депутатов и стал называться Петроградским Советом рабочих и солдатских депутатов. Таким образом, гарнизон столицы был подчинен Петросовету.</w:t>
      </w:r>
    </w:p>
    <w:p>
      <w:pPr>
        <w:pStyle w:val="Style15"/>
        <w:rPr/>
      </w:pPr>
      <w:r>
        <w:rPr>
          <w:rFonts w:cs="Times New Roman" w:ascii="Times New Roman" w:hAnsi="Times New Roman"/>
          <w:b/>
          <w:color w:val="333333"/>
          <w:sz w:val="24"/>
          <w:szCs w:val="24"/>
        </w:rPr>
        <w:t>2 марта</w:t>
      </w:r>
      <w:r>
        <w:rPr>
          <w:rFonts w:cs="Times New Roman" w:ascii="Times New Roman" w:hAnsi="Times New Roman"/>
          <w:color w:val="333333"/>
          <w:sz w:val="24"/>
          <w:szCs w:val="24"/>
        </w:rPr>
        <w:t xml:space="preserve"> было создано Временное революционное правительство (ВРП) под председательством князя Г.Е. Львова. В состав правительства вошли: лидер кадетов П.Н. Милюков (министр иностранных дел), лидер октябристов А.И. Гучков (военный и морской министр), прогрессист А.И. Коновалов (министр торговли и промышленности), эсер А.Ф. Керенский (министр юстиции). Правительство заявило, что решение всех наболевших проблем откладывается до созыва Учредительного собрания, который произойдет только после окончания войны. Такая позиция вызвала недовольство обще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отовность продолжать участие в мировой войне вызвала положительную реакцию правительств Антанты. Первой, уже 9 марта 1917 г., новую Россию признали СШ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зникла парадоксальная ситуация: обладая реальной властью, Петросовет добровольно уступил ее непопулярному Временному правительству, не способному решить стоящие перед ним наиболее актуальные проблемы и нуждающемуся в постоянной его поддержке. Эту ситуацию принято называть двоевластие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свержения царского режима заметно изменилась расстановка политических сил в стране. Прекратили существование партии правительственного лагеря – правомонархические и черносотенные. Позиции либеральных партий заметно полевели. Кадеты отказались от идеи конституционной монархии и высказались за демократическую парламентскую республику. Они высказывались за сохранение государственной целостности страны с предоставлением национальным районам некоторой автономии. Самой мошной и влиятельной политической силой после Февральской революции стали партии эсеров и меньшевиков. Они выступали в поддержку Временного правительства и за продолжение войны, которая теперь, как они считали, нужна для защиты революционных завоеваний.</w:t>
      </w:r>
    </w:p>
    <w:p>
      <w:pPr>
        <w:pStyle w:val="Style15"/>
        <w:rPr/>
      </w:pPr>
      <w:r>
        <w:rPr>
          <w:rFonts w:cs="Times New Roman" w:ascii="Times New Roman" w:hAnsi="Times New Roman"/>
          <w:b/>
          <w:color w:val="333333"/>
          <w:sz w:val="24"/>
          <w:szCs w:val="24"/>
        </w:rPr>
        <w:t>3 апреля</w:t>
      </w:r>
      <w:r>
        <w:rPr>
          <w:rFonts w:cs="Times New Roman" w:ascii="Times New Roman" w:hAnsi="Times New Roman"/>
          <w:color w:val="333333"/>
          <w:sz w:val="24"/>
          <w:szCs w:val="24"/>
        </w:rPr>
        <w:t xml:space="preserve"> из эмиграции в Петроград возвращается В.И. Ленин и все руководство партии большевиков. Проанализировав ситуацию, он делает вывод о возможности ликвидации недееспособного ВРП и передачи власти Советам. 4 апреля Ленин публикует свои «Апрельские тезисы», в которых излагает новую политическую программу: лозунг «Вся власть Советам! Никакой поддержки Временному правительству!»; заключение мира без аннексий и контрибуций («революционный выход из войны»); введение рабочего контроля над производством и распределением; немедленная и безвозмездная передача помещичьей земли крестьянам; реализация права наций на самоопределение вплоть до отделения; национализация всех банков страны и создание Государственного банка. Социалисты оценили «Апрельские тезисы» как полный абсурд, поскольку они противоречили теории марксизма и программе партии. 3-24 июня проходит I Съезд Советов, на котором меньшевики и эсеры вновь объявили о поддержке политики ВРП. Однако идеи Ленина пользовались большой популярностью среди насел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ременное правительство в тот период пережило три острых политических кризиса. В ходе них вставал вопрос о доверии правительству. Общей причиной всех кризисов была неспособность ВРП решить стоящие перед ним наиболее актуальные вопросы, прежде всего аграрный и вопрос о войне.</w:t>
      </w:r>
    </w:p>
    <w:p>
      <w:pPr>
        <w:pStyle w:val="Style15"/>
        <w:rPr/>
      </w:pPr>
      <w:r>
        <w:rPr>
          <w:rFonts w:cs="Times New Roman" w:ascii="Times New Roman" w:hAnsi="Times New Roman"/>
          <w:b/>
          <w:color w:val="333333"/>
          <w:sz w:val="24"/>
          <w:szCs w:val="24"/>
          <w:u w:val="single"/>
        </w:rPr>
        <w:t>I кризис</w:t>
      </w:r>
      <w:r>
        <w:rPr>
          <w:rFonts w:cs="Times New Roman" w:ascii="Times New Roman" w:hAnsi="Times New Roman"/>
          <w:color w:val="333333"/>
          <w:sz w:val="24"/>
          <w:szCs w:val="24"/>
        </w:rPr>
        <w:t>. Его спровоцировала нота Милюкова (18 апреля) о продолжении Россией войны до победного конца, обращенная к правительствам стран Антанты. Мощные выступления протеста после этого заявления вынудили уйти в отставку не только самого Милюкова, но и Гучкова. Создано I коалиционное правительство во главе с Керенским – в его состав были введены эсеры и меньшевики.</w:t>
      </w:r>
    </w:p>
    <w:p>
      <w:pPr>
        <w:pStyle w:val="Style15"/>
        <w:rPr/>
      </w:pPr>
      <w:r>
        <w:rPr>
          <w:rFonts w:cs="Times New Roman" w:ascii="Times New Roman" w:hAnsi="Times New Roman"/>
          <w:b/>
          <w:color w:val="333333"/>
          <w:sz w:val="24"/>
          <w:szCs w:val="24"/>
          <w:u w:val="single"/>
        </w:rPr>
        <w:t>II кризис.</w:t>
      </w:r>
      <w:r>
        <w:rPr>
          <w:rFonts w:cs="Times New Roman" w:ascii="Times New Roman" w:hAnsi="Times New Roman"/>
          <w:color w:val="333333"/>
          <w:sz w:val="24"/>
          <w:szCs w:val="24"/>
        </w:rPr>
        <w:t xml:space="preserve"> Поводом к нему стало заявление большинства депутатов I Всероссийского Съезда Советов о готовности и впредь поддерживать ВРП. Апогей кризиса пришелся на 18 июня, когда большевики провели многотысячные демонстрации с целью оказания политического давления на депутатов I Съезда.</w:t>
      </w:r>
    </w:p>
    <w:p>
      <w:pPr>
        <w:pStyle w:val="Style15"/>
        <w:rPr/>
      </w:pPr>
      <w:r>
        <w:rPr>
          <w:rFonts w:cs="Times New Roman" w:ascii="Times New Roman" w:hAnsi="Times New Roman"/>
          <w:b/>
          <w:color w:val="333333"/>
          <w:sz w:val="24"/>
          <w:szCs w:val="24"/>
          <w:u w:val="single"/>
        </w:rPr>
        <w:t>III кризис.</w:t>
      </w:r>
      <w:r>
        <w:rPr>
          <w:rFonts w:cs="Times New Roman" w:ascii="Times New Roman" w:hAnsi="Times New Roman"/>
          <w:color w:val="333333"/>
          <w:sz w:val="24"/>
          <w:szCs w:val="24"/>
        </w:rPr>
        <w:t xml:space="preserve"> Поводом к кризису послужило неудачное наступление русской армии и попытка отправить на фронт часть Петроградского гарнизона. Обострило ситуацию, также, начало преследование большевиков. 4 июля на улицы вышли до полумиллиона человек с требованием отставки ВРП. Эта демонстрация была расстреляна по приказу правительства. В Петрограде было введено военное положение, были закрыты большевистские газеты и отдан приказ об аресте Ленина. В эти же дни был изменен состав Временного правительства (II коалиционное правительство): его вновь возглавил А.Ф. Керенский, бывший в то же время военным и морским министром. Поскольку на ключевых постах в руководстве Советом и правительством оказались представители эсеров и меньшевиков, то можно говорить об окончании двоевластия. Большевики на VI съезде партии (июль—август) временно сняли лозунг «Вся власть Советам!» и объявили о начале подготовки вооруженного восста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августе Верховный главнокомандующий генерал Л.Г. Корнилов, претендуя на роль «русского Наполеона», попытался подавить революцию и установить жесткий военный режим. 26 августа он двинул войска на Петроград (Корниловский мятеж). Ядром сил корниловцев была «Дикая дивизия», набранная из горцев Северного Кавказа. Керенскому пришлось обратиться за поддержкой к большевикам. Ими была создана Красная гвардия (рабочее ополчение). До кровопролития дело так и не дошло – Корнилов был арестован собственными солдатами и выдан ВРП.</w:t>
      </w:r>
    </w:p>
    <w:p>
      <w:pPr>
        <w:pStyle w:val="Style15"/>
        <w:rPr/>
      </w:pPr>
      <w:r>
        <w:rPr>
          <w:rFonts w:cs="Times New Roman" w:ascii="Times New Roman" w:hAnsi="Times New Roman"/>
          <w:b/>
          <w:color w:val="333333"/>
          <w:sz w:val="24"/>
          <w:szCs w:val="24"/>
          <w:u w:val="single"/>
        </w:rPr>
        <w:t>1 сентября</w:t>
      </w:r>
      <w:r>
        <w:rPr>
          <w:rFonts w:cs="Times New Roman" w:ascii="Times New Roman" w:hAnsi="Times New Roman"/>
          <w:color w:val="333333"/>
          <w:sz w:val="24"/>
          <w:szCs w:val="24"/>
        </w:rPr>
        <w:t xml:space="preserve"> Россия была провозглашена республикой. 14 сентября – созыв Законодательного совещания, 7 октября – предпарламента, которые занимаются подготовкой законопроектов для Учредительного собрания (выборы в него назначены на 22 ноября). Сформировано III коалиционное правительство («правительство спасения революции», как назвал его Керенский) во главе с Керенским. Но эти меры не спасли авторитет правительства. Его падению способствовали так же до сих пор не подтвержденные слухи о сговоре Корнилова с Керенским. Положение большевиков как спасителей революции наоборот укрепилось. В сентябре сторонники Ленина одержали победу на выборах в Советы. Вновь был выдвинут лозунг «Вся власть Совета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ем временем Ленин, находившийся в подполье, разрабатывал план вооруженного восстания, приуроченного к открытию II Всероссийского съезда Советов 25 октября. Он считал, что для успеха восстания следует установить контроль над ключевыми точками города: вокзалами, банками, мостами, телефонами, телеграфом. В начале октября Ленин прибыл в Петроград, после чего члены ЦК на заседаниях 10 и 16 октября приняли его план вооруженного выступления и сформировали органы по руководству восстанием: Политбюро и Военно-революционный центр, вошедший затем в состав Военно-революционного комитета (ВРК) при Петроградском Совете (председателем которого был Л.Д. Троцкий). Руководил ВРК В. А. Антонов-Овсеенк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спользуя огромное численное превосходство, в ночь с 25 на 26 октября большевики штурмом взяли Зимний дворец и арестовывали заседающих там министров ВРП.</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открывшемся вечером 25 октября II съезде Советов было объявлено о начале штурма Зимнего дворца, после чего, в знак протеста против произвола большевиков, делегаты от правых эсеров и меньшевики покинули зал заседаний. Этим демаршем они лишили себя возможности участвовать в формировании новых органов власти и политики нового правительства. Большевики и левые эсеры объявили Россию Республикой Советов, а на заседании 26 октября приняли первые декреты новой вла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екрет о мире» призывал правительства воюющих стран немедленно начать переговоры о заключении мира без аннексий и контрибуц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екрет о земле» (в основе которого лежал эсеровский план социализации земли) предусматривал отмену частной собственности на землю, ее социализацию, запрещались аренда земли и применение наемного тру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екрет о власти» провозгласил создание нового Временного правительства – Совета народных комиссаров (СНК) во главе с Лениным, власть которого должна была продолжаться вплоть до созыва Учредительного собрания. Был образован ВЦИК (Всероссийский центральный исполнительный комитет) во главе с Л.Б. Каменевым.</w:t>
      </w:r>
    </w:p>
    <w:p>
      <w:pPr>
        <w:pStyle w:val="Style15"/>
        <w:rPr/>
      </w:pPr>
      <w:r>
        <w:rPr>
          <w:rFonts w:cs="Times New Roman" w:ascii="Times New Roman" w:hAnsi="Times New Roman"/>
          <w:b/>
          <w:color w:val="333333"/>
          <w:sz w:val="24"/>
          <w:szCs w:val="24"/>
          <w:u w:val="single"/>
        </w:rPr>
        <w:t>2 ноября 1917 г</w:t>
      </w:r>
      <w:r>
        <w:rPr>
          <w:rFonts w:cs="Times New Roman" w:ascii="Times New Roman" w:hAnsi="Times New Roman"/>
          <w:color w:val="333333"/>
          <w:sz w:val="24"/>
          <w:szCs w:val="24"/>
        </w:rPr>
        <w:t>. была принята Декларация прав народов России, провозгласившая право наций на самоопределение (узаконен распад Российской импер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в первую неделю своего существования новая власть сделала попытки решения всех основных вопросов, стоящих перед Росси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овременной исторической науке нет единого мнения относительно октябрьских событий 1917 г. Непонятно можно ли считать октябрьский переворот революцией. У исследователей нет сомнений лишь в одном – то, что произошло 25-26 октября 1917 г. явилось одним из важнейших событий XX в. не только для России, но и для всего ми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ые шаги советской вла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ветская власть утвердилась на большей части бывшей Российской империи с конца октября 1917 г. по февраль 1918 г. 3 ноября после ожесточенных боев она была провозглашена в Москве. В большинстве же крупных промышленных центров власть переходила в руки Советов в конце октября - начале ноября 1917 г. без каких-либо серьезных столкновений. Поэтому этот процесс Ленин назвал «триумфальным шествием советской вла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ые попытки контрреволюции начать борьбу, опираясь на казачьи войска, – выступления осенью 1917 г. конного корпуса генерала П.Н. Краснова под Петроградом, атаманов казачьих войск А.М. Каледина на Дону и А.И. Дутова в Оренбургской губернии – были подавлены относительно легко, но не полностью. Добровольческая армия А.И. Деникина и Л.Г. Корнилова ранней весной 1918 г. начала поход на Кубань и уничтожила там советскую власть («Ледяной поход»).</w:t>
      </w:r>
    </w:p>
    <w:p>
      <w:pPr>
        <w:pStyle w:val="Style15"/>
        <w:rPr/>
      </w:pPr>
      <w:r>
        <w:rPr>
          <w:rFonts w:cs="Times New Roman" w:ascii="Times New Roman" w:hAnsi="Times New Roman"/>
          <w:color w:val="333333"/>
          <w:sz w:val="24"/>
          <w:szCs w:val="24"/>
        </w:rPr>
        <w:t>Выборы в Учредительное со6рание, проходившие 12 ноября 1917 г., показали, что значительная часть населения России (около 76% избирателей) поддерживает противников большевиков, выступавших за буржуазную демократию – эсеров, меньшевиков и кадетов (запрещенных накануне выборов). Представители именно этих партий и составили большинство его депутат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ое заседание Учредительного собрания состоялось 5 января 1918 г. Председатель – В.М. Чернов. Депутаты учредительного органа отказались утвердить предложенный большевиками конституционный проект – «Декларацию прав трудящегося и эксплуатируемого народа». 6 января большевики разогнали Учредительное Собрание и установить свою диктатуру. Так была упущена последняя возможность компромисса между различными политическими сил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овая система власти (СНК и ВЦИК) была закреплена сначала в «Декларации прав», принятой III Съездом Советов (10 января 1918 г.), а затем – в первой Конституции РСФСР (V съезд Советов – 10 июля 1918 г.) Конституция официально лишила политических прав буржуазию, помещиков, служителей церкви. Пролетарии от равного числа избирателей посылали делегатов в пять раз больше, чем крестьяне. Новая власть, таким образом, приобрела черты диктатуры пролетариат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ощным орудием большевиков в борьбе со своими врагами стала Всероссийская чрезвычайная комиссия (ВЧК) во главе с Ф.Э. Дзержинским, созданная 7 декабря 1917 г. Опорой им служила и армия (РККА), формирование которой началось в январе 1918 г. Идет формирование и советской мили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от же период происходит постепенное формирование однопартийной диктатуры большевиков. Первый шаг к ней был сделан еще на II съезде Советов, который покинули меньшевики и большинство эсеров. Советские государственные органы были сформированы только большевиками и левыми эсерами (во главе с М.А. Спиридонов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дписание Брестского мира и его ратификация (парламентское утверждение) на IV съезде Советов, а также жесткая экономическая политика большевиков в деревне вызвали серьезные разногласия внутри правящей коалиции. Чтобы сорвать выполнение условий договора и возобновить войну, левые эсеры 6 июля 1918 г. убили германского посла В. Мирбаха. Это событие послужило сигналом к началу левоэсеровского мятежа против большевиков. Восставшими был арестован Ф.Э. Дзержинский. Исход событий был предрешен переходом на сторону большевиков Латышской стрелковой дивизии («латышских стрелков», командир – И.И. Вацетис). 7 июля мятеж был подавле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фере экономики большевики пошли по пути ликвидации рыночных отношений. Уже в ноябре 1917 г. началась т.н. «красногвардейская атака на капитал»: национализация промышленных предприятий, банков, железнодорожного транспорта, введение монополии внешней торговли. Для управления национализированной экономикой в декабре 1917 г. создается Высший совет народного хозяйства (ВСНХ). Весной 1918 г. началась реализация Декрета о земле, в ходе которой большевики оказывали поддержку деревенской бедноте, вызывая тем самым недовольство зажиточных крестьян (кулаков и середняков) – основных производителей товарного хлеба. Отказываясь сдавать хлеб, они ставили советскую власть в тяжелое положение. В мае 1918 г. правительство объявляет продовольственную диктатуру и с помощью продовольственных отрядов (продотрядов) производит насильственное изъятие хлебных запасов у зажиточных крестьян – начинается проведение политики «военного коммунизма». В проведении экономической политики в деревне большевики опирались на органы сельского самоуправления – «комитеты бедноты» (комбед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оциальной политике самыми заметными мероприятиями большевиков становятся принятие трудового Кодекса (декабрь 1917 г.), декрет о браке и семье (18 декабря 1917 г.), установивший равноправие мужчин и женщин, декрет об отделении церкви от государства и школы от церкви (23 января 1918 г.). В ноябре 1917 г. было восстановлено патриаршество.</w:t>
      </w:r>
    </w:p>
    <w:p>
      <w:pPr>
        <w:pStyle w:val="Style15"/>
        <w:rPr/>
      </w:pPr>
      <w:r>
        <w:rPr>
          <w:rFonts w:cs="Times New Roman" w:ascii="Times New Roman" w:hAnsi="Times New Roman"/>
          <w:b/>
          <w:color w:val="333333"/>
          <w:sz w:val="24"/>
          <w:szCs w:val="24"/>
        </w:rPr>
        <w:t>14 февраля 1918 г</w:t>
      </w:r>
      <w:r>
        <w:rPr>
          <w:rFonts w:cs="Times New Roman" w:ascii="Times New Roman" w:hAnsi="Times New Roman"/>
          <w:color w:val="333333"/>
          <w:sz w:val="24"/>
          <w:szCs w:val="24"/>
        </w:rPr>
        <w:t>. – введение в РСФСР летоисчисления по Григорианскому календарю (т.н. «новый стил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декабре 1917 г. начинаются мирные переговоры с Германией и ее союзниками, проходившие в г. Брест-Литовске. После того как Германия потребовала передать ей территорию в 150 тыс. кв. км. (Польша, часть Прибалтики и Белоруссии), в большевистском руководстве возникли острые разногласия. Меньшая часть, во главе с Лениным, настаивала на безоговорочном принятии германских условий. Большинство ("левые большевики") – поддержало Н.И. Бухарина, который, оставаясь на позиции революционного пораженчества, призывал к «революционной войне с Германией всеми возможными средствами». Позиция «левых большевиков» и Л.Д. Троцкого, возглавлявшего делегацию и в соответствии со своими собственными взглядами («Войну прекращаем, армию распускаем, мира не подписываем», «Ни войны, ни мира») саботировавшего подписание договора, по сути, спровоцировала мощное наступление германских войск, после которого советскому правительству пришлось заключить тяжелейший Брестский мир (3 марта 1918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ражданская война и иностранная интервенция (1918-1922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чинами гражданской войны в России можно считать противостояние двух политических лагерей – радикальных социалистов («красные») и коалиции консерваторов, либералов и умеренных социалистов («белые»); и отсутствие в стране демократических традиций, позволяющих избежать вооруженного конфликта между ни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уществуют различные подходы к определению даты начала гражданской войны. Одни считают, что война началась после разгона учредительного собрания (6 января 1918 г.). Другие – после мятежа чехословацкого корпуса (май 1918 г.). Однако большинство современных историков утверждают, что гражданская война началась после захвата власти большевиками в октябре 1917 г., но вплоть до мая 1918 г. носила локальный (местный, эпизодический) характер. Это объяснялось общей непопулярностью ВРП и позитивными социальными мероприятиями большевиков. Постепенно число противников большевиков начало раст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Гражданскую войну можно разделить на четыре этапа</w:t>
      </w:r>
    </w:p>
    <w:p>
      <w:pPr>
        <w:pStyle w:val="Style15"/>
        <w:rPr/>
      </w:pPr>
      <w:r>
        <w:rPr>
          <w:rFonts w:cs="Times New Roman" w:ascii="Times New Roman" w:hAnsi="Times New Roman"/>
          <w:b/>
          <w:color w:val="333333"/>
          <w:sz w:val="24"/>
          <w:szCs w:val="24"/>
        </w:rPr>
        <w:t>I этап (выделяется не всегда).</w:t>
      </w:r>
      <w:r>
        <w:rPr>
          <w:rFonts w:cs="Times New Roman" w:ascii="Times New Roman" w:hAnsi="Times New Roman"/>
          <w:color w:val="333333"/>
          <w:sz w:val="24"/>
          <w:szCs w:val="24"/>
        </w:rPr>
        <w:t xml:space="preserve"> Май - ноябрь 1918 г. 25 мая началось восстание 45-тысячного чехословацкого корпуса (пленных солдат австро-венгерской армии), который советское правительство перебрасывало во Владивосток для последующей отправки домой. Поводом к восстанию стал слух о возможном разоружении корпуса и возвращении его в лагеря. В результате везде, где находились эшелоны с чехословаками – в Поволжье, на Урале, в Сибири – советская власть была свергнута. Умеренные социалисты, в основном эсеры, создали в этих районах ряд правительств (наиболее значительное – в Самаре). Главным лозунгом было свержение большевиков и созыв Учредительного собрания. В то же время оживились правые, монархические силы. Добровольческая армия во главе с А.И. Деникиным нанесла поражение советским войскам на Северном Кавказе; донские казаки П.Н. Краснова подошли к Царицыну, а уральские казаки А.И. Дутова захватили Оренбур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их условиях большевики предприняли отчаянные усилия для создания кадровой армии; проведя ряд мобилизаций, улучшая командный состав, налаживая строгую дисциплину. 2 сентября введена должность главнокомандующего Вооруженными Силами. Им стал И.И. Вацетис. Создан Реввоенсовет Республики (РВСР). Председатель – Л.Д. Троцк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30 августа 1918 г. эсеркой Ф. Каплан было совершено покушение на В.И. Ленина. Оно послужило поводом для начала красного террора против идейных противников. Вводится практика массовых захватов и расстрелов заложников из числа «чуждых элементов», разворачивает в стране сеть концлагерей (первые были созданы по инициативе Л.Д. Троцкого под Муромом). В тоже время в стране разворачивается, аналогичный по размаху и схожий по методам с красным, белый терро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им из проявлений красного террора стало убийство в Екатеринбурге в ночь с 16 на 17 июля 1918 г. царской семьи и самого Николая II.</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концентрировав основные силы на наиболее опасном восточном направлении, большевики осенью 1918 г. захватывают Казань, Симбирск, Самару; отражены и попытки генерала Краснова овладеть Царицыном (его оборону курировали К.Е. Ворошилов и И.В. Сталин).</w:t>
      </w:r>
    </w:p>
    <w:p>
      <w:pPr>
        <w:pStyle w:val="Style15"/>
        <w:rPr/>
      </w:pPr>
      <w:r>
        <w:rPr>
          <w:rFonts w:cs="Times New Roman" w:ascii="Times New Roman" w:hAnsi="Times New Roman"/>
          <w:b/>
          <w:color w:val="333333"/>
          <w:sz w:val="24"/>
          <w:szCs w:val="24"/>
        </w:rPr>
        <w:t>II этап. Ноябрь 1918 - лето 1919 гг. – т.н. «комбинированный этап»,</w:t>
      </w:r>
      <w:r>
        <w:rPr>
          <w:rFonts w:cs="Times New Roman" w:ascii="Times New Roman" w:hAnsi="Times New Roman"/>
          <w:color w:val="333333"/>
          <w:sz w:val="24"/>
          <w:szCs w:val="24"/>
        </w:rPr>
        <w:t xml:space="preserve"> сочетающий в себе элементы гражданской войны и иностранной интервен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ноябре - декабре 1918 г. английские десанты высаживаются в Батуми и Новороссийске; французские – в Одессе и Севастополе; американские и японские – на Дальнем Востоке. Однако уставшие от мировой войны, солдаты Антанты воевали неохотно и проявляли симпатию к большевикам. Державы Запада вывели свои войска из России и сделали ставку на белогвардейских генералов, которые с осени 1918-го оттеснили социалистов, оказавшихся неспособными на серьезное сопротивление большевикам. В Сибири к власти пришел адмирал А.В. Колчак (известный до революции исследователь Севера), провозгласивший себя Верховным правителем России; на севере главенствующую роль стал играть генерал Е.К. Миллер; на северо-западе – Н.Н. Юденич; на юге укрепляется диктатура командующего Добровольческой армией А.И. Деники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менно на этом этапе Гражданской войны возникает «третья сила» («зеленые») – крестьянское анархическое движение, выступавшее и против белых и против красных. Причины «зеленого» движения – жесткая аграрная политика красных и стремление белых восстановить помещичье землевладение. Лидером анархистов стал Н.И. Махно, первоначально воевавший на стороне большевиков. Центром их движения стали сельскохозяйственные районы России (Тамбовская губерния, Сибирь) и Украина.</w:t>
      </w:r>
    </w:p>
    <w:p>
      <w:pPr>
        <w:pStyle w:val="Style15"/>
        <w:rPr/>
      </w:pPr>
      <w:r>
        <w:rPr>
          <w:rFonts w:cs="Times New Roman" w:ascii="Times New Roman" w:hAnsi="Times New Roman"/>
          <w:b/>
          <w:color w:val="333333"/>
          <w:sz w:val="24"/>
          <w:szCs w:val="24"/>
        </w:rPr>
        <w:t>III этап. Лето 1919 - осень 1920 гг.</w:t>
      </w:r>
      <w:r>
        <w:rPr>
          <w:rFonts w:cs="Times New Roman" w:ascii="Times New Roman" w:hAnsi="Times New Roman"/>
          <w:color w:val="333333"/>
          <w:sz w:val="24"/>
          <w:szCs w:val="24"/>
        </w:rPr>
        <w:t xml:space="preserve"> Этот этап оказался самым тяжелым для советской власти. Многочисленные, хорошо вооруженные и организованные за счет Антанты армии белых генералов взяли ее в кольц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ряда тяжелых поражений Красная Армия в конечном итоге повсюду добилась успех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олчак, захвативший в марте 1918 г. Уфу и пробивавшийся к Волге, уже в конце апреля был остановлен и отброшен войсками Восточного фронта (командующие С.С. Каменев и М. В. Фрунзе). При освобождении Уфы особенно отличилась дивизия В.И. Чапаева. К началу 1920 г. колчаковцы были окончательно разбиты. А.В. Колчак расстрелян в феврале 1920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еникин в конце октября 1919 г. был разгромлен и начал отступление, которое завершилось весной 1920 г. в Крым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удачей закончились и две попытки Н.Н. Юденича (весной (поддержана мятежами в фортах Красная Горка, Серая Лошадь, Обручев) и осенью 1919 г.) захватить Петрогра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апреле 1920 г. в войну с Советской Россией вступила Польша во главе с Ю. Пилсудским. После первых успехов (в мае были захвачены Минск и Киев) поляки стали терпеть поражения. В июле Красная Армия (части М.Н. Тухачевского и Первая конная армия С.М. Буденного) вышла на границу с Польшей и начала плохо подготовленное наступление на Варшаву закончившееся их поражением. В 1921 г. по условиям Рижского мирного договора Польша получила западную часть Украины и Белору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им из последних крупных событий войны явился разгром генерала Врангеля («Черный барон»), возглавлявшего остатки деникинских войск в Крыму. Основой обороны Крыма являлся Перекоп – система укреплений, перегородившая Керченский перешеек. В ноябре 1920 г. войска Южного фронта (М.В. Фрунзе), благодаря фланговому удару через Сиваш («Гнилое море»), полностью овладели полуостровом.</w:t>
      </w:r>
    </w:p>
    <w:p>
      <w:pPr>
        <w:pStyle w:val="Style15"/>
        <w:rPr/>
      </w:pPr>
      <w:r>
        <w:rPr>
          <w:rFonts w:cs="Times New Roman" w:ascii="Times New Roman" w:hAnsi="Times New Roman"/>
          <w:b/>
          <w:color w:val="333333"/>
          <w:sz w:val="24"/>
          <w:szCs w:val="24"/>
        </w:rPr>
        <w:t xml:space="preserve">IV этап. Декабрь 1920-1922 г. </w:t>
      </w:r>
      <w:r>
        <w:rPr>
          <w:rFonts w:cs="Times New Roman" w:ascii="Times New Roman" w:hAnsi="Times New Roman"/>
          <w:color w:val="333333"/>
          <w:sz w:val="24"/>
          <w:szCs w:val="24"/>
        </w:rPr>
        <w:t>Ликвидация последних очагов сопротивления на Дальнем Востоке, Средней Азии и Закавказье. Самая заметная фигура белого движения на Дальнем Востоке – Р.Ф. Унгерн («Красный барон»). К весне 1922 г. остатки белогвардейцев в этом районе разбиты В.К. Блюхером.</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Причины победы красных в гражданской войне:</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ководцы белых, каждый из которых стремился к лидирующей роли, действовали крайне несогласованно.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Большевики смогли предложить народу заманчивую идею создания общества всеобщего равенства, и поэтому получили массовую поддержку населения.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ление белых реставрировать старые порядки на контролируемых ими территориях вызывало недовольство народных масс, выражавшееся в широком партизанском движении.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етская власть сумела стабилизировать положение в своем тылу и обеспечить всем необходимым арми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ыл принят ряд жестких мер, получивших название политики «военного коммунизма»: продразверстка в деревне (безвозмездное изъятие у населения излишков сельскохозяйственной продукции) и всеобщая трудовая повинность в городах, перевод на военное положение и максимальная централизация управления промышленностью, отмена частной собственности и запрет легальных товарно-денежных отношений и т.д. Проводя политику «военного коммунизма» большевики стремились решить продовольственную проблему. Другой, более глобальной, их целью было построение коммунизма директивным путем. В этом и состоял идеологический смысл их действ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90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7:00Z</dcterms:created>
  <dc:creator>Admin</dc:creator>
  <dc:description/>
  <cp:keywords/>
  <dc:language>en-US</dc:language>
  <cp:lastModifiedBy>user</cp:lastModifiedBy>
  <cp:lastPrinted>2015-02-05T00:13:00Z</cp:lastPrinted>
  <dcterms:modified xsi:type="dcterms:W3CDTF">2015-02-04T21:15:00Z</dcterms:modified>
  <cp:revision>3</cp:revision>
  <dc:subject/>
  <dc:title/>
</cp:coreProperties>
</file>