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color w:val="333333"/>
          <w:sz w:val="24"/>
          <w:szCs w:val="24"/>
        </w:rPr>
        <w:t>Раздел 16. СССР в 1930-е годы  Сталинская модернизация СССР</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5"/>
        <w:rPr/>
      </w:pPr>
      <w:r>
        <w:rPr>
          <w:rFonts w:cs="Times New Roman" w:ascii="Times New Roman" w:hAnsi="Times New Roman"/>
          <w:b/>
          <w:color w:val="333333"/>
          <w:sz w:val="24"/>
          <w:szCs w:val="24"/>
        </w:rPr>
        <w:t>Сталинская модернизация</w:t>
      </w:r>
      <w:r>
        <w:rPr>
          <w:rFonts w:cs="Times New Roman" w:ascii="Times New Roman" w:hAnsi="Times New Roman"/>
          <w:color w:val="333333"/>
          <w:sz w:val="24"/>
          <w:szCs w:val="24"/>
        </w:rPr>
        <w:t xml:space="preserve"> – комплекс мероприятий, проведенный в СССР в 1930-1940-е гг. с целью преодоления общей отсталости страны от Запада, подготовки к войне и построения социализма. Ее главными мероприятиями стали индустриализация, коллективизация и культурная революц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Индустриализация</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Цели индустриализации: </w:t>
      </w:r>
    </w:p>
    <w:p>
      <w:pPr>
        <w:pStyle w:val="Style15"/>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Достижение экономической независимости. </w:t>
      </w:r>
    </w:p>
    <w:p>
      <w:pPr>
        <w:pStyle w:val="Style15"/>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Создание мощного ВПК. </w:t>
      </w:r>
    </w:p>
    <w:p>
      <w:pPr>
        <w:pStyle w:val="Style15"/>
        <w:numPr>
          <w:ilvl w:val="0"/>
          <w:numId w:val="3"/>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Ликвидация технико-экономической отсталости СССР.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ак и в годы НЭПа, самым актуальным вопросом был вопрос об источниках средств для индустриализации. В силу сложного международного положения СССР эти источники должны были быть исключительно внутренними.</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Способы (пути) получения средств для индустриализации: </w:t>
      </w:r>
    </w:p>
    <w:p>
      <w:pPr>
        <w:pStyle w:val="Style15"/>
        <w:numPr>
          <w:ilvl w:val="0"/>
          <w:numId w:val="5"/>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ерекачка средств из сельского хозяйства (коллективизация) и легкой промышленности. Все предприятия были разделены на две категории. Категория «А» - стратегически важные предприятия и предприятия производящие средства производства (тяжелая промышленность); категория «Б» - второстепенные предприятия, обслуживающие потребности населения (легкая промышленность). Предприятия категории «Б» финансировались по остаточному принципу. </w:t>
      </w:r>
    </w:p>
    <w:p>
      <w:pPr>
        <w:pStyle w:val="Style15"/>
        <w:numPr>
          <w:ilvl w:val="0"/>
          <w:numId w:val="5"/>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Монополия государства на внешнюю торговлю (экспортируются зерно, золото, сырье). Все вырученные средства шли на закупку промышленного оборудования. </w:t>
      </w:r>
    </w:p>
    <w:p>
      <w:pPr>
        <w:pStyle w:val="Style15"/>
        <w:numPr>
          <w:ilvl w:val="0"/>
          <w:numId w:val="5"/>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Конфискация средств у частного сектора. Делалось это как косвенно – через непомерные налоги, так и непосредственно – через прямой административный нажим. В промышленности и торговле частный сектор был окончательно свернут в 1933 г. </w:t>
      </w:r>
    </w:p>
    <w:p>
      <w:pPr>
        <w:pStyle w:val="Style15"/>
        <w:numPr>
          <w:ilvl w:val="0"/>
          <w:numId w:val="5"/>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Изъятие средств у населения через увеличение налогов, повышение цен, карточную систему распределения товаров (с 1928 по 1934 гг.) и продажу облигаций. Уровень жизни в годы индустриализации упал в два раза. </w:t>
      </w:r>
    </w:p>
    <w:p>
      <w:pPr>
        <w:pStyle w:val="Style15"/>
        <w:numPr>
          <w:ilvl w:val="0"/>
          <w:numId w:val="5"/>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Использование трудового энтузиазма населения. Своего пика он достигает в 1935 г., когда начинается стахановское движение. В это время преобладает моральное стимулирование, которое позволяет решать масштабные производственные задачи с максимальной экономией средств. В 1939 г. начнется «поворот к человеку» т.е. расширение материального стимулирования трудящихся. </w:t>
      </w:r>
    </w:p>
    <w:p>
      <w:pPr>
        <w:pStyle w:val="Style15"/>
        <w:numPr>
          <w:ilvl w:val="0"/>
          <w:numId w:val="5"/>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Эксплуатация труда заключенных ГУЛАГА, который в массовом порядке используется на самых трудных и опасных участках работ.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numPr>
          <w:ilvl w:val="0"/>
          <w:numId w:val="5"/>
        </w:numPr>
        <w:rPr>
          <w:rFonts w:ascii="Times New Roman" w:hAnsi="Times New Roman" w:cs="Times New Roman"/>
          <w:color w:val="333333"/>
          <w:sz w:val="24"/>
          <w:szCs w:val="24"/>
        </w:rPr>
      </w:pPr>
      <w:r>
        <w:rPr>
          <w:rFonts w:cs="Times New Roman" w:ascii="Times New Roman" w:hAnsi="Times New Roman"/>
          <w:color w:val="333333"/>
          <w:sz w:val="24"/>
          <w:szCs w:val="24"/>
        </w:rPr>
        <w:t>Массовый энтузиазм населения и подневольный труд позволили отчасти компенсировать недостаток современной техники и квалифицированных специалистов.</w:t>
      </w:r>
    </w:p>
    <w:p>
      <w:pPr>
        <w:pStyle w:val="Style15"/>
        <w:rPr/>
      </w:pPr>
      <w:r>
        <w:rPr>
          <w:rFonts w:cs="Times New Roman" w:ascii="Times New Roman" w:hAnsi="Times New Roman"/>
          <w:b/>
          <w:color w:val="333333"/>
          <w:sz w:val="24"/>
          <w:szCs w:val="24"/>
        </w:rPr>
        <w:t>1926-1928 гг</w:t>
      </w:r>
      <w:r>
        <w:rPr>
          <w:rFonts w:cs="Times New Roman" w:ascii="Times New Roman" w:hAnsi="Times New Roman"/>
          <w:color w:val="333333"/>
          <w:sz w:val="24"/>
          <w:szCs w:val="24"/>
        </w:rPr>
        <w:t>. историки определяют как начальный этап индустриализации. За это время более чем втрое увеличились капиталовложения в промышленность, правда, большинство из них шло на реконструкцию и техническое переоснащение уже имевшихся фабрик и заводов.</w:t>
      </w:r>
    </w:p>
    <w:p>
      <w:pPr>
        <w:pStyle w:val="Style15"/>
        <w:rPr/>
      </w:pPr>
      <w:r>
        <w:rPr>
          <w:rFonts w:cs="Times New Roman" w:ascii="Times New Roman" w:hAnsi="Times New Roman"/>
          <w:b/>
          <w:color w:val="333333"/>
          <w:sz w:val="24"/>
          <w:szCs w:val="24"/>
        </w:rPr>
        <w:t>1928-1932 гг. – I пятилетка. I</w:t>
      </w:r>
      <w:r>
        <w:rPr>
          <w:rFonts w:cs="Times New Roman" w:ascii="Times New Roman" w:hAnsi="Times New Roman"/>
          <w:color w:val="333333"/>
          <w:sz w:val="24"/>
          <w:szCs w:val="24"/>
        </w:rPr>
        <w:t xml:space="preserve"> пятилетний план был составлен ведущими экономистами СССР (Н. Кондратьев, А. Чаянов) и предполагал увеличение объемов производства почти в 3 раза. Выполнение плана было сорвано из-за штурмовщины и неразберихи, вызванных призывом партии к выполнению плана досрочно и корректировками внесенных в него Сталиным, значительно повысившим плановые показатели. Тем не менее, во время I пятилетки был построен целый ряд предприятий (Днепрогэс, Сталинградский тракторный завод, Россельмаш и т.д. – всего около 1500) и заметно увеличены объемы производства.</w:t>
      </w:r>
    </w:p>
    <w:p>
      <w:pPr>
        <w:pStyle w:val="Style15"/>
        <w:rPr/>
      </w:pPr>
      <w:r>
        <w:rPr>
          <w:rFonts w:cs="Times New Roman" w:ascii="Times New Roman" w:hAnsi="Times New Roman"/>
          <w:b/>
          <w:color w:val="333333"/>
          <w:sz w:val="24"/>
          <w:szCs w:val="24"/>
        </w:rPr>
        <w:t>В годы первой и второй пятилеток (1933-1937 гг.</w:t>
      </w:r>
      <w:r>
        <w:rPr>
          <w:rFonts w:cs="Times New Roman" w:ascii="Times New Roman" w:hAnsi="Times New Roman"/>
          <w:color w:val="333333"/>
          <w:sz w:val="24"/>
          <w:szCs w:val="24"/>
        </w:rPr>
        <w:t xml:space="preserve"> – единственная пятилетка, полностью выполнившая план) создаются угольно-металлургическая база на востоке (Магнитогорск – Кузнецк), нефтяная база в Башкирии, проводятся новые линии железных дорог (Турксиб, Новосибирск – Ленинск), появляются новые отрасли промышленности, которых не было в дореволюционной Росс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Значение индустриализации: </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о объемам промышленного производства СССР в конце 30-х гг. вышел на 2-е место в мире после США. Особенно заметным был рост производства в тяжелой промышленности. </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Значительно возросла численность рабочего класса. </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Из промышленности и торговли полностью вытеснен частный капитал. </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Значительно изменился общий характер экономики – страна из аграрной превратилась в аграрно-индустриальную. </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Были искоренены социальные проблемы, характерные для капитализма, - исчезла безработица (последняя биржа труда закрыта в 1930 г.). </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о ряду направлений было преодолено качественное отставание советской промышленности. СССР стал одной из стран, способных производить любой вид промышленной продукции и обходиться без импорта существенно необходимых товаров. </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Созданный в 30-е гг. экономический потенциал позволил накануне и в годы войны развернуть многоотраслевой ВПК, продукция которого по многим параметрам превосходила лучшие мировые образцы. Именно экономическое превосходство СССР над противником стало одной из причин нашей победы в Великой Отечественной войне. </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Форсированная индустриализация была проведена ценой деградации ряда отраслей экономики, прежде всего легкой промышленности и аграрного сектора. </w:t>
      </w:r>
    </w:p>
    <w:p>
      <w:pPr>
        <w:pStyle w:val="Style15"/>
        <w:numPr>
          <w:ilvl w:val="0"/>
          <w:numId w:val="1"/>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В стране утвердилась командно-мобилизационная хозяйственная модель, являющаяся экономической основой тоталитарного режим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Уже в конце30-х гг. темпы индустриализации замедляются – не хватает материальных ресурсов и профессионально подготовленных кадр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оллективизац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роведение грандиозной индустриализации требовало коренной перестройки сельского хозяйства, которое воспринималось как источник ресурсов. Кроме того, растущим городам требовалось все большее количества продовольствия. Решение о начале коллективизации было принято в декабре 1927 г., на XV съезде ВКП(б) – «Съезд коллективизаци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фициально коллективизация началась 7 ноября 1929 г., когда в газете «Правда» появилась статья Сталина «Год великого перелома». В ней перед Советским государством ставилась задача в кратчайший срок перестроить сельское хозяйство.</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конце декабря 1929 г. Сталин объявил о конце НЭПа и переходе к политике «ликвидации кулачества как класса». Начался первый этап коллективизации (до марта 1930 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дновременно осуществлялись две группы мероприятий – «сплошная» коллективизация (массовое насильственное создание колхозов) и раскулачивание. Теоретически можно было создавать кооперативы и других типов (артели, ТОЗы и т.д.), но, фактически, допускалось создание только колхоз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Ликвидация кулацких хозяйств проводилась, во-первых, с целью передачи их имущества в колхозы, во-вторых, для уничтожения в деревне политической оппозиции Советской власти и, в-третьих, для подавления крестьянского недовольства. Можно утверждать, что раскулачивание было не экономическим, а, прежде всего, политическим процессо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 весне 1930 г. Сталину становится ясно, что «сплошная» коллективизация может привести к серьезному экономическому и политическому кризису – в хлебных районах возникали стихийные восстания крестьян, шел массовый забой скота, начались волнения в армии. 2 марта 1930 г. в «Правде» была опубликована его статья «Головокружение от успехов». Всю вину за создавшееся положение Сталин возложил на исполнителей, местных работников, заявив, что «нельзя насаждать колхозы силой». После этой статьи Сталин стал восприниматься большинством крестьян как народный заступник. Начался второй, более мягкий, чем первый, этап коллективизации. Однако уже к 1932 г. «сплошная» коллективизация возобновилась.</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Значение коллективизации: </w:t>
      </w:r>
    </w:p>
    <w:p>
      <w:pPr>
        <w:pStyle w:val="Style15"/>
        <w:numPr>
          <w:ilvl w:val="0"/>
          <w:numId w:val="6"/>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Ликвидировано сельское перенаселение – от невыносимой жизни крестьяне бегут в города. Чтобы ограничить миграцию в 1932 г. были введены паспорта для городского населения. </w:t>
      </w:r>
    </w:p>
    <w:p>
      <w:pPr>
        <w:pStyle w:val="Style15"/>
        <w:numPr>
          <w:ilvl w:val="0"/>
          <w:numId w:val="6"/>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исходит сокращение поголовья скота и посевных площадей. Это привело к невиданному голоду, охватившему примерно 25—30 млн. человек (1932—1933 гг.). Несмотря на масштабы голода, за границу было вывезено 18 млн. центнеров зерна для получения валюты на нужды индустриализации. </w:t>
      </w:r>
    </w:p>
    <w:p>
      <w:pPr>
        <w:pStyle w:val="Style15"/>
        <w:numPr>
          <w:ilvl w:val="0"/>
          <w:numId w:val="6"/>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адение производства зерна, несмотря на вполне удовлетворительный уровень механизации (эту задачу решали созданные в 1928 г. МТС). Прекрасно работавшие до коллективизации «на себя», крестьяне занимались в колхозах откровенным саботажем. Тем не менее, колхозы смогли накормить строителей многочисленных промышленных предприятий-гигантов. </w:t>
      </w:r>
    </w:p>
    <w:p>
      <w:pPr>
        <w:pStyle w:val="Style15"/>
        <w:numPr>
          <w:ilvl w:val="0"/>
          <w:numId w:val="6"/>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Коллективизация подорвала авторитет Советской власти в деревне. Неслучайно население наиболее пострадавших от раскулачивания районов во время Великой Отечественной войны встречало немцев хлебом-солью. </w:t>
      </w:r>
    </w:p>
    <w:p>
      <w:pPr>
        <w:pStyle w:val="Style15"/>
        <w:numPr>
          <w:ilvl w:val="0"/>
          <w:numId w:val="6"/>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Коллективизация создала необходимые условия для осуществления планов индустриализации. </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t>Культурная революция</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Цели культурной революции 1930-х гг.: </w:t>
      </w:r>
    </w:p>
    <w:p>
      <w:pPr>
        <w:pStyle w:val="Style15"/>
        <w:numPr>
          <w:ilvl w:val="0"/>
          <w:numId w:val="4"/>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одготовка специалистов для модернизации советского общества. Особенно остро ощущалась нехватка инженерных кадров. Для реализации этой цели продолжается политика повышения образовательного уровня населения. В 1930 г. в стране было введено всеобщее начальное образование. В 30-е гг. была в основном преодолена неграмотность. В 1937 г. всеобщим стало семилетнее образование. Открываются сотни новых вузов, преимущественно инженерно-технических. </w:t>
      </w:r>
    </w:p>
    <w:p>
      <w:pPr>
        <w:pStyle w:val="Style15"/>
        <w:numPr>
          <w:ilvl w:val="0"/>
          <w:numId w:val="4"/>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Установление тотального контроля государства над духовной жизнью общества. Создаются централизованные подконтрольные правительству «творческие союзы» интеллигенции: Союз композиторов (1932 г.), Союз писателей (1934 г.), Союз художников (в 1932 г. – на республиканском уровне, во всесоюзном масштабе оформлен в 1957 г.). Господствующим творческим направлением был провозглашен «социалистический реализм», требовавший от авторов произведений литературы и искусства не просто описания «объективной реальности», но и «изображения в ее революционном развитии». Утверждение жестких канонов художественного творчества углубило внутреннюю противоречивость развития культуры, характерную для всего советского периода. </w:t>
      </w:r>
    </w:p>
    <w:p>
      <w:pPr>
        <w:pStyle w:val="Style15"/>
        <w:rPr/>
      </w:pPr>
      <w:r>
        <w:rPr>
          <w:rFonts w:cs="Times New Roman" w:ascii="Times New Roman" w:hAnsi="Times New Roman"/>
          <w:color w:val="333333"/>
          <w:sz w:val="24"/>
          <w:szCs w:val="24"/>
        </w:rPr>
        <w:t>В стране огромными тиражами публиковались произведения А.С. Пушкина, М.Ю. Лермонтова, Л.Н. Толстого, И. Гете, У. Шекспира, открывались дворцы культуры, клубы, библиотеки, музеи, театры. Регулярно публиковались новые произведения А.М. Горького, М.А. Шолохова, А.П. Гайдара, А. Н. Толстого, Б.А. Пастернак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обытиями театральной жизни стали спектакли К.С. Станиславского, В.И. Немировича-Данченко, В.Э. Мейерхольда, А.Я. Таиро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Развивается советский кинематограф. Первый звуковой фильм - «Путевка в жизнь» режиссера Н.В. Экка. С огромным успехом идут в кинотеатрах «Семеро смелых» С.А. Герасимова, «Чапаев» С. и Г. Василь¬евых, «Мы из Кронштадта» Н. А. Дзигана и др.</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Значительный вклад в развитие мирового музыкального искусства внесли С.С. Прокофьев и Д.Д. Шостакович.</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Заметным явлением в развитии изобразительного искусства стали картины и скульптуры В.И. Мухиной («Рабочий и колхозница»), М.В. Грекова, архитектурные сооружения В.Л. Весниных, А.В. Щусе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30-е годы были достигнуты заметные успехи в области ядерной физики и электроники (П.Л. Капица, А.Ф. Иоффе), математики (И.М. Виноградов, М.В. Келдыш), физиологии (школа академика И.П. Павлова), биологии (Н.И. Вавилов), теории космических полетов (К.Э. Циолковский, Ф.А. Цандлер).</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Мировую известность получили исследования дрейфующей станции «Северный полюс-1», возглавляемой И.Д. Папаниным, беспосадочные рекордные перелеты Б.А. Чкалова, В.К. Коккинаки, М.А. Громова, В.С. Гризодубово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громные средства государство вкладывало в создание различных конструкторских бюро, где велась разработка новых образцов боевой техники: танков (Ж.Я. Котин - танк КВ, М. И. Кошкин – Т-34), самолетов (А.И. Туполев, С.В. Илюшин, Н.Н. Поликарпов, А.С. Яковлев), артиллерийских орудий и минометов (В.Г. Грабин, И.И. Иванов, Ф.Ф. Петров), автоматического оружия (В.А. Дегтярев, Ф.В. Токаре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о одновременно вычеркивались целые историко-культурные пласты, не вписывавшиеся в схемы партийных идеологов. Подвергалось гонениям и замалчивалось творчество М.А. Булгакова. С.А. Есенина, А.П. Платонова, О.Э. Мандельштама, живопись П.Д. Корина, К.С. Малевича, П.Н. Филоно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30-е годы стали временем невиданных гонений на церковь. Разрушаются уникальные памятники церковной архитектуры: храм Христа Спасителя, Чудов и Воскресенский монастыри в Кремле и т.д.</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1938 г. вышел в свет «Краткий курс истории ВКП(б)» И.В. Сталина, ставший идеологической базой исследований и преподавания не только истории и философии, но даже технических дисциплин.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литическая система СССР в 30-е год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литический строй СССР в 30-е гг. принято характеризовать как тоталитарный. Тоталитаризм – это политический строй, при котором государство устанавливает свой всеобщий (тотальный) контроль над всеми сторонами жизни общества.</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Признаки тоталитаризма и их проявление в СССР: </w:t>
      </w:r>
    </w:p>
    <w:p>
      <w:pPr>
        <w:pStyle w:val="Style15"/>
        <w:numPr>
          <w:ilvl w:val="0"/>
          <w:numId w:val="2"/>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Полное сращивание «партийного и государственного аппарата, превращение государственной машины в орудие партии. Партия становится ядром тоталитарной системы. Происходит систематическое вмешательство партаппарата в сферу управления, и даже правосудия. </w:t>
      </w:r>
    </w:p>
    <w:p>
      <w:pPr>
        <w:pStyle w:val="Style15"/>
        <w:numPr>
          <w:ilvl w:val="0"/>
          <w:numId w:val="2"/>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Ликвидация системы разделения властей. В декабре 1936 г. была принята новая Конституция СССР («Конституция победившего социализма»). Политической основой СССР провозглашались Советы депутатов трудящихся, экономической – социалистическая собственность на средства производства. Высшим органом государственной власти объявлялся Верховный Совет, состоявший из двух палат: Совета Союза и Совета Национальностей, а в период между его сессиями – Президиум Верховного Совета. Исполнительная власть по-прежнему принадлежала СНК. Выборы стали всеобщими, равными и прямыми при тайном голосовании. Однако фактически система разделения властей была свернута. Реальная власть была сосредоточена в руках партии. Слабость представительной демократии объяснялась тем отсутствием ее исторических традиций в России. </w:t>
      </w:r>
    </w:p>
    <w:p>
      <w:pPr>
        <w:pStyle w:val="Style15"/>
        <w:numPr>
          <w:ilvl w:val="0"/>
          <w:numId w:val="2"/>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Уничтожение гражданских свобод. Многие положения новой Конституции, особенно о правах человека (автор главы о правах человека – Н.И. Бухарин), на деле бездействовали. </w:t>
      </w:r>
    </w:p>
    <w:p>
      <w:pPr>
        <w:pStyle w:val="Style15"/>
        <w:numPr>
          <w:ilvl w:val="0"/>
          <w:numId w:val="2"/>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Унификация (приведение к единому образцу) общественной жизни. Построена системы всеохватывающих массовых общественных организаций, с помощью которых партия обеспечивает контроль над обществом (профсоюзы, комсомол, спортивные общества, творческие союзы и т.д.). </w:t>
      </w:r>
    </w:p>
    <w:p>
      <w:pPr>
        <w:pStyle w:val="Style15"/>
        <w:numPr>
          <w:ilvl w:val="0"/>
          <w:numId w:val="2"/>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Идеологизация общественной жизни. К середине 30-х гг. идеология марксизма-ленинизма становится не только партийной, но и официальной, государственной идеологией. С целью ее распространения был установлен партийный контроль за средствами массовой информации, наукой, образованием. Все образовательные программы строились на основе сталинского «Краткого курса истории ВКП(б)». </w:t>
      </w:r>
    </w:p>
    <w:p>
      <w:pPr>
        <w:pStyle w:val="Style15"/>
        <w:numPr>
          <w:ilvl w:val="0"/>
          <w:numId w:val="2"/>
        </w:numPr>
        <w:rPr>
          <w:rFonts w:ascii="Times New Roman" w:hAnsi="Times New Roman" w:cs="Times New Roman"/>
          <w:color w:val="333333"/>
          <w:sz w:val="24"/>
          <w:szCs w:val="24"/>
        </w:rPr>
      </w:pPr>
      <w:r>
        <w:rPr>
          <w:rFonts w:cs="Times New Roman" w:ascii="Times New Roman" w:hAnsi="Times New Roman"/>
          <w:color w:val="333333"/>
          <w:sz w:val="24"/>
          <w:szCs w:val="24"/>
        </w:rPr>
        <w:t>Массовые репрессии. Уничтожение оппозиции внутри самой правящей партии. Первой попыткой репрессий стало «шахтинское дело» - 1928 г. Именно там впервые прозвучал термин «враг народа». Отныне можно было свалить на «вредителей» любые экономические просчеты и ошибки партии. Поводом к началу массовых репрессий послужило убийство С.М. Кирова (1 декабря 1934 г.). 1934-1936 гг. – первая волна репрессий. Она была направлена против старой партийной гвардии – оппонентов Сталина. В 1936 г. были расстреляны Г. Зиновьев и Л. Каменев.</w:t>
      </w:r>
    </w:p>
    <w:p>
      <w:pPr>
        <w:pStyle w:val="Style15"/>
        <w:numPr>
          <w:ilvl w:val="0"/>
          <w:numId w:val="2"/>
        </w:numPr>
        <w:rPr>
          <w:rFonts w:ascii="Times New Roman" w:hAnsi="Times New Roman" w:cs="Times New Roman"/>
          <w:color w:val="333333"/>
          <w:sz w:val="24"/>
          <w:szCs w:val="24"/>
        </w:rPr>
      </w:pPr>
      <w:r>
        <w:rPr>
          <w:rFonts w:cs="Times New Roman" w:ascii="Times New Roman" w:hAnsi="Times New Roman"/>
          <w:color w:val="333333"/>
          <w:sz w:val="24"/>
          <w:szCs w:val="24"/>
        </w:rPr>
        <w:t>В 1934 г. созданы особые внесудебные органы – Особые совещания из 2-3 человек («двойки», «тройки»), введен «упрощенный порядок» рассмотрения дел «врагов народа».</w:t>
      </w:r>
    </w:p>
    <w:p>
      <w:pPr>
        <w:pStyle w:val="Style15"/>
        <w:numPr>
          <w:ilvl w:val="0"/>
          <w:numId w:val="2"/>
        </w:numPr>
        <w:rPr>
          <w:rFonts w:ascii="Times New Roman" w:hAnsi="Times New Roman" w:cs="Times New Roman"/>
          <w:color w:val="333333"/>
          <w:sz w:val="24"/>
          <w:szCs w:val="24"/>
        </w:rPr>
      </w:pPr>
      <w:r>
        <w:rPr>
          <w:rFonts w:cs="Times New Roman" w:ascii="Times New Roman" w:hAnsi="Times New Roman"/>
          <w:color w:val="333333"/>
          <w:sz w:val="24"/>
          <w:szCs w:val="24"/>
        </w:rPr>
        <w:t>1937-1938 гг. – вторая волна репрессий – против последних представителей «ленинской гвардии» (Бухарин и Рыков) и высшего командования РККА (расстреляны трое из пяти маршалов – М.Н. Тухачевский, А.И. Егоров, В.К. Блюхер). Вместе с самими «врагами народа» репрессировались и члены их семей. В августе 1940 г. по приказу Сталина в Мексике был убит Л. Троцкий.</w:t>
      </w:r>
    </w:p>
    <w:p>
      <w:pPr>
        <w:pStyle w:val="Style15"/>
        <w:numPr>
          <w:ilvl w:val="0"/>
          <w:numId w:val="2"/>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Третья волна репрессий началась в 1940 г., но была прервана началом Великой Отечественной войны. </w:t>
      </w:r>
    </w:p>
    <w:p>
      <w:pPr>
        <w:pStyle w:val="Style15"/>
        <w:numPr>
          <w:ilvl w:val="0"/>
          <w:numId w:val="2"/>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Культ национального вождя. Советская пропаганда присвоила Сталину почти официальный титул «Отец народов» </w:t>
      </w:r>
    </w:p>
    <w:p>
      <w:pPr>
        <w:pStyle w:val="Style15"/>
        <w:numPr>
          <w:ilvl w:val="0"/>
          <w:numId w:val="2"/>
        </w:numPr>
        <w:rPr>
          <w:rFonts w:ascii="Times New Roman" w:hAnsi="Times New Roman" w:cs="Times New Roman"/>
          <w:color w:val="333333"/>
          <w:sz w:val="24"/>
          <w:szCs w:val="24"/>
        </w:rPr>
      </w:pPr>
      <w:r>
        <w:rPr>
          <w:rFonts w:cs="Times New Roman" w:ascii="Times New Roman" w:hAnsi="Times New Roman"/>
          <w:color w:val="333333"/>
          <w:sz w:val="24"/>
          <w:szCs w:val="24"/>
        </w:rPr>
        <w:t>Внешняя политика СССР в 30-е год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30-е гг. и особенно накануне Великой отечественной войны советская внешняя политика носила сложный и противоречивый характер. </w:t>
      </w:r>
    </w:p>
    <w:p>
      <w:pPr>
        <w:pStyle w:val="Style15"/>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Основные этапы внешней политики СССР в 30-е гг.: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1929-1933 гг. Главный внешнеполитический партнер СССР – Германия. Отношения с остальными западными государствами остаются крайне сложными (дипломатические конфликты с Великобританией и США). В 1929 г. происходит вооруженный конфликт с гоминдановским Китаем по вопросу о собственности на КВЖД. Чанкайшисты разгромлены частями РККА во главе с Блюхером. Обстановка на советско-китайской границе изменилась в 1931 г., когда японские войска оккупировали Манчжурию. Теперь СССР оказывает помощь Китаю в борьбе с агрессорам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933-1939 гг. Приход к власти Гитлера превращает Германию в главного внешне политического противника СССР. Немецкая угроза заставляет страны Запада пойти на некоторое сближение с советским государством. В 1932-1933 гг. был подписан ряд договоров о ненападении (с Францией, Финляндией, странами Прибалтики). В 1933 г. США официально признали СССР. В 1934 г. наша страна была принята в Лигу Наций (довоенный аналог ООН). СССР выступает с инициативой создания в Европе системы коллективной безопасности. Однако, западные государства, хотя и были обеспокоены усилением Германии, своим главным врагом продолжали считать коммунистический СССР. Единственным значительным договором о взаимопомощи в случае военной агрессии стал трехсторонний франко-советско-чехословацкий договор, подписанный в 1935 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936-1939 гг. СССР оказывает военную помощь республиканской Испании в ее борьбе с фашистскими мятежниками, поддерживаемыми Германие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сле так называемого мюнхенского сговора (1938 г., западные страны передали Германии права на Судетскую область Чехословакии) и договора о ненападении между Францией и Германией (1938 г.) стало очевидно, что Запад проводит политику «умиротворения агрессора», в расчете на то, что свой главный удар германский фашизм обрушит на СССР.</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бстановка осложнялась крайним обострением советско-японских отношений. В 1938 г. возник вооруженный конфликт в районе озера Хасан, а в 1939 г. – на реке Халхин-Гол.</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опустительская позиция Запада и явная угроза со стороны Японии заставили СССР искать пути для сближения с Германи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939-1941 гг. 23 августа 1939 г. нарком иностранных дел СССР Молотов и министр иностранных дел Германии Риббентроп подписали в Москве Пакт о ненападении («Пакт Риббентроп-Молотов») и секретные дополнительные протоколы к нему о разделе сфер влияния в Восточной Европе: в советской сфере оказались Эстония, Латвия, Финляндия, Бессараб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 сентября 1939 г. Германия напала на Польшу – началась Вторая мировая война. 17 сентября на территорию Польши вступили части РККА. 28 сентября 1939 г. был подписан советско-германский договор «О дружбе и границе» также содержавший секретные протоколы (в зону влияния СССР отходила еще и Литва). В следующем году в состав СССР включаются Латвия, Литва, Эстония, Бессарабия и Северная Буковина (Молдав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31 октября 1939 г. СССР предъявил территориальные претензии Финляндии, потребовав от нее передвинуть советско-финскую границу в районе Ленинграда на 30 км, в обмен на вдвое большую территорию в советской Карелии. Отказ Финляндии стал поводом к началу кровопролитной и очень неудачной Советско-финской войны («Зимняя война»). Главным ее событием стал штурм финской «Линии Маннергейма», возведенной вдоль границы по Карельскому перешейку. Прорвать ее удалось лишь ценой огромных человеческих потерь.</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марте 1940 г. был подписан мирный договор, по которому к СССР отошла вся Карелия с городом Выборг и часть островов Балтийского моря. Главной причиной неудач в войне стала откровенная слабость командных кадров РККА, вызванная недавними репрессиям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Таким образом, на первом этапе II мировой войны СССР выступал как агрессор и союзник Германии. В 1939 г., после начала «Зимней войны», Советский Союз, вместе с Японией, был исключен из Лиги Наций.</w:t>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47:00Z</dcterms:created>
  <dc:creator>Admin</dc:creator>
  <dc:description/>
  <cp:keywords/>
  <dc:language>en-US</dc:language>
  <cp:lastModifiedBy>user</cp:lastModifiedBy>
  <cp:lastPrinted>2015-03-01T18:41:00Z</cp:lastPrinted>
  <dcterms:modified xsi:type="dcterms:W3CDTF">2015-03-01T15:43:00Z</dcterms:modified>
  <cp:revision>3</cp:revision>
  <dc:subject/>
  <dc:title/>
</cp:coreProperties>
</file>