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333333"/>
          <w:sz w:val="24"/>
          <w:szCs w:val="24"/>
        </w:rPr>
        <w:t>Раздел 15. Советское государство в 1920-е годы  Новая экономическая политика</w:t>
      </w:r>
    </w:p>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pPr>
      <w:r>
        <w:rPr>
          <w:rFonts w:cs="Times New Roman" w:ascii="Times New Roman" w:hAnsi="Times New Roman"/>
          <w:b/>
          <w:color w:val="333333"/>
          <w:sz w:val="24"/>
          <w:szCs w:val="24"/>
          <w:u w:val="single"/>
        </w:rPr>
        <w:t>Новая Экономическая Политика</w:t>
      </w:r>
      <w:r>
        <w:rPr>
          <w:rFonts w:cs="Times New Roman" w:ascii="Times New Roman" w:hAnsi="Times New Roman"/>
          <w:color w:val="333333"/>
          <w:sz w:val="24"/>
          <w:szCs w:val="24"/>
        </w:rPr>
        <w:t xml:space="preserve"> – совокупность мероприятий Советской власти, означавших частичный и временный возврат к капитализму в экономике в условиях существования социалистической политической системы.</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Нэпа: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ерьезнейший экономический кризис, который был связан с I мировой войной, революциями, гражданской войной и политикой «военного коммунизма». Над страной нависла угроза голода. В упадок пришла российская промышленность. </w:t>
      </w:r>
    </w:p>
    <w:p>
      <w:pPr>
        <w:pStyle w:val="Style15"/>
        <w:numPr>
          <w:ilvl w:val="0"/>
          <w:numId w:val="3"/>
        </w:numPr>
        <w:rPr/>
      </w:pPr>
      <w:r>
        <w:rPr>
          <w:rFonts w:cs="Times New Roman" w:ascii="Times New Roman" w:hAnsi="Times New Roman"/>
          <w:color w:val="333333"/>
          <w:sz w:val="24"/>
          <w:szCs w:val="24"/>
        </w:rPr>
        <w:t xml:space="preserve">Политический кризис, вызванный падением авторитета большевиков. По стране прокатывается волна крестьянских восстаний («кулацкие мятежи»). Самым крупным из них стала «антоновщина» – масштабное крестьянское движение под руководством анархиста Антонова. </w:t>
      </w:r>
    </w:p>
    <w:p>
      <w:pPr>
        <w:pStyle w:val="Style15"/>
        <w:rPr/>
      </w:pPr>
      <w:r>
        <w:rPr>
          <w:rFonts w:cs="Times New Roman" w:ascii="Times New Roman" w:hAnsi="Times New Roman"/>
          <w:b/>
          <w:color w:val="333333"/>
          <w:sz w:val="24"/>
          <w:szCs w:val="24"/>
        </w:rPr>
        <w:t>1 марта 1921 г.</w:t>
      </w:r>
      <w:r>
        <w:rPr>
          <w:rFonts w:cs="Times New Roman" w:ascii="Times New Roman" w:hAnsi="Times New Roman"/>
          <w:color w:val="333333"/>
          <w:sz w:val="24"/>
          <w:szCs w:val="24"/>
        </w:rPr>
        <w:t xml:space="preserve"> восстали моряки Кронштадта. Их главный лозунг – «Советы без коммунистов!». Как и участники большинства народных антибольшевистских восстаний, матросы призывали не к уничтожению Советской власти, а к перевыборам Советов. В подавлении восстания приняли участие делегаты X съезда РКП(б). Кронштадтский мятеж стал поводом к началу НЕП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от критический момент, 8 марта 1921 г., в Москве открылся Х съезд партии, принявший резолюцию «О единстве партии» (запрет фракционной деятельности в партии) и постановление о замене продразверстки продналогом. Продналог – заранее определяемая часть урожая, безвозмездно передаваемая крестьянином государству. Земледельцам предоставлялось право обмена остающихся запасов продовольствия, сырья и фуража на нужные им продукты промышленного и сельскохозяйственного производства. Т.о. X съезд положил конец политике «военного коммунизма» и начал Новую экономическую политику (НЭП).</w:t>
      </w:r>
    </w:p>
    <w:p>
      <w:pPr>
        <w:pStyle w:val="Style15"/>
        <w:rPr/>
      </w:pPr>
      <w:r>
        <w:rPr>
          <w:rFonts w:cs="Times New Roman" w:ascii="Times New Roman" w:hAnsi="Times New Roman"/>
          <w:b/>
          <w:color w:val="333333"/>
          <w:sz w:val="24"/>
          <w:szCs w:val="24"/>
        </w:rPr>
        <w:t>В октябре 1922 г.</w:t>
      </w:r>
      <w:r>
        <w:rPr>
          <w:rFonts w:cs="Times New Roman" w:ascii="Times New Roman" w:hAnsi="Times New Roman"/>
          <w:color w:val="333333"/>
          <w:sz w:val="24"/>
          <w:szCs w:val="24"/>
        </w:rPr>
        <w:t xml:space="preserve"> был принят новый Земельный кодекс РСФСР, крестьяне получили право свободного выхода из общины и выбора форм землепользования. Разрешались, хотя и в ограниченном размере, аренда земли и применение наемного труда. Государство поощряло развитие кооперации: потребительской, промысловой, кредитной и т.д. Тем не менее, в деревне преобладали единоличные хозяй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сстановлена свобода торговли. Одновременно (1922 г.) была проведена финансовая реформа – выпущен советский золотой червонец – самая конвертируемая валюта в мир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Либерализация экономики быстро привела к подъему сельского хозяйства, однако промышленность развивалась непозволительно медленно. Главной проблемой была нехватка средств для индустриализации. Был проведен ряд мероприятий, направленных на изыскание финанс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енационализация (возвращение в частную собственность) мелких и средних предприятий – т.н. частнокапиталистический сектор экономики. В него же включали и крестьянские хозяйства.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ется государственно-капиталистический сектор экономики – часть капиталов крупных предприятий путем акционирования передается частным лицам.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уются «тресты» - крупные государственные предприятия, переведенные на хозрасчет и самоокупаемость.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ведение винной монополии.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концессий – передача государственных предприятий в аренду иностранным предпринимателям.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кращаются государственные расходы (в том числе, на арм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рудовые мобилизации заменил свободный наем рабочей силы через биржи труда. Упразднялась уравнительная оплата труда, вместо нее вводилась заработная плата, зависящая от квалификации рабочего и количества произведенной продукции. К 1922 г. в основном была отменена карточная система. Внедрялись в нэповскую экономику и элементы долгосрочного планирования. Первый такой план был подготовлен Государственной комиссией по электрификации России (ГОЭЛРО) и одобрен еще на VIII съезде Советов в декабре 1920 г. В феврале 1921 г. была учреждена Государственная плановая комиссия (Госпла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ЭП привел к заметному оживлению в экономике, однако ряд неискоренимых внутренних противоречий предрешили его судьбу.</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отиворечия НЭПа: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ожницы цен» - противоречие между низкими закупочными ценами на хлеб и высокими ценами на промтовары. Эта диспропорция приводила к систематическим кризисам хлебозаготовок (1923, 1924-1925, 1927-1928 гг.).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ЭП, восстановивший в стране элементы капитализма, привела к возрождению социальных пороков, характерных для буржуазного общества (социальное неравенство, безработица, высокая преступность и т.д.).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ЭП противоречил государственной идеологии СССР. Он крайне негативно воспринимался населением, что проявлялось в ненависти к нэпманам – новой советской буржуазии.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Была утопичной сама идея НЭПа – невозможно длительное время эффективно сочетать в экономике рыночные механизмы и директивные методы управ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лишком медленные темпы развития тяжелой промышленности были непозволительной роскошью в условиях существования СССР во враждебном буржуазном окружении. Все более очевидной становилась возможность новой мировой войны. СССР был жизненно необходим мощный ВПК. </w:t>
      </w:r>
    </w:p>
    <w:p>
      <w:pPr>
        <w:pStyle w:val="Style15"/>
        <w:rPr/>
      </w:pPr>
      <w:r>
        <w:rPr>
          <w:rFonts w:cs="Times New Roman" w:ascii="Times New Roman" w:hAnsi="Times New Roman"/>
          <w:b/>
          <w:color w:val="333333"/>
          <w:sz w:val="24"/>
          <w:szCs w:val="24"/>
        </w:rPr>
        <w:t>В декабре 1925 г</w:t>
      </w:r>
      <w:r>
        <w:rPr>
          <w:rFonts w:cs="Times New Roman" w:ascii="Times New Roman" w:hAnsi="Times New Roman"/>
          <w:color w:val="333333"/>
          <w:sz w:val="24"/>
          <w:szCs w:val="24"/>
        </w:rPr>
        <w:t>. на XIV съезде партии был провозглашен курс на индустриализацию ("Съезд индустриализации"). Фактически это означало начало свертывания НЭПа. После кризиса 1927-1928 гг. резко усилился административный нажим на крестьян. Изъятие излишков и репрессии лишь усугубили кризис. В феврале 1929 г. в городах снова появились продовольственные карточки. Выход из этой ситуации партийное руководство увидело в скорейшем проведении коллективиза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бразование ССС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окончания гражданской войны на территории бывшей Российской империи существовал ряд формально независимых государств: РСФСР, Украинская ССР, Белорусская ССР, Азербайджанская ССР, Армянская ССР, Грузинская ССР (в марте 1922 г. три последние республики образовали Закавказскую Федерацию). К началу 20-х годов все более очевидными становились идущие между ними интеграционные процессы – началось образование СССР.</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образования СССР: </w:t>
      </w:r>
    </w:p>
    <w:p>
      <w:pPr>
        <w:pStyle w:val="Style15"/>
        <w:numPr>
          <w:ilvl w:val="0"/>
          <w:numId w:val="7"/>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окончания интервенции и гражданской войны молодые советские республики оказались во враждебном окружении. Перспектива новых вооруженных конфликтов требовала сплочения сил. </w:t>
      </w:r>
    </w:p>
    <w:p>
      <w:pPr>
        <w:pStyle w:val="Style15"/>
        <w:numPr>
          <w:ilvl w:val="0"/>
          <w:numId w:val="7"/>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Революционные потрясения привели к глубочайшему экономическому кризису по всей территории бывшей Российской империи. Поскольку экономики советских республик дополняли друг друга, их политическое объединение могло помочь решить и экономические проблемы. </w:t>
      </w:r>
    </w:p>
    <w:p>
      <w:pPr>
        <w:pStyle w:val="Style15"/>
        <w:numPr>
          <w:ilvl w:val="0"/>
          <w:numId w:val="7"/>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юз советских республик должен был стать прообразом и ядром будущего глобального государства, которое должно было возникнуть после мировой революции.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едпосылки образования СССР: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аличие устойчивой исторической традиции совместного проживания народов большинства республик – осколков Российской империи.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ласть в формально независимых государствах принадлежала национальным коммунистическим партиям, входившим в состав единой РКП (б).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Единство официального языка.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железнодорожная сеть и т.д.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большевистской партии существовали различные точки зрения на вопрос о принципах построения единого многонационального государства. И.В. Сталин подготовил проект вхождения советских республик в РСФСР на правах автономных объединений («план автономизации»). Но В.И, Ленин подверг этот план резкой критике, так как такой Советский Союз слишком напоминал бы бывшую империю и был бы малопривлекателен для вступления в него новых государств. Он считал, что все советские республики должны объединиться в единый государственный союз на началах равноправия и сохранения своих суверенных прав («план федерации»). При этом за каждой республикой должно сохраниться право свободного выхода из государственного союза – право наций на самоопределение. ЦК РКП (б) одобрил ленинские принципы национально-государственного устрой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лан автономизации» был частично реализован лишь в отношении республик Закавказья, которые вошли в состав СССР единой федерацией (ЗСФСР). Такое положение дел вызвало резкий протест грузинского ЦК, а затем и острое столкновение с центральным правительством в лице С. Орджоникидзе («грузинское дело»). Конфликт был улажен после вмешательства в события Ф.Э. Дзержинског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Актом учреждения нового государства – Союза Советских Социалистических Республик стал договор, заключенный 27 декабря 1922 г. между четырьмя республиками: РСФСР, УССР, БССР и Закавказской Федерацией. 30 декабря 1922 г. I съезд Советов СССР утвердил Договор и Декларацию об образовании союзного государства. Значительную часть своих полномочий республики передавали центральным органам: международное представительство, оборону, пересмотр границ, государственную безопасность, внешнюю торговлю, транспорт, бюджет, связь, денежное обращение. В ведении союзных республик оставались внутренние дела, земледелие, просвещение, юстиция, социальное обеспечение и здравоохранение. Фактически СССР был не федеративным, а унитарным государств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ысшим органом власти был объявлен Всесоюзный съезд Советов, а в период между съездами – Центральный Исполнительный Комитет (ЦИК) Советов. Он состоял из двух законодательных палат: Совета Союза и Совета Национальностей – и имел свой руководящий орган – Президиум ЦИК. Высшим исполнительным и административным органом стал Совет Народных Комиссаров СССР. Эти положения были закреплены в принятой 31 января 1924 г. первой Конституции ССС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вые годы своего существования СССР находился в постоянном развитии. В 1925 г. на территории Туркестанской АССР, входившей в состав РСФСР, были образованы новые союзные республики: Узбекская ССР и Туркменская ССР. В 1929 г. Таджикистан, ранее входивший в состав Узбекской ССР, получил статус союзной республик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образования СССР: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ошло значительное укрепление обороноспособности советских республик.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Укрепилось их экономическое положение, ускорилось развитие промышленности.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СССР создало условия для дальнейшей централизации власти в стране. Усилились тоталитарные тенденции.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нутрипартийная борьба в СССР в 20-е год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утрипартийная борьба 1920-х гг. была не только продолжением дискуссии, начатой на X съезде партии («рабочая оппозиция» Шляпникова и Коллонтай). В ней переплелись поиск путей построения социализма и личное соперничество. Главными участниками этой борьбы стали И.В. Сталин и Л.Д. Троцкий.</w:t>
      </w:r>
    </w:p>
    <w:p>
      <w:pPr>
        <w:pStyle w:val="Style15"/>
        <w:rPr/>
      </w:pPr>
      <w:r>
        <w:rPr>
          <w:rFonts w:cs="Times New Roman" w:ascii="Times New Roman" w:hAnsi="Times New Roman"/>
          <w:b/>
          <w:color w:val="333333"/>
          <w:sz w:val="24"/>
          <w:szCs w:val="24"/>
          <w:u w:val="single"/>
        </w:rPr>
        <w:t>I этап внутрипартийной борьбы (1923-1924 гг.).</w:t>
      </w:r>
      <w:r>
        <w:rPr>
          <w:rFonts w:cs="Times New Roman" w:ascii="Times New Roman" w:hAnsi="Times New Roman"/>
          <w:color w:val="333333"/>
          <w:sz w:val="24"/>
          <w:szCs w:val="24"/>
        </w:rPr>
        <w:t xml:space="preserve"> Осенью 1923 г. в СССР разразился первый хлебозаготовительный кризис. Представители левой оппозиции – Н. Осинский, Б. Преображенский, Л. Троцкий, Б. Пятаков – видели причины экономических проблем в отсутствии плана, случайности и бессистемности деятельности руководящих органов («заявление 46-ти»). Внутрипартийная дискуссия шла не только вокруг экономических проблем. Левой оппозиции противостоял «триумвират» Зиновьева, Каменева и Сталина. Опираясь на партийное большинство «триумвират» довольно легко разгромил левую оппозицию. В 1924 г. на XIII конференции РКП(б) группа Троцкого была осуждена за мелкобуржуазный укло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развитие внутрипартийной дискуссии пытался воздействовать В.И. Ленин. Из-за тяжелой болезни с апреля 1922 г. его сменил на посту Генерального секретаря ЦК РКП (б) И.В. Сталин. Новый Генеральный секретарь изолировал еще сохранявшего работоспособность Ленина от участия в партийных делах. В период болезни, с декабря 1922 г. по март 1923 г., Ленин продиктовал ряд писем и статей, которые известны как «Политическое завещание». В них он настаивал на сохранении элементов рынка в условиях строительства социализма. Едва ли не главной темой «Завещания» стало развитие сельской кооперации. 21 января 1924 г. В. И. Ленин скончался в Горках под Москвой от кровоизлияния в моз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тремясь предостеречь членов партии от ошибки в выборе лидера, Ленин в «Письме к съезду» (конец 1922 г. - начало 1923 г.), дал личную характеристику ее деятелям. «Письмо к съезду» было зачитано на XIII съезде партии (май 1924 г.), однако ожидаемого эффекта оно не произвело.</w:t>
      </w:r>
    </w:p>
    <w:p>
      <w:pPr>
        <w:pStyle w:val="Style15"/>
        <w:rPr/>
      </w:pPr>
      <w:r>
        <w:rPr>
          <w:rFonts w:cs="Times New Roman" w:ascii="Times New Roman" w:hAnsi="Times New Roman"/>
          <w:b/>
          <w:color w:val="333333"/>
          <w:sz w:val="24"/>
          <w:szCs w:val="24"/>
          <w:u w:val="single"/>
        </w:rPr>
        <w:t>II этап (1925—1926 гг.). Накануне начала II этапа, в январе 1925</w:t>
      </w:r>
      <w:r>
        <w:rPr>
          <w:rFonts w:cs="Times New Roman" w:ascii="Times New Roman" w:hAnsi="Times New Roman"/>
          <w:color w:val="333333"/>
          <w:sz w:val="24"/>
          <w:szCs w:val="24"/>
        </w:rPr>
        <w:t xml:space="preserve"> г., Троцкий был снят с высших государственных постов председателя Реввоенсовета и Наркомвоенмора, но оставался в составе Политбюр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вый этап борьбы начался схваткой за власть между сторонниками Сталина и Бухарина, с одной стороны, и «новой оппозицией» (Каменев, Зиновьев), с друг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втором этапе внутрипартийной дискуссии обсуждались мероприятия по преодолению очередного экономического кризиса, а так же вопрос о необходимости немедленного проведения мировой револю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ппозиция проиграла, а ее лидер Г. Зиновьев был выведен из Политбюро.</w:t>
      </w:r>
    </w:p>
    <w:p>
      <w:pPr>
        <w:pStyle w:val="Style15"/>
        <w:rPr/>
      </w:pPr>
      <w:r>
        <w:rPr>
          <w:rFonts w:cs="Times New Roman" w:ascii="Times New Roman" w:hAnsi="Times New Roman"/>
          <w:b/>
          <w:color w:val="333333"/>
          <w:sz w:val="24"/>
          <w:szCs w:val="24"/>
          <w:u w:val="single"/>
        </w:rPr>
        <w:t>III этап (1926—1927 гг.)</w:t>
      </w:r>
      <w:r>
        <w:rPr>
          <w:rFonts w:cs="Times New Roman" w:ascii="Times New Roman" w:hAnsi="Times New Roman"/>
          <w:b/>
          <w:color w:val="333333"/>
          <w:sz w:val="24"/>
          <w:szCs w:val="24"/>
        </w:rPr>
        <w:t>.</w:t>
      </w:r>
      <w:r>
        <w:rPr>
          <w:rFonts w:cs="Times New Roman" w:ascii="Times New Roman" w:hAnsi="Times New Roman"/>
          <w:color w:val="333333"/>
          <w:sz w:val="24"/>
          <w:szCs w:val="24"/>
        </w:rPr>
        <w:t xml:space="preserve"> Руководство страны считало, что преодолеть экономическую отсталость и укрепить обороноспособность государства можно было лишь на путях индустриализации. Сущность ее в понимании руководством партии и государства тех лет была сформулирована на XIV съезде ВКП (б) («съезд индустриализации»): превратить СССР из страны, ввозящей машины и оборудование, в страну, производящую и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чину экономических трудностей 1925 г. некоторые партийные руководители видели в ослаблении административных мер регулирования экономики. Ставился прямо вопрос о свертывании НЭПа и переводе всего народного хозяйства на «социалистические рельсы». С этой целью левая оппозиция предлагала директивно свернуть НЭП и ускорить индустриализац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критикой оппозиции выступили Бухарин, Рыков, Сталин и другие, обвиняя Троцкого, Преображенского, Зиновьева и Каменева и их сторонников в желании осуществить индустриализацию за счет деревн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7 ноября 1927 г. оппозиция, с которой была связана вдова В.И. Ленина Н.К. Крупская, выступила в прессе с критикой тоталитарных наклонностей Сталина и попыталась организовать демонстрации протеста. Однако контроль над ситуацией уже полностью находился в руках Сталина. Оппозиция была обречена на поражение.</w:t>
      </w:r>
    </w:p>
    <w:p>
      <w:pPr>
        <w:pStyle w:val="Style15"/>
        <w:rPr/>
      </w:pPr>
      <w:r>
        <w:rPr>
          <w:rFonts w:cs="Times New Roman" w:ascii="Times New Roman" w:hAnsi="Times New Roman"/>
          <w:b/>
          <w:color w:val="333333"/>
          <w:sz w:val="24"/>
          <w:szCs w:val="24"/>
          <w:u w:val="single"/>
        </w:rPr>
        <w:t>IV этап внутрипартийной борьбы (1928 — 1929 гг.).</w:t>
      </w:r>
      <w:r>
        <w:rPr>
          <w:rFonts w:cs="Times New Roman" w:ascii="Times New Roman" w:hAnsi="Times New Roman"/>
          <w:color w:val="333333"/>
          <w:sz w:val="24"/>
          <w:szCs w:val="24"/>
        </w:rPr>
        <w:t xml:space="preserve"> Выход из кризиса НЭПа Сталин увидел в его свертывании и производственном кооперировании деревни – коллективизации, Бухарин («правая оппозиция») – в нормализации экономики, повышении налогов на зажиточную часть деревни, гибкости в заготовительных ценах на хлеб, увеличении выпуска промтоваров. Умеренно либеральная позиция Бухарина получила поддержку ведущих экономистов. Однако, лишенный поддержки членов партии, он не мог противостоять Сталину. Кроме того, все более очевидной становилась угроза крупной войны в Европе и СССР нуждался в сильном ВП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оябре 1929 г. Бухарин, как «руководитель правых уклонистов», был выведен из состава Политбюро. Рыков и Томский предупрежде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чинами победы сталинского блока во внутрипартийной борьбе стали умелое манипулирование общественным мнением и установление контроля над партийным аппарат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ешняя политика СССР в 20-е годы</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сновные направления советской внешней политики после окончания Гражданской войны и интервенции: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Борьба за скорейшее совершение мировой революции. Эта идея казалась реальной, поскольку Европа была охвачена революционными движениями (революции в Германии и Австро-Венгрии, рабочее движение в Англии и Франции). Для координации этого движения необходимо было, по мнению Ленина, создать единый центр по руководству мировой революцией. В марте 1919 г. в Москве состоялся I конгресс Коммунистического Интернационала (Коминтерна). Конгресс принял Манифест к пролетариям всего мира, в котором призвал рабочих объединиться на принципах пролетарского интернационализма в революционной борьбе за свержение буржуазии и установление диктатуры пролетариата. II конгресс (1920 г.) сформировал руководящий орган Коминтерна – Исполнительный Комитет (ИККИ). Его возглавил Г.Е. Зиновьев. И хотя Коминтерн создавался как объединенный штаб коммунистических партий по организации мировой революции, он стал нелегальным проводником интересов России в других странах.</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удачные для России итоги советско-польской войны и спад революционной волны в Европе заставили В.И. Ленина более трезво взглянуть на идею мировой революции. Реализация этой идеи была отодвинута на далекую перспективу. Позднее был выдвинут тезис И.В. Сталина о возможности построения социализма в отдельно взятой стране, что делало мировую революцию еще менее актуальной. Окончательно отказаться от политики активного разжигания мировой революции Коминтерн решился только в конце 1926 г., когда стало совершенно очевидным, что подобные попытки обречены на провал. Г.Е. Зиновьев был отправлен в отставку. Его место занял Н.И. Бухарин. Все коминтерновские структуры были переориентированы теперь не на разжигание мировой революции, а на формирование положительного образа СССР в общественном мнении своих стра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орьба за международное признание Советской России. Первые международные акты – мирные договоры – были подписаны РСФСР лишь в 1920 г. с государствами, еще недавно входившими в состав Российской империи, - Эстонией, Литвой, Латвией и Финляндией. В 1921 г. были заключены договоры с Турцией, Персией, Афганистаном и Монголией, которые традиционно находились в сфере российского влияния. Остальные государства отказывались признать РСФС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есной 1922 г. в Генуе (Италия) состоялась международная конференция – первая с участием РСФСР. Российскую делегацию возглавил нарком иностранных дел Г.В. Чичерин. Главным для нас вопросом этой конференции был вопрос об условиях политического признания Советского государства. Основным из них было требование уплаты всех государственных долгов России, возвращение иностранным предпринимателям всей национализированной собственности и ликвидация государственной монополии на внешнюю торговлю. Советская делегация выдвинула контрпретензии странам Антанты: возместить России потери, связанные с интервенцией и экономической блокадой. Переговоры зашли в тупик. Позднее СССР в основном погасит дореволюционные долги. Их выплата продолжается и сегодн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очь с 15 на 16 апреля 1922 г. российская и германская делегации встретились в предместье Генуи Рапалло и заключили договор о восстановлении дипломатических отношений и широких экономических контактов. Этот договор помог Советской России прорвать кольцо политической и экономической блокады. Был он необходим и для Германии, находящейся в дипломатической изоляции после I мировой войны. Именно сходство международного положения двух стран и толкнуло их на встречу друг друг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924 г. вошел в историю международных отношений как время дипломатического признания советского государства («полоса признания»), который начался в феврале 1924 г. с установления дипломатических отношений между СССР и Великобританией. В этом же году Советский Союз признали Италия, Норвегия, Австрия, Греция, Швеция, Франция. В мае 1924 г. было заключено советско-китайское соглашение о совместном использовании КВЖД. Полоса признания СССР была завершена подписанием в январе 1925 г. японо-советской конвенции о выводе японских войск с Северного Сахалина. Дипломатические отношения с Японией были установлены в 1929 г. Позже других стран СССР был признан Соединенными Штатами Америки – в 1933 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еория мировой революции и деятельность Коминтерна внушали руководителям капиталистических держав подозрения по отношению к СССР. Это нередко приводило к обострению международной ситуации в Европе. 8 мая 1923 г. министр иностранных дел Великобритании лорд Д. Керзона предъявил СССР обвинения в проведении антибританской политики на Востоке и в ультимативной форме потребовал от СССР: прекращения подрывной деятельности в Иране и Афганистане; прекращения религиозных преследований в Советском Союзе; освобождения английских рыболовных траулеров (арестованных за ловлю рыбы в советских территориальных водах) – «ультиматум Керзона». Конфликт усугубился убийством в Лозанне, (Швейцария) советского дипломата В.В. Воровского. СССР вынужден был удовлетворить основные требования английской сторо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обенно напряженным для советской страны был 1927 г. В 1926 г. советские профсоюзы оказали значительную финансовую помощь английским горнякам, объявившим всеобщую забастовку. Английское правительство обвинило Москву во вмешательстве во внутренние дела Великобритании. 12 мая 1927 г. английская полиция совершила налет на советское торгпредство в Лондоне для изъятия документов «подстрекательского характера». Обнаружив, по утверждению английской стороны, подобные документы, Великобритания объявила о разрыве дипломатических и торговых отношений с СССР. В том же 1927 г. Франция потребовала отзыва советского посла X. Раковского. В июле 1927 г. в Варшаве был убит советский полпред в Польше П. Л. Войков. Все эти разрозненные события советское руководство во главе с И.В. Сталиным расценило как звенья единого заговора «империалистических держав» против СССР, целью которого является война. Это утверждение давало Сталину дополнительный аргумент в пользу быстрейшей ликвидации оппозиции и свертывания НЭП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уховная жизнь советского общества в 20-е го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октября 1917 г. новая власть стремилась подчинить себе авторитетную в народе Русскую Православную Церковь (как, впрочем, и другие религиозные конфессии). В 1922 г., под предлогом борьбы с голодом, начинается конфискация ценностей церкви, а затем – массовый террор против оппозиционного власти духовенства. С другой стороны, советская власть поддерживает лояльную часть духовенства (т.н. «обновленц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д мощным давлением власти православные иерархи вынуждены были идти на смягчение своих позиций. Патриарх Тихон опубликовал в июле 1923 г. обращение к епископату, духовенству и мирянам с призывом повиноваться новой вла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ло НЭПа приводит к смягчению позиций интеллигенции по отношению к советской власти. В 1921 г. в Праге бывшими кадетами и октябристами Н.В. Устряловым, Ю.В. Ключниковым, А.В. Бобрищевым-Пушкиным был издан сборник статей «Смена вех». Сменовеховцы призывали к сотрудничеству с советской власть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ая часть русских ученых продолжила свою научную деятельность – родоначальник отечественной аэродинамики Н.Е. Жуковский, создатель геохимии, радиобиологии, биохимии и учения о ноосфере В.И. Вернадский, химики Н. Д. Зелинский и Н. С. Курнаков, биохимик А. Н. Бах. Возникает и новая, советская, наука. Активно развивались исследования в области генетики (Н.И. Вавилов), физики (П.Л. Капица, А.Ф. Иоффе, Л.И. Мандельштам), корабельного дела, ракетостроения (Ф.А. Цанде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ветское государство пыталось поставить духовную жизнь общества под свой контроль. В 1921 г. упразднена автономия высших учебных заведений. В 1922 г. был создан специальный цензурный комитет – Главлит. В августе 1922 г. из страны было выслано около 160 оппозиционно настроенных видных ученых и деятелей культуры (Н.А. Бердяев, С.Н. Булгаков, Н.О. Лосский, С.Н. Прокопович, П.А. Сорокин, С.Л. Франк) – «философский парохо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д административный нажим попали все писатели и деятели искусств, не желавшие воспевать новую власть - М.А. Булгаков, Е.И. Замятин, участники литературных групп «Серапионовы братья» {М.М. Зощенко, В.А. Каверин, К.А. Федин), «Перевал» (Э.Г. Багрицкий, А. Веселый, М.М. Пришвин), Л.М. Леонов, А.Н. Толстой, М.С, Шагиня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 же время, в стране открывались новые институты и университеты. Еще в годы гражданской войны при высших учебных заведениях были созданы первые рабочие факультеты (рабфаки) – подготовительные курсы для поступления в Вузы. При этом выходцам из буржуазно-дворянских и интеллигентских семей доступ к высшему образованию был затрудне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919 г. был принят декрет о ликвидации неграмотности. Создается система специальных школ и курсов – «ликбез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20-е гг. продолжали публиковать свои произведения писатели и поэты Серебряного века русской литературы (А.А. Ахматова, А. Белый, В.Я. Брюсов и др.). Гроза, пронесшаяся над Россией, дала новый импульс творчеству В.В. Маяковского и С.А. Есенина. Ставили спектакли классики театральной режиссуры К. С. Станиславский и В. И. Немиро¬вич-Данченко. Устраивали выставки картин последователи «Мира искусства», «Бубнового валета», «Голубой розы» и других дореволюционных объединений художников (П.П. Кончаловский, А.В. Лентулов, Р.Р. Фальк и др.). Большую активность проявляли представители левомодернистских течений – футуризма, имажинизма, супрематизма, кубизма, конструктивизма – в поэзии, живописи, театре, архитектуре (В.Э. Мейерхольд, К.С. Мельников, В.Е. Татлин и д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смотря на идеологические перегибы, в 20-е гг. были созданы замечательные произведения литературы и искусства – эпопея «Тихий Дон» (М.А. Шолохов,1928), фильм «Броненосец «Потемкин» (С.М. Эйзенштейн, 1925) и т.д.</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3:00Z</dcterms:created>
  <dc:creator>Admin</dc:creator>
  <dc:description/>
  <cp:keywords/>
  <dc:language>en-US</dc:language>
  <cp:lastModifiedBy>user</cp:lastModifiedBy>
  <cp:lastPrinted>2015-03-01T18:48:00Z</cp:lastPrinted>
  <dcterms:modified xsi:type="dcterms:W3CDTF">2015-03-01T15:49:00Z</dcterms:modified>
  <cp:revision>3</cp:revision>
  <dc:subject/>
  <dc:title/>
</cp:coreProperties>
</file>