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аздел 20. «Застой» (1964-1984 гг.)</w:t>
      </w:r>
    </w:p>
    <w:p>
      <w:pPr>
        <w:pStyle w:val="Style15"/>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отставки Хрущева новым лидером страны стал Л.И. Брежнев, занимавший до этого должность председателя Президиума Верховного Совета СССР, а затем второго секретаря ЦК.</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ля обозначения периода 18-летнего правления Брежнева используется термин «застой», т.е. это было время замедленного развития всех сфер жизни советского обще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астой» в экономической сфер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экономической сфере «застой» проявляется в стремительном падении темпов роста производства. Неуклонно сокращается производительность труда. Все более очевидным становится экономическое отставание СССР от развитых стран Запада, прежде всего в высокотехнологичных отраслях. Постоянно рос список дефицитных товар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Чтобы преодолеть эти проблемы советское руководство с 1965 г. проводит экономические реформы, инициатором которой стал председатель Совета Министров А.Н. Косыги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алась реформа с упразднения совнархозов и восстановления промышленных министерств. В целом она не посягала на директивную экономику, но предусматривала механизм внутренней саморегуляции, материальной заинтересованности производителей в результатах и качестве труда. Было сокращено число спускаемых сверху обязательных показателей, в распоряжении предприятий оставалась доля прибыли, провозглашался хозрасчет.</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колхозов и совхозов были списаны долги, повышены закупочные цены, установлена надбавка за сверхплановую продажу продукции государству. Началась реализация программ комплексной механизации аграрного производства, химизации почв и мелиорации. Был взят курс на создание агропромышленных комплекс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Успех от проведенных преобразований был кратковременны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ричины общей неудачи реформ: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ежелание партийного руководства мириться с растущей самостоятельностью директоров предприятий.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ающееся падение производительности труда.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сть продолжения гонки вооружений и, следовательно, необходимость первоочередного развития тяжелой промышленнос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лавный способ предотвращения экономического краха власти видели в форсировании поставок на западный рынок энергоносителей. Руководство СССР провозглашает курс на строжайшую экономию – лозунг Л.И. Брежнева «Экономика должна быть экономн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 мере скатывания государственной экономики к стагнации все больше развивалась так называемая теневая экономика – от различных подпольных мастерских до прямого криминал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ризисные явления в экономике усугублялись проводимой в стране социальной политикой, направленной на поддержание хотя бы относительно высокого уровня жизни населения. В условиях постоянного падения производительности труда решение этой задачи требовало от государства вложения огромных средств в социальную сферу. К началу 1980-х гг. удерживать высокий уровень жизни населения становилось все труднее. Дефицит на товары народного потребления становится тотальным. Вводится карточная система на основные виды продовольственных и даже промышленных товаров.</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Застой» в политической сфер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политической сфере время «застоя» стало «золотым веком» для партийно-государственной номенклатуры (привелегированного слоя чиновников), превратившейся при Хрущеве в самостоятельный субъект политики. Занятие государственных постов становится пожизненным. Возникает система круговой поруки чиновников. Расцвела коррупция. «Застой» в политической сфере характеризуется еще одним термином – «неосталинизм». Под этим явлением принято понимать прекращение критики «культа личности» Сталина и начало формирования «культа личности» самого Брежне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деологический кризис в годы «застоя» продолжал нарастать. Чтобы оттянуть окончательный крах коммунистической идеи была создана концепция о наличии в стране «развитого социалистического общества», как промежуточной стадии в строительстве коммунизма. Закрепление этой идеи произошло в новой конституции стра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7 октября 1977 г. была принята четвертая по счету за 60 лет Конституция СССР («Конституция развитого социализма»). Статья 6 официально закрепляла руководящее положение КПСС в жизни общества. Впервые в Конституцию страны были включены важнейшие международные обязательства СССР – основные положения Хельсинкского акта о правах человека. Однако многие положения, записанные в Конституции, в итоге так и остались лишь на бумаг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Главным итогом политического развития СССР в эти годы стала консервация политического режима и усиление господства партийного аппарата, руководства армии и КГБ в жизни обще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взирая на ужесточающееся преследование, еще на рубеже 50-60-х гг. зарождается движение диссидентов (инакомыслящих, правозащитников). Появляются бесцензурные издания «самиздата» - «Синтаксис», «Феникс» и т.д., кружки и молодежные организации. В рамках диссидентского движения начинается борьба за права человека в СССР.</w:t>
      </w:r>
    </w:p>
    <w:p>
      <w:pPr>
        <w:pStyle w:val="Style15"/>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 xml:space="preserve">Причины возникновения диссидентского движения в СССР: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ий кризис коммунистической идеологии. Советский народ начинает терять веру в возможность построения коммун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авление Советской армией демократических движений в странах Восточной Европы. Особенно большое впечатление на правозащитников произвели события в Венгрии и Чехословакии (1968 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зднее росту правозащитного движения способствует подписание Заключительного акта Совещания по безопасности и сотрудничеству в Европе (Хельсинки, 1975 г.). По этому международному соглашению СССР обязался соблюдать права человека на собственной территории, однако грубо его нарушал. Создается правозащитная «Хельсинская групп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им из лидеров правозащитного движения становится академик А.Д. Сахар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смерти Л.И. Брежнева (1982 г.) Генеральным секретарем ЦК КПСС становится Ю.В. Андропов (бывший председатель КГБ). Он выдвинул идею «совершенствования социализма». Однако произвести это «совершенствование» предполагалось чисто директивными и даже репрессивными методами, без серьезной перестройки самой системы в цел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феврале 1984 г. Ю.В. Андропов умер. Его место занял К.У. Черненко – пожилой и нездоровый человек, неспособный к проведению серьезных преобразований. </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Застой» в духовной сфер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азвитие духовной культуры в годы «застоя» было крайне противоречивы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середины 70-х гг. стала активно внедряться практика госзаказов на постановку фильмов, написание сценариев, романов и пьес. В партийных инстанциях заранее определялись не только их количество и тематика. Такой подход очень скоро привел к застою и в художественной культуре. Значительно усилился идеологический контроль за средствами массовой информации, учреждениями культуры. В сентябре 1974 г. в Москве была разгромлена выставка современного искусства, проведенная прямо на улице. Художники были избиты, а картины раздавлены бульдозерами («бульдозерная выставка»). «Бульдозерную выставку» принято считать моментом окончания «оттепели» в духовной сфере. Театральные постановки (даже классического репертуара) выпускались лишь с одобрения специальных комисс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Железный занавес» вновь опустился, лишив советских людей возможности читать книги и смотреть фильмы ряда зарубежных автор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еятели культуры, мнение которых шло вразрез с установками партии, оказывались за пределами СССР или лишались возможности работать с полной отдачей. За пределы страны были высланы писатели В. Аксенов, А. Солженицын, В. Максимов, В. Некрасов, В. Войнович, поэт И. Бродский, кинорежиссер А. Тарковский, театральный режиссер Ю. Любимов, виолончелист М. Ростропович, оперная певица Г. Вишневская, поэт и исполнитель А. Галич.</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бъективно противостояли идеологии «застоя» представители «деревенской» прозы (Ф. Абрамов, В, Астафьев, Ш. Белов, В. Распутин, Б. Можаев, В. Шукшин), в образной форме показывавшие последствия сплошной коллективизации для судеб российской деревни. О проблемах нравственности в сталинские и последующие годы писали Б, Васильев, Ю. Трифонов. Свой взгляд на смысл жизни и роль интеллигента в ней предлагали популярные в те годы режиссеры Г. Товстоногов, А. Эфрос, М. Захаров, О. Ефремов, Г. Волчек, Т. Абуладзе, А. Герман, А. Аскольдов и многие другие театральные и кинорежиссер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пецифической чертой культуры 60—70-х гг. была так называемая «магнитофонная революция». Признанными лидерами здесь были В. Высоцкий, А. Галич, Ю. Ким, Б. Окуджава, М. Жванецк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се это свидетельствовало о наличии и противоборстве двух направлений в отечественной культуре – официально-охранительного, выполнявшего социальный заказ властей, и демократического, готовившего предпосылки для духовного обновления общества.</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Внешняя политика СССР в 1965—1984 гг</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ветская внешняя политика 60-80-х гг. неразрывно связана с именем министра иностранных дел СССР А.А. Громыко («эра Громык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ой из первоочередных задач внешней политики этого периода была нормализация отношений между Востоком и Западом. Летом 1966 г. впервые за весь послевоенный период в Москву нанес визит президент Франции Шарль де Голль. Важнейшим событием 70-х гг. явилось возобновление советско-американских встреч на высшем уров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чиная с визита Р. Никсона в Москву в мае 1972 г. и до 1975 г. мир жил в атмосфере разрядки напряженности. Политика разрядки состояла из экономических соглашений и договоров об ограничении ядерных вооружений. 26 мая 1972 г. в Москве был подписан временный договор, названный ОСВ-1, который ограничивал для обеих сторон количество наступательных вооружений. В 1978 г. был заключен ОСВ-2, были подписаны также договоры об ограничении подземных ядерных испытаний, о противоракетной обороне (договор по ПРО – 1972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975 г. в Хельсинки состоялось Совещание по безопасности и сотрудничеству в Европе (СБСЕ) лидеров тридцати трех европейских стран, США в Канады. Подписанные там документы утверждали основные принципы, на которых отныне должны строиться международные отнош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азрядка закончилась после ввода советских войск в Афганистан (1979 г.). В знак протеста против вмешательства СССР в дела Афганистана США и еще несколько десятков государств Запада бойкотировали XXII Олимпийские игры в Москве (1980 г.). В ответ СССР и его союзники бойкотировали Олимпийские игры в Лос-Анджелесе (1984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983 г. был нанесен еще один удар по переговорному процессу – советский истребитель сбил южнокорейский лайнер Боинг-747, по неизвестным причинам нарушивший границу воздушного пространства СССР. После этого президент США Рейган назвал Советский Союз «империей зл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ССР активно участвует в событиях на Ближнем Востоке, оказывая открытую поддержку арабской стороне. В 1967 г. Советский Союз разорвал дипломатические отношения с Израилем, развязавшим «шестидневную войн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епросто складывались отношения СССР и со странами социалистического лагеря, особенно с Китаем, противостояние с которым привело к вооруженному конфликту на острове Даманский (март 1969 г., река Уссур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отношениях с европейскими странами соцлагеря основной задачей СССР было устранить угрозу распада лагеря в теснее сплотить его в политическом, военном и экономическом отношениях. На этом направлении своей внешней политики СССР руководствовался «Доктриной Брежнева» - доктриной ограниченного суверенитета для социалистических государств, фактически зависимых от Советского Союз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есной 1968 г. в Чехословакии возникает мощное оппозиционное движение, требующее реформирования социализма – «Пражская весна». Оппозиция была поддержана частью партийного руководства (А. Дубчек). В ночь с 20 на 21 августа 1968 г. войска пяти стран – участниц ОВД вступили в Чехословакию. «Пражская весна» закончилас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ледующий конфликт был связан с резким повышением цен в Польше в 1980 г. Оно вызвало волну забастовок, достигших своего апогея летом 1980 г. в Гданьске. Возглавил борьбу независимый профсоюз «Солидарность» во главе с Л. Валенсой. 13 декабря 1981 г. генерал В. Ярузельский ввел в стране военное положение. Несмотря на «нормализацию» положения в Польше, кризис социалистического лагеря становится очевидным.</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1:00Z</dcterms:created>
  <dc:creator>Admin</dc:creator>
  <dc:description/>
  <cp:keywords/>
  <dc:language>en-US</dc:language>
  <cp:lastModifiedBy>user</cp:lastModifiedBy>
  <cp:lastPrinted>2015-03-01T17:47:00Z</cp:lastPrinted>
  <dcterms:modified xsi:type="dcterms:W3CDTF">2015-03-01T14:48:00Z</dcterms:modified>
  <cp:revision>3</cp:revision>
  <dc:subject/>
  <dc:title/>
</cp:coreProperties>
</file>