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Раздел 21. Перестройка в СССР (1985-1991)</w:t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В марте 1985 г. генеральным секретарем ЦК КПСС  стал М.С. Горбачев, председателем Совета Министров СССР – Н.И. Рыжков. Началось преобразование советского общества, которое должна было осуществляться в рамках социалистической системы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апреле 1985 г. на пленуме ЦК КПСС был провозглашен курс на ускорение социально-экономического развития страны (политика «ускорения»). Его рычагами должны были стать технологическое перевооружение производства и повышение производительности труда. Повысить производительность предполагалось за счет трудового энтузиазма (возрождались социалистические соревнования), искоренения алкоголизма (антиалкогольная компания – май 1985 г.) и борьбы с нетрудовыми доходам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«Ускорение»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ривело к некоторому оживлению экономики, но уже к 1987 г. начинается общее сокращение производства в сельском хозяйстве, а затем – и в промышленности. Ситуацию осложняли огромные капиталовложения, необходимые для ликвидации последствий аварии на Чернобыльской АЭС (апрель 1986 г.) и продолжающаяся война в Афганистане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уководство страны было вынуждено пойти на более радикальные преобразования. С лета 1987 г. начинается собственно перестройка. Программу экономических преобразований разрабатывали Л. Абалкин, Т. Заславская, П. Бунич. Образцом для перестройки стал НЭП.</w:t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Основное содержание перестройки:</w:t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В экономической сфере: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оисходит перевод государственных предприятий на хозрасчет и самоокупаемость. Поскольку оборонные предприятия были не способны действовать в новых условиях, проводится конверсия – перевод производства на мирные рельсы (демилитаризация экономики)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На селе было признано равенство пяти форм хозяйствования: совхозов, колхозов, агрокомбинатов, арендных коллективов и фермерских хозяйств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Для контроля за качеством продукции была введена госприемка. Директивный государственный план сменился госзаказом. </w:t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В политической сфере: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Расширяется внутрипартийная демократия. Возникает внутрипартийная оппозиция, связанная, прежде всего, с неудачами экономических преобразований. На октябрьском (1987 г.) Пленуме ЦК КПС с критикой нерешительности в проведении политики реформ и методов преобразований выступил первый секретарь Московского горкома партии Б.Н. Ельцин. На XIX Всесоюзной конференции КПСС было принято решение о запрете безальтернативных выборов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Существенно перестраивается государственный аппарат. В соответствии с решениями XIX конференции (июнь 1988 г.).учреждается новый высший орган законодательной власти – Съезд народных депутатов СССР и соответствующие республиканские съезды. Из числа народных депутатов формировались постоянно действующие Верховные Советы СССР и республик. Председателем Верховного Совета СССР стал генеральный секретарь ЦК КПСС М.С. Горбачев (март 1989 г.), председателем Верховного Совета РСФСР – Б.Н. Ельцин (май 1990 г.). В марте 1990 г. В СССР был введен пост президента. Первым президентом СССР стал М.С. Горбачев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С 1986 г. проводится политика «гласности» и «плюрализма», т.е. в СССР искусственно создается некое подобие свободы слова, предполагающее возмож-ность свободного обсуждения строго определенного партией круга вопросов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 стране начинает складываться многопартийная система. </w:t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В духовной сфере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Государство ослабляет идеологический контроль над духовной сферой жизни общества. Свободно издаются запрещенные ранее литературные произведения, известные читателям только по «самиздату» - «Архипелаг ГУЛАГ» А. Солженицына, «Дети Арбата» Б. Рыбакова и т.д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 рамках «гласности» и «плюрализма» проводятся «круглые столы» по некоторым вопросам истории СССР. Начинается критика «культа личности» Сталина, пересматривается отношение к Гражданской войне и т.д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Расширяются культурные связи с Западом.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К 1990 г. идея перестройки практически исчерпала себя. Не удалось остановить падение производства. Попытки развить частную инициативу – движения фермеров и кооператоров – обернулись расцветом «черного рынка» и углублением дефицита. «Гласность» и «плюрализм» - главные лозунги перестройки – к падению авторитета КПСС, развитию националистических движений. Тем не менее, горбачевская администрация с весны 1990 г. переходит к следующему этапу политических и экономических преобразований. Г. Явлинским и С. Шаталиным была подготовлена программа «5оо дней», предусматривающая относительно радикальные экономические преобразования с целью постепенного перехода к рынку. Эта программа была отвергнута Горбачевым под влиянием консервативного крыла КПСС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июне 1990 г. было принято постановление Верховного Совета СССР о постепенном переходе к регулируемой рыночной экономике. Предусматривались постепенная демонополизация, децентрализация и разгосударствление собственности, учреждение акционерных обществ и банков, развитие частного предпринимательства. Однако эти меры уже не могли спасти социалистическую систему и СССР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же с середины 80-х фактически намечается распад государства. Возникают мощные националистические движения. В 1986 г. происходят погромы русского населения в Казахстане. Межнациональные конфликты возникли в Фергане (1989), в Ошской области Киргизии (1990). С 1988 г. начинается вооруженный армяно-азербайджанский конфликт в Нагорном Карабахе. В 1988-1989 гг. выходят из-под контроля центра Латвия, Литва, Эстония, Грузия, Молдавия. В 1990 г. они официально провозглашают свою независимость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2 июня 1990 г. I Съезд Советов РСФСР принимает Декларацию о государственном суверенитете Российской Федерации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езидент СССР вступает в прямые переговоры с руководством республик о заключении нового Союзного договора. Чтобы придать легитимность этому процессу в марте 1991 г. был проведен всесоюзный референдум по вопросу о сохранении СССР. Большинство населения высказалось за сохранение СССР, но на новых условиях. В апреле 1991 г. начались переговоры Горбачева с руководством 9 республик в Ново-Огареве («Новоогаревский процесс»)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 августу 1991 г. удалось подготовить компромиссный проект Союзного договора, согласно которому республики получали значительно большую самостоятельность. Подписание договора было намечено на 22 августа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менно намеченное подписание Союзного договора спровоцировало выступление ГКЧП (19 августа–21 августа 1991 г), пытавшегося сохранить СССР в старой форме. В Государственный Комитет по чрезвычайному положению в стране (ГКЧП) вошли вице-президент СССР Г.И. Янаев, премьер-министр В.С. Павлов, министр обороны Д.Т. Язов, министр внутренних дел Б.К. Пуго, председатель КГБ В.А. Крючков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КЧП был издан приказ об аресте Б.Н. Ельцина, избранного 12 июня 1991 г. Президентом РСФСР. Было введено военное положение. Однако большинство населения и военнослужащих отказались поддержать ГКЧП. Это предрешило его поражение. 22 августа члены были арестованы, но подписание договора уже так и не состоялось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результате августовского путча был окончательно подорван авторитет М.С. Горбачева. Реальная власть в стране перешла к руководителям республик. В конце августа была приостановлена деятельность КПСС. 8 декабря 1991 г. лидеры России, Украины и Белоруссии (Б.Н. Ельцин, Л.М. Кравчук, С.С. Шушкевич) объявили о роспуске СССР и создании Содружества Независимых государств (СНГ) – «Беловежские соглашения». 21 декабря к СНГ присоединились Азербайджан, Армения, Казахстан, Киргизия, Молдавия, Таджикистан, Туркменистан, Узбекистан. 25 декабря М.С. Горбачев подал в отставку с поста Президента СССР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нешняя политика СССР В 1985—1991 гг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дя к власти, горбачевская администрация подтвердила традиционные приоритеты СССР в сфере международных отношений. Но уже на рубеже 1987—1988 гг. в них вносятся принципиальные коррективы в духе «нового политического мышления»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Основное содержание «нового политического мышления»: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изнание современного мира единым и взаимозависимым, т.е. отказ от тезиса о расколе мира на две противоположные идеологические системы.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изнание универсальным способом решения международных вопросов не баланс сил двух систем, а баланс их интересов.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Отказ от принципа пролетарского интернационализма и признание приоритета общечеловеческих ценностей.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ля нового внешнеполитического курса требовались новые кадры – министр иностранных дел, символ успешной советской внешней политики, А.А. Громыко был заменен Э.А. Шеварднадзе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Исходя из принципов «нового мышления» Горбачев определил три основных направления внешней политики: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Смягчение напряженности между Востоком и Западом посредством переговоров с США о разоружении.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Урегулирование региональных конфликтов (начиная с Афганистана).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Расширение экономических связей со всеми государствами независимо от их политической ориентации.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сле встреч в верхах (практически ежегодных) СССР и США были подписаны соглашения об уничтожении ядерных ракет средней и меньшей дальности (декабрь 1987 г., Вашингтон) и об ограничении стратегических наступательных вооружений (ОСНВ-1, июль 1991 г., Москва)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Одновременно СССР в одностороннем порядке принял решение об уменьшении оборонных расходов и численности собственных вооруженных сил на 500 тыс. человек.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зрушена берлинская стена. На встрече с канцлером ФРГ Г. Колем в феврале 1990 г. в Москве М. С. Горбачев дал согласие на объединение Германии. 2 октября 1990 г. ГДР вошла в состав ФРГ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странах социалистического содружества с лета 1988 г. и до весны 1990 г. происходит серия народных революций («Бархатные революции»), в результате которых власть переходит мирным путем (за исключением Румынии, где имели место кровопролитные столкновения) от компартий к демократическим силам. Начинается форсированный вывод советских войск с военных баз в Центральной и Восточной Европе. Весной 1991 г. оформляется роспуск СЭВ и ОВД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5 февраля 1989 г. СССР завершает вывод войска из Афганистана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мае 1989 г. М. С. Горбачев нанес визит в Пекин. После этого была восстановлена приграничная торговля, подписана серия важных соглашений о политическом, экономическом и культурном сотрудничестве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есмотря на некоторые успехи, на практике, «новое мышление» стало политикой односторонних уступок СССР и привело к краху его внешней политики. Оставшись без старых союзников и не приобретя новых, СССР быстро потерял инициативу в международных делах и вошел в фарватер внешней политики стран НАТО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худшение экономического положения Советского Союза, заметно обострившееся из-за снижения поставок по линии бывшего СЭВ, побудило горбачевскую администрацию обратиться в 1990— 1991 гг. за финансовой и материальной поддержкой к странам «Большой семерки».</w:t>
      </w:r>
    </w:p>
    <w:sectPr>
      <w:type w:val="nextPage"/>
      <w:pgSz w:w="11906" w:h="16838"/>
      <w:pgMar w:left="72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03:00Z</dcterms:created>
  <dc:creator>Admin</dc:creator>
  <dc:description/>
  <cp:keywords/>
  <dc:language>en-US</dc:language>
  <cp:lastModifiedBy>user</cp:lastModifiedBy>
  <cp:lastPrinted>2015-03-01T17:44:00Z</cp:lastPrinted>
  <dcterms:modified xsi:type="dcterms:W3CDTF">2015-03-01T14:45:00Z</dcterms:modified>
  <cp:revision>3</cp:revision>
  <dc:subject/>
  <dc:title/>
</cp:coreProperties>
</file>