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здел 18. СССР в 1945-1953 год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оциально-экономическое и политическое развитие СССР в 1945-1953 годах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общественно-политической жизни СССР в 1945-47 гг. очень заметным было влияние демократического импульса войны (некоторой тенденции к ослаблению советского тоталитарного строя). Главной причиной демократического импульса стало относительно близкое знакомство советских людей с западным укладом жизни (во время освобождения Европы, в процессе общения с союзниками). Немаловажную роль сыграли и перенесенные нашим народом ужасы войны, приведшие к пересмотру системы ценностей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Реакция на демократический импульс была двоякой: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ыли сделаны минимальные шаги в сторону «демократизации» общества. В сентябре 1945 г. прекращено чрезвычайное положение и упразднен неконституционный орган власти – ГКО. Возобновились съезды общественных и политических организаций СССР. В 1946 СНК был преобразован в Совет Министров, а наркоматы – в министерства. В 1947 г. проведена денежная реформа и отменена карточная систем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изошло значительное ужесточение тоталитарного режима. Началась новая волна репрессий. Основной удар, на этот раз, был нанесен по репатриантам – возвращавшимся на Родину военнопленным и насильственно перемещенным лицам. Пострадали также деятели культуры, острее других ощутившие влияние новых веяний (см. раздел "Культурная жизнь СССР 1945-1953 гг."), и партийно-экономическая элита - "Ленинградское дело" (1948 г.), по которому были расстреляны свыше 200 человек, был расстрелян председатель Госплана Н.А. Вознесенский . Последним актом репрессий стало «дело врачей» (январь 1953 г.), обвиненных в попытке отравления высшего руководства страны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арактерной чертой первых послевоенных лет стали начавшиеся в 1943 г., депортации целых народов СССР по обвинению в сотрудничестве с фашистами (чеченцы, ингуши и крымские татары). Все эти репрессивные мероприятия позволяют историкам называть 1945-1953 гг. «апогеем сталинизма». Главными экономическими задачами послевоенного периода стали демилитаризация и восстановление разрушенного хозяйств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Источниками ресурсов для восстановления был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ысокие мобилизационные способности директивной экономики (за счет нового строительства, дополнительных источников сырья, топлива и т.д.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епарации с Германии и ее союзник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есплатный труд заключенных ГУЛАГа и военнопленных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ераспределение средств из легкой промышленности и социальной сферы в пользу индустриальных отрасле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екачка средств из аграрного сектора экономики в промышленный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марте 1946 г. Верховным Советом СССР был принят план реконструкции, который наметил основные направления и показатели. Демилитаризация экономики закончилась в основном к 1947 г., сопровождаясь одновременно модернизацией военно-промышленного комплекса, игравшего все более заметную роль в условиях начинавшейся холодной войны. Другой приоритетной отраслью была тяжелая промышленность, главным образом машиностроение, металлургия, топливно-энергетический комплекс. В целом за годы 4-й пятилетки (1946-1950) промышленное производство в стране выросло и в 1950 г. превзошло довоенные показатели – восстановление страны было в целом завершено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льское хозяйство вышло из войны очень ослабленным. Однако, несмотря на засуху 1946 г., государство начинает сокращать приусадебные участки и вводит в действие ряд указов, карающих за посягательство на государственную или колхозную собственность. Были значительно увеличены налоги. Все это привело к тому, что сельское хозяйство, которое, в начале 50-х гг. с трудом достигло довоенного уровня производства, вступило в полосу стагнации (застоя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ким образом, послевоенное развитие экономики продолжилось по пути индустриализации. Альтернативные варианты, предусматривавшие преимущественное развитие легкой промышленности и сельского хозяйства (проект Г.М. Маленкова – Председателя Совета Министров СССР), были отвергнуты из-за сложной международной обстановки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ешняя политика СССР в 1945-1953 годах. Начало «холодной войны»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м содержанием советской внешней политики послевоенного периода стала «холодная война», т.е. идеологическое противостояние СССР и США, периодически перерастающее в локальные вооруженные конфликты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Признаки «холодной войны»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уществование относительно устойчивого биполярного мира – наличие в мире двух уравновешивающих влияние друг друга сверхдержав, к которым в той или иной степени тяготели остальные государства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Блоковая политика» – создание сверхдержавами противоборствующих военно-политических блоков. 1949 г. – создание НАТО, 1955 г. – ОВД (Организация Варшавского Договора)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Гонка вооружений» - наращивание СССР и США количества вооружений с целью достижения качественного превосходства. «Гонка вооружений» завершилась к началу 1970 гг. в связи с достижением паритета (равновесия, равенства) в количестве вооружений. С этого момента начинается «политика разрядки напряженности» - политика, направленная на ликвидацию угрозы ядерной войны и снижение уровня международной напряженности. «Разрядка» завершилась после ввода советских войск в Афганистан (1979 г.)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ормирование у собственного населения «образа врага» по отношению к идеологическому противнику. В СССР эта политика проявлялась в создании «железного занавеса» - системы международной самоизоляции. В США осуществляется «маккартизм» - преследование сторонников «левых» идей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иодически возникающие вооруженные конфликты, грозящие перерастанием «холодной войны» в войну полномасштабную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Причины «холодной войны»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беда во II мировой войне привела к резкому усилению СССР и СШ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мперские амбиции Сталина стремившегося распространить зону влияния СССР на территории Турции, Триполитанией (Ливия) и Иран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Ядерная монополия США, попытки диктата в отношениях с другими странам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искоренимые идеологические противоречия между двумя сверхдержавам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ормирование подконтрольного СССР социалистического лагеря в Восточной Европе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той начала «холодной войны» принято считать март 1946 г., когда У. Черчилль произнес в Фултоне (США) в присутствии президента Г. Трумэна речь, в которой обвинил СССР в «безграничном распространении своей силы и своих доктрин» в мире. Вскоре президент Трумэн провозгласил программу мер по «спасению» Европы от советской экспансии («доктрина Трумэна»). Он предложил оказать широкомасштабную экономическую помощь странам Европы ( «план Маршалла»); создать военно-политический союз западных стран под эгидой США (НАТО); разместить вдоль границ СССР сеть военных баз США; поддерживать внутреннюю оппозицию в странах Восточной Европы. Все это должно было не только не допустить дальнейшего расширения сферы влияния СССР (доктрина сдерживания социализма), но и заставить Советский Союз вернуться в свои прежние границы (доктрина отбрасывания социализма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этому времени коммунистические правительства существовали лишь в Югославии, Албании и Болгарии. Однако с 1947 по 1949 гг. социалистические системы складываются так же в Польше, Венгрии, Румынии, Чехословакии, Северной Корее, Китае. Им СССР оказывает огромную материальную помощь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1949 г. произошло оформление экономических основ советского блока. С этой целью был создан Совет Экономической Взаимопомощи. Для военно-политического сотрудничества в 1955 г. образована Организация Варшавского Договора. В рамках содружества не допускалось никакой «самостоятельности». Отношения СССР с ищущей свой путь к социализму Югославией (Иосиф Броз Тито) были разорваны. В конце 1940-х гг. резко ухудшились отношения с Китаем (Мао Цзэдун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вым серьезным столкновением между СССР и США стала война в Корее (1950-53 гг.). Советское государство поддерживает коммунистический режим Северной Кореи (КНДР, Ким Ир Сен), США – буржуазное правительство Южной. Советский Союз поставлял в КНДР современные виды военной техники (включая реактивные самолеты МиГ-15), военных специалистов. В результате конфликта Корейский полуостров оказался официально разделенным на две части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ким образом, международное положение СССР в первые послевоенные годы определялось завоеванным в годы войны статусом одной из двух мировых сверхдержав. Противостояние между СССР и США и развязывание «холодной войны» положили начало разделению мира на два враждующих военно-политических лагеря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ультурная жизнь СССР 1945-1953 гг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смотря на крайне напряженное положение в экономике, советское правительство изыскивает средства на развитие науки, народного образования, учреждений культуры. Восстановлено всеобщее начальное образование, а с 1952 г. обязательным становится образование в объеме 7 классов; открываются вечерние школы для работающей молодежи. Начинает регулярное вещание телевидение. В то же время восстанавливается контроль за интеллигенцией, ослабленный во время войны. Летом 1946 г. начинается кампания борьбы с «мелкобуржуазным индивидуализмом» и космополитизмом. Руководство ею осуществлял А.А. Жданов. 14 августа 1946 г. были приняты постановления ЦК партии о журналах «Ленинград» и «Звезда», которые были подвергнуты гонениям за публикацию произведений А. Ахматовой и М. Зощенко. Первым секретарем правления Союза писателей был назначен А.А. Фадеев, которому поручалось навести порядок в этой организации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 сентября 1946 г. выходит постановление ЦК партии «О безыдейных фильмах» - наложен запрет на прокат фильмов «Большая жизнь» (2 часть), «Адмирал Нахимов» и второй серией «Ивана Грозного» Эйзенштейн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едующим объектом преследований становятся композиторы. В феврале 1948 г. принято постановление ЦК «О декадентских тенденциях в советской музыке», осуждавшее В.И. Мурадели, позже начинается кампания против композиторов-«формалистов» - С.С. Прокофьева, А.И. Хачатуряна, Д.Д. Шостаковича, Н.Я. Мясковского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деологический контроль охватывает все сферы духовной жизни. Партия активно вмешивается в исследования не только историков и философов, но и филологов, математиков, биологов, осуждая некоторые науки как «буржуазные». Жестокому разгрому подверглись волновая механика, кибернетика, психоанализ и генетика.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5:00Z</dcterms:created>
  <dc:creator>Admin</dc:creator>
  <dc:description/>
  <cp:keywords/>
  <dc:language>en-US</dc:language>
  <cp:lastModifiedBy>user</cp:lastModifiedBy>
  <cp:lastPrinted>2015-03-01T17:51:00Z</cp:lastPrinted>
  <dcterms:modified xsi:type="dcterms:W3CDTF">2015-03-01T14:52:00Z</dcterms:modified>
  <cp:revision>3</cp:revision>
  <dc:subject/>
  <dc:title/>
</cp:coreProperties>
</file>