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Раздел 5. Россия при Иване IV</w:t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505 – 1533 гг. – правление сына Ивана III Василия III. Он продолжил политику своего отца, направленную на усиление власти Московского князя. Неоднократно вступал в жесткое противостояние с Боярской думой. Казнил некоторых ее членов (в.ч. Берсеня Беклемишева)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1533 г. умирает Василий III и великим князем становится его сын Иван IV Васильевич, родившийся в 1530 г. Регентша при малолетнем князе – его мать Елена Глинская. Она провела денежную (введена первая общегосударственная монета – серебряная копейка) и начинает губную реформу (реформа местного самоуправления, ограничение и отмена системы кормлений, началась в 1539 г.)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1538 г. умерла Елена Глинская и начался период боярского правления. Борьбу за влияние на юного князя вели кланы Шуйских и Бельских. Эти события оказали большое влияние на личность Ивана, научили его подозрительности и жестокости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январе 1547 г. Иван впервые в истории России получил царский титул и венчался с Анастасией Захарьиной-Юрьевой. Летом 1547 года в Москве вспыхнул пожар, который послужил поводом для народного восстания против ненавидимых всеми бояр. Народ удалось успокоить, однако Иван пришел к выводу о необходимости проведения крупномасштабных политических реформ. Главная цель реформ состояла в создании эффективного аппарата управления для огромного единого Российского государства. Кроме того, царь стремился к усилению собственной власти и ослаблению боярской оппозиции.</w:t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Реформаторская деятельность Ивана IV</w:t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ля подготовки проекта преобразований Иван создает неформальный кружок единомышленников – Избранную Раду. Среди ее членов выделялись боярин Алексей Адашев, князь Андрей Курбский и священник Сильвестр (будущий митрополит, автор «Домостроя»)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1549 г. царь созывает первый Земский собор. Это означало установление в России сословно-представительной монархии – формы государства, при которой монарх обращается за поддержкой к представителям всех сословий, собираемых в сословно-представительный орган. Земские соборы собирались не регулярно и служили эффективным орудием в борьбе царя против Боярской Думы. В условиях новой формы монархии значительно усиливается власть царя и становится возможным проведение задуманных реформ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 xml:space="preserve">Реформы Избранной Рады: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550 г. – принят новый Судебник, основой для которого послужил Судебник 1497 г. Увеличен размер пожилого. Помещики именуются «государями», т.е. хозяевами крестьян. Так делается еще один шаг к закрепощению. Ужесточены наказания за разбой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1551 г. создано стрелецкое войско – полурегулярные пешие полки, состоявшие из служилых людей, и вооруженные огнестрельным оружием. По своему положению стрельцы были близки к артиллеристам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озданы первые отраслевые органы управления – приказы. От более поздних коллегий и министерств их отличал смешанный принцип выделения функций – по территориальному и по отраслевому признакам. Внешней политикой занимался Посольский приказ (И.М. Висковатов), делами дворян и руководством войском – Разрядный, раздачей поместий – Поместный, стрелецким войском ведал – Стрелецкий, судом над «лихими людьми» – Разбойный, сбором общегосударственных налогов – Приказ Большого Прихода, почтовой службой – Ямской, охраной порядка в Москве – Земский и т.д. Существовал также приказ, следивший за деятельностью остальных – приказ приказов – Челобитный (А.Ф. Адашев). По территориальному принципу были созданы Астраханский, Сибирский, Казанский приказы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551 г. – проведена церковная реформа – принят Стоглав – сборник решений церковного собора, осуждающий еретиков и регламентирующий церковную службу. Кроме того, церковь признала общероссийскими всех местных святых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556 г. – отменена система кормлений («кормленичий доход»). Ее сменил единый общегосударственный налог – «кормленичий окуп». Единицей налогообложения становится «соха» - определенный надел земли (до этого, со времен княгини Ольги, – «дым»). Это мероприятие знаменовало окончание губной реформы. Вместо наместников и волостелей (они управляли в волостях, на которые делились уезды) теперь местным самоуправлением ведают губные старосты и городовые приказчики, избираемые на местах и получающие жалование от государства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Упорядочен выход на службу феодалов и пеших ополченцев. Количество пеших и конных воинов, которые должны являться на царскую службу, было установлено в зависимости от количества земли феодала. Для снаряжения воинов государство выплачивает «помочь»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Упорядочено местничество – порядок назначения на должность, при котором учитываются заслуги и знатность предков. Были составлены «Государев родословец» - список наиболее знатных родов, - и «Государев разряд» - перечень аристократических родов, имеющих право местничаться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оздан список тысячи «лучших слуг» («избранной тысячи»), которым предполагается раздать земли вокруг Москвы. Эта идея не получила дальнейшего развития, но возможно послужила отправной точкой для разработки плана опричнины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Реформы Ивана IV способствовали значительному укреплению Российского государства. </w:t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Внешняя политика при Иване IV</w:t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нешняя политика в начале правления Ивана была направлена против остатков Золотой Орды: Казанского и Астраханского ханств, а также Ногайской Орды. 2 октября 1552 г. была взята Казань. Одной из причин ее осады стало стремление освободить русских пленных. В период с 1552 по 1556 гг. ликвидирована Ногайская Орда. В 1556 г. пала Астрахань. Позднее, в 1581-82 гг., казачьими отрядами во главе с Ермаком было начато присоединение территории Сибирского ханства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1558 г., стремясь закрепить позиции России на Балтийском море, Иван IV начинает Ливонскую войну. К 1560 г. России удается добиться ликвидации Ливонского ордена. Однако на этом победы русских войск и заканчиваются – в войну против России вступают Польша, Швеция и Дания. Особенно осложнилось положение в 1569 г., когда образовалось единое польско-литовское государство Речь Посполитая и позднее, – в 1575 г. – когда на его престол взошел выдающийся полководец Стефан Баторий. В 1582 г. подписано перемирие с Речью Посполитой в Яме-Запольском. В 1583 г. заключен Плюсский договор со Швецией. Россия в результате Ливонской войны полностью потеряла выход к Балтике. Одной из причин поражения в войне стала опричнина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причнина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1560 г. Иван Грозный начал менять систему своего правления. Он распустил Избранную раду, наложив опалу на ее руководителей. Ухудшение отношений с соратниками начинается после 1553 г., когда во время болезни царя они договорились посадить на престол не его сына, а князя Владимира Андреевича Старицкого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Начинается постепенный переход к опричнине.</w:t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 xml:space="preserve">Причины опричнины: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еудачи в Ливонской войне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аличие относительно сильной оппозиции бояр и удельных князей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тремление царя к укреплению собственной власти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Борьба с сепаратизмом, прежде всего, новгородским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екоторые особенности личности Ивана Грозного (жестокость, подозрительность и т.д.)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идимо, опричнина задумывалась как модель идеального, с точки зрения Ивана Грозного, государства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декабре 1564 г. Иван Грозный уехал на богомолье в Александровскую слободу. Оттуда в январе 1565 г. (дата начала опричнины) он прислал в Москву два письма. В первом – он «наложил хулу» на бояр – обвинил их в измене. Во втором – обращался к народу, говоря, что зла на него не держит, но на престол не вернется из-за боярских измен. По требованию москвичей бояре вынуждены были поехать к царю на поклон. Иван согласился вернуться на престол с условием, что ему разрешат ввести опричнину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 xml:space="preserve">Основное содержание политики опричнины: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ся земля России делилась на две неравные части – земщину и опричнину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причнина (древний термин, обозначающий надел вдовы князя) становится собственностью Ивана и находится под его безраздельной властью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Земщиной управляли Земские соборы, Боярская Дума и приказы, однако в этот процесс вмешивался и царь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причное войско боролось с оппозицией внутри опричнины и совершало карательные и грабительские походы в земщину. Апофеозом опричнины стал поход на Новгород 1569 г., поводом к которому послужил ложный донос, обвиняющий новгородцев в измене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Развернут массовый террор против инакомыслящих. Главным палачом стал Малюта Скуратов. Во время Новгородского похода им был задушен митрополит Филипп, осудивший опричнину. Вместе с семьей был убит Владимир Старицкий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скольку политика опричнины не дала желаемых результатов, царь принял решение о ее свертывании. Поводом для этого послужила неспособность опричного войска защитить Москву от походов крымского хана Девлет-Гирея в 1571и 1572 гг. Он был побежден земским войском под командованием Михаила Воротынского. В 1572 г. опричнина была отменена. Однако репрессии продолжались (убит М. Воротынский)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1575 г. идея опричнины получила неожиданное продолжение. Иван на год покинул Москву, посадив на царский престол татарского хана Симеона Бекбулатовича. Подлинный смысл этого мероприятия так и остался неизвестным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задолго перед смертью (в 1581 г.) Иван в припадке ярости убил своего старшего сына Ивана Ивановича, единственного полноценного претендента на престол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1584 г. Иван Грозный умирает. Царем стал слабый и болезненный Федор Иванович, при котором фактически правил брат царицы, бывший опричник, Борис Годунов. При нем основан ряд городов (Архангельск, Саратов, Царицын и т.д.). В 1589 г. Русская православная церковь окончательно становится автокефальной (самоуправляющейся) – избран первый русский патриарх – Иов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одолжается закрепощение: в 1581-82 гг. вводятся «заповедные лета» - временный запрет на переход крестьян в Юрьев день; в 1592 г. проведена перепись населения (составление «писцовых книг»); в 1597 г. введены «урочные лета» – пятилетний сыск беглых крестьян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1591 г. в Угличе при загадочных обстоятельствах погиб младший сын Ивана Грозного 14-тилетний царевич Дмитрий. Народная молва обвинила в его смерти Бориса Годунова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1598 г. умирает Федор Иванович и на этом прерывается династия Рюриковичей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 xml:space="preserve">Значение правления Ивана IV: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Грабительские походы опричников привели к разорению русских земель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Экономический кризис вызывает массовое бегство крестьян на окраины страны. Идет быстрый рост численности казачества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Бегство крестьян, в свою очередь, приводит к кризису феодального хозяйства – поместья остаются без работников. Желая удержать крестьян на земле помещиков, государство делает новые шаги к их закрепощению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результате террора уничтожен слой свободных частных собственников (бояр). Таким образом, Россия лишилась социальной базы для развития демократических начал в обществе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Заметно выросла роль в обществе чиновников и дворян. Бояре и удельные князья сильно ослаблены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Растет недовольство народа властью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озникает непреодолимый династический кризис. Можно утверждать, что глобальным последствием правления Ивана Грозного стало Смутное время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ультура периода создания Российского централизованного государства (вторая половина XIII – XVI в.)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обытия, связанные с борьбой против монгольского ига, возвышением Москвы и созданием единого централизованного государства оказали значительное влияние на развитие русской культуры.Главной темой литературы второй половины XIII века стало Батыево нашествие. Первый отклик на это событие – «Слово о погибели русской земли» - проникнуто подлинным трагизмом описываемого. Другое произведение – Повесть о разорении Рязани Батыем» – уже содержит призыв к борьбе против врага. Одним из действующих лиц Повести является рязанский боярин Евпатий Коловрат, ведущий партизанскую войну против монголов. Ему же посвящено отдельное произведение: «Песня о Евпатии Коловрате»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 первыми победами над грозным врагом в русскую литературу приходит оптимизм и гордость за свой народ. Создан целый ряд произведений, посвященных Куликовской битве, которая становится одной из главных тем в культуре этого периода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Центральное место в литературе этого времени занимают «Задонщина» (кон. XIV века, автор – Сафоний Рязанец) и «Сказание о Мамаевом побоище» (первая пол. XV века, автор неизвестен)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 конца XIV в. возрождается общерусское летописание, прославлявшее деяния московских князей и порицавшее их врагов. В XV веке в литературе все настойчивее подчеркивается избранность Москвы и ее князей. В «Сказании о князьях Владимирских» проводилась идея преемственности власти московских государей от византийских и даже римских императоров (от Августа). Другим произведением такого рода становится послание монаха Филафея Василию III, в котором утверждалось, что Москва – это «третий Рим» (теория «Москва – третий Рим»). «Первый Рим» (собственно Рим) пал из-за ересей, «второй Рим» - из-за унии (союза) с католичеством (Флорентийская уния). «Два Рима падоша, а третий стоить, а четвертому не бывати». Теория Филафея превращала Москву в столицу православия и возлагала на нее обязанности по его защите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 второй половине XV века новое рождение переживает старый жанр «хождений» - описание путешествий. Особенно интересно «Хождение за три моря» тверского купца Афанасия Никитина, в котором описывается путешествие в Иран и Индию (1469 – 1472гг.)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начале XVI века в России резко возрастает интерес к чтению. Стремясь удовлетворить этот интерес и направить его в нужное русло, митрополит Макарий создает «Великие Четьи Минеи». «Четьи» – книги, предназначенные не для церковной службы, а для чтения. «Минеи» – сборники произведений, распределенных для ежедневного чтения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ыдающимся памятником литературы XVI века стал «Домострой» Сильвестра. В этой книге с патриархальной точки зрения описывалось, какие порядки должны царить в семье и в доме вообще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ажным достижением стало начало книгопечатания. Первая типография была открыта около 1553 года, но имя печатника не известно. В 1563 – 64 годах работает типография Ивана Федорова, которого и принято считать первопечатником. Первая печатная книга на Руси – «Апостол»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дной из основных тенденций в развитии культуры XVI века стало обмирщение или секуляризация, т.е. усиление в культуре светских начал. Одним из проявлений этого процесса становится возникновение русской публицистики. Виднейшими публицистами того времени были Федор Карпов и Иван Пересветов (возможно, под этим псевдонимом писал сам Иван Грозный). Одним из ярчайших памятников публицистики XVI века стала переписка Ивана IV с Андреем Курбским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нец XV-начало XVI в. ознаменованы серьезными религиозными спорами. В 1480-х гг. в Новгороде, а затем и в Москве проявляет себя еретическое движение жидовствующих, направленное против официальной церкви. Еретики отрицали основные церковные догматы, требовали уничтожения церковной иерархии, монашества и конфискации церковных земель. В 1490 г. церковный собор осудил ересь. В тоже время внутри самой церкви сформировались два течения: нестяжательство, вожди которого монахи-пустынники Нил Сорский и Бассиан Патрикеев стремились поднять авторитет духовенства отказом от собственности, аскетизмом и нравственным самосовершенствованием; и иосифлянство во главе Иосифом Волоцким, выступавшие за материально сильную церковь. Нестяжатели были осуждены Стоглавым собором как еретики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рхитектура после нашествия монголов переживала период упадка. Монументальное строительство прекратилось на полстолетия. Лишь с начала XVI в. оно постепенно возрождается, в основном в Новгороде и Пскове, относительно слабо пострадавших от нашествия, и в Москве. В Новгороде форма церквей еще больше упрощается: она удивительно пластична и выразительна (церковь Николы на Липне). Появляются и памятники, отличающиеся богатством внешнего декора (церкви Федора Стратилата и Спаса на Ильине улице). Неповторимое своеобразие псковским церквам придавали особые звонницы, возводимые над фасадом церкви или в стороне от него (церкви Василия на Горке, Георгия со Взвоза). В Москве своеобразным символом ее Возвышения: стал белокаменный Кремль (1367 г.). Однако по-настоящему грандиозное строительство разворачивается здесь во второй пол. XV-начале XVI в. Итальянскими мастерами П. А. Солари и А. Фиораванти возводятся новые кирпичные стены Кремля – из красного кирпича, длинной более 2 км, с 18 башнями. На Соборной площади Кремля Аристотель Фиораванти строит Успенский собор, мастера Солари и Руффо вместе с псковскими строителями возводят Благовещенский собор. Таким образом, складывается ансамбль Грановитой палаты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аиболее ярким признаком архитектурных памятников XVI века является шатровый стиль. Шедевром и одновременно наиболее ранним образцом этого стиля является церковь Вознесения в селе Коломенском под Москвой, построенная в честь рождения Ивана IV. Вершиной же русского зодчества XVI в., является собор Покрова на Рву, посвященный взятию Казани (более известен как храм Василия Блаженного – в честь знаменитого московского юродивого). Построен мастерами Бармой и Постником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1530-х гг. к Кремлю было пристроено полукольцо укреплений Китай-города защищавшего центральную часть посада. В конце XVI в. архитектор Федор Конь возвел кольцо укреплений Белого города, заключившее в себя почти всю тогдашнюю Москву. Им же был построен и мощный кремль в Смоленске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XIV -XV вв. высшего развития: достигает русская иконопись. Важнейшую роль здесь сыграл византиец Феофан Грек, приехавший в 1370-х гг. на Русь. В 1378 г. он расписал в Новгороде церковь Спаса на Ильине (фрески частично сохранились). Ему приписываются несколько икон Благовещенского собора в Москве. Другим выдающимся иконописцем был Андрей Рублев (около 1360-1430 гг.). Самая знаменитая его икона – «Троица». Сохранились фрески Рублева в Успенском соборе во Владимире. Традиции Рублева во второй половине XV-начале XVI в. продолжил Дионисий, из творений которого дошли до нас фрески Рождественского собора Ферапонтова монастыря (1502 г.)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конопись в XVI в. испытывает все большие сложности. Ее сковывает жесткий канон – образец, за рамки которого иконописцу выходить запрещалось. В результате вырабатывается своеобразное художественное направление, в котором идейное содержание, внутренний мир изображаемых персонажей уходят на задний план. Мастера – Прокопий Чирин, братья Савины – стремились проявить себя в технике живописи, изобразить утонченную красоту фигур, одежды. Это направление получило название строгановской школы, по имени купцов Строгановых, способствовавших его развитию своими заказами.</w:t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8:15:00Z</dcterms:created>
  <dc:creator>Admin</dc:creator>
  <dc:description/>
  <cp:keywords/>
  <dc:language>en-US</dc:language>
  <cp:lastModifiedBy>user</cp:lastModifiedBy>
  <cp:lastPrinted>2015-02-04T23:42:00Z</cp:lastPrinted>
  <dcterms:modified xsi:type="dcterms:W3CDTF">2015-02-04T20:43:00Z</dcterms:modified>
  <cp:revision>3</cp:revision>
  <dc:subject/>
  <dc:title/>
</cp:coreProperties>
</file>