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дел 8. Россия в Эпоху дворцовых переворотов (1725-1762 годы)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знаки эпохи дворцовых переворотов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ясность системы престолонаследия. Отсутствие правителя с твердыми правами на престол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ворянство становится главной политической силой в обществ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ным орудием в борьбе между различными дворянскими группировками становятся гвардейские полки, прежде всего Семеновский и Преображенски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ным способом политической борьбы в этот период были дворцовые переворот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метным явлением в политической жизни России стал фаворитизм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8 января 1725 г., не оставив завещания, умирает Петр I. Возник кризис власти. Новая знать во главе с Меншиковым стремилась посадить на престол императрицу –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Екатерину Алексеевн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Марту Скавронску), которой, скорее всего, хотел завещать корону сам Петр. Старая знать во главе с князьями Голицыными и Долгорукими, ссылаясь на вековые традиции, пыталась привести к власти малолетнего Петра Алексеевича. Однако речь шла не столько о кандидатуре императора, сколько о том какая из группировок аристократии будет фактически править страной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дворцового переворота императрицей стала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Екатерина I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 ней в 1726 г. был создан высший правящий орган – Верховный тайный совет. Руководил советом Меншиков – фаворит Екатерины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727 г. Екатерина I умирает, завещав, по настоянию Меншикова, престол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аревичу Петру</w:t>
      </w:r>
      <w:r>
        <w:rPr>
          <w:rFonts w:cs="Times New Roman" w:ascii="Times New Roman" w:hAnsi="Times New Roman"/>
          <w:color w:val="333333"/>
          <w:sz w:val="24"/>
          <w:szCs w:val="24"/>
        </w:rPr>
        <w:t>. Меншиков поддержал его кандидатуру, поскольку рассчитывал женить его на своей дочери, еще больше укрепив тем самым свою власть. Такие же планы вынашивал и А.Г. Долгорукий, подготовивший заговор против петровского любимца. По пустяковому поводу А.Д. Меншиков был арестован и сослан в город Березов, где вскоре и умер. Начинается подготовка к императорской свадьбе, однако, за несколько дней до нее, в январе 1730 г., Петр II, организм которого был сильно ослаблен алкоголизмом, заболел оспой и умер. С его смертью прервалась мужская линия династии Романовых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рховники приглашают на престол курляндскую герцогиню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Анну Ивановн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лемянницу Петра I, дочь Ивана V. Голицыны и Долгорукие попытались ограничить ее власть кондициями (условиями), которые она подписала, чтобы получить корону. Однако, по прибытии в Петербург, Анна Ивановна быстро убеждается в том, что основная масса дворянства не поддерживает верховников и разрывает этот документ. В том же, 1730 г. она распускает Верховный тайный совет. Вместо него создан Кабинет министров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ление Анны Ивановны вряд ли можно считать успешным. Недалекая императрица проводила время в охотах и развлечениях, нередко очень жестоких («Ледяной дом», например). На всех высших государственных должностях находились немцы, которым были чужды интересы России. Неограниченной властью обладал фаворит Анны Бирон – эти годы вошли в историю как бироновщина. В результате правления Анны Ивановны приходят в упадок армия и флот, разворовывается казна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740 г. Анна Ивановна умирает, завещав престол двухмесячному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вану VI Антонович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сыну своей племянницы Анны Леопольдовны. Регентом был назначен Бирон. В том же году Миних свергнул Бирона и регентшей стала сама Анна Леопольдовна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741 г. произошел дворцовый переворот, в результате которого к власти приходит младшая дочь Петра I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Елизавет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ван VI был заточен в крепость и через двадцать три года убит там по приказу Екатерины II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патриотично настроенная Елизавета начинает возрождение армии и флота, уделяет внимание развитию науки и образования. В 1755 г., по инициативе М.В. Ломоносова и при участии П. Шувалова и Е. Дашковой открыт МГУ. В 1756 г. отменена смертная казнь. При императрице существует правящий орган Конференция при высочайшем двор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о же время, двор утопает в роскоши, почти ежедневно устраиваются праздники, фейерверки, карнавалы – это опустошает казну. Чтобы угодить своему фавориту Алексею Разумовскому (уроженцу Украины) Елизавета восстанавливает гетманство, отмененное Петром после предательства Мазепы. Гетманом становится Кирилл Разумовский – брат Алексея. Вступление России в 1757 г. в Семилетнюю войну показало относительно низкую боеспособность русской армии. Тем не менее, в целом, правление Елизаветы можно оценить как вполне удачное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ед смертью, в 1761 г. Елизавета Петровна завещает престол своему племяннику, сыну старшей дочери Петра Анны,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етру III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умный и легкомысленный (сама императрица называла его «Голштинский чёртушка»), он оказался неспособен к управлению государством. Пытаясь укрепить свой авторитет, он в 1762 г. издает Манифест о вольности дворянской, в котором отменялась обязательная служба дворян, введенная еще Петром. Однако это мероприятие не спасает императора: в том же году он свергнут и вскоре убит. Императрицей становится его супруга – Екатерина II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7:00Z</dcterms:created>
  <dc:creator>Admin</dc:creator>
  <dc:description/>
  <cp:keywords/>
  <dc:language>en-US</dc:language>
  <cp:lastModifiedBy>user</cp:lastModifiedBy>
  <cp:lastPrinted>2015-02-04T23:55:00Z</cp:lastPrinted>
  <dcterms:modified xsi:type="dcterms:W3CDTF">2015-02-04T20:55:00Z</dcterms:modified>
  <cp:revision>3</cp:revision>
  <dc:subject/>
  <dc:title/>
</cp:coreProperties>
</file>