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Раздел 9. Эпоха просвещенного абсолютизма Екатерины II 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сходившая из захудалого немецкого рода, Екатерина II (Софья-Августа Фредерика Ангальт-Цербстская) отличалась умом и образованностью. В начале своего царствования она попыталась править в духе просвещенного абсолютизма, под которым понимается такая форма монархии при которой монарх проводит косметические либеральные преобразования, не затрагивающие основ абсолютизма. Кроме Екатерины, к числу просвещенных монархов относились Людовик XVI, Фридрих II Великий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В чем же проявлялся просвещенный абсолютизм Екатерины II?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целью изменения российского законодательства в сторону его либерализации императрица созывает в 1767 г. Уложенную комиссию, в которую входили выборные депутаты от дворянства, городов, духовенства и государственных крестьян. Эта комиссия должна была выработать новый свод законов вместо действующего до сих пор и безнадежно устаревшего Соборного уложения 1649 г. Екатерина обратилась к депутатам с Наказом, призывавшим к созданию в России гражданского общества (равенство всех перед законом, верховенство закона). Однако деятельность комиссии не дала ожидаемых результатов. В 1769 г. комиссия была распущен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этот период проводятся не только просветительские мероприятия, но и реформы, направленные на укрепление государства. В 1764 г. отменено гетманство на Украине. Отныне, ею управляют президент Малороссийской коллегии и генерал-губернатор Малой России. На обе должности был назначен П.А. Румянцев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ктически упразднена система коллегий. Их заменили Казенные палаты. В упадок приходит Сенат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роспуска Уложенной комиссии Екатерина сосредоточила свою деятельность на распространении идей просвещения. Идет активная переписка императрицы с Вольтером (завещал Екатерине свою библиотеку), Дидро и многими другими просветителями. Для воспитания старших внуков Екатерины (Александра и Константина) из Швейцарии приглашен философ и либерал Лагарп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молчаливого согласия императрицы в стране действуют масонские ложи, через которые либеральные идеи проникают в Россию. Среди их членов можно было встретить самых выдающихся людей того времени: Баженов, Фонвизин, Сумароков, Ломоносов, Кутузов, Херасков, Радищев, Новиков, Щербатов и многие другие. Впрочем, русское масонство, будучи глубоко патриотичным и приверженным православным ценностям, значительно отличалось от западного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мало делается Екатериной для развития науки и системы образования. В 1768 г. императрица с сыном Павлом Петровичем первыми в России сделали прививку от оспы. В 1765 г. в Петербурге создано первое научное общество – Вольное экономическое общество. Создана система городских училищ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оротным моментом в политике просвещенного абсолютизма стала крестьянская война под предводительством Е. Пугачева. После ее окончания начинается второй этап правления Екатерины II. Пугачевщина напугала русское общество и заставила Екатерину отказаться от либеральных преобразований. Проводится ряд мероприятий, направленных на усиление государственного аппарат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ажнейшим преобразованием, предпринятым ею, была областная (губернская) реформа (1775 г.), необходимость которой была обусловлена слишком большими размерами губерний, делавшими их плохо управляемыми. Выделение губерний теперь происходило не по территориальному, а по демографическому признаку. Россия была разделена на 50 губерний (по 200-300 тыс. душ на каждую) и уезды (20-30 тыс. душ). В основу новой системы органов местного управления был положен принцип разделения властей. Губернатор и подчиненное ему губернское правление занимались административно-управленческой деятельностью; Казенная палата – торговлей и финансами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785 г. Екатерина дала Жалованную грамоту на права и вольности российского дворянства. Грамота подтвердила прежние привилегии (владение землей, крепостными, право не служить) и дала новые. Дворяне получали свободу голоса, перемещения, право создавать свои дворянские собрания по уездам и губерниям, выбирать предводителей и сообща, корпоративно отстаивать свои интересы. Они освобождались от телесных наказаний. Другими словами, дворяне стали первым в России сословием получившим гражданские права. Видимо именно поэтому эпоха Екатерины вошла в историю как «Золотой век русского дворянства»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785 г. была подписана Жалованная грамота городам, по которой зажиточное купечество освобождалось от подушной подати и телесных наказаний, а также допускалось к управлению городам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кончательный отход от политики просвещенного абсолютизма происходит после казни в 1793 г. Людовика XVI. Великая французская революция, первоначально встреченная Екатериной с восторгом, как триумф идей демократии, теперь наглядно показала императрице к чему могут привести либеральные заигрывания с народом. В Россия полностью свернуты любые просветительские преобразования. Жестоко преследуется свободомысли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ешняя политика России в середине - второй половине XVIII века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эту эпоху внешняя политика России определялась двумя основными направлениями. Правительство стремилось, во-первых, закрепиться на берегах Черного моря, во-вторых, присоединить к России западные земли. Кроме того, с петровских времен, Россия являлась непременным участником различных союзов европейских государств, принимая активное участие в решении разнообразных международных проблем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вым примером вмешательства России в международные дела стало участие в борьбе за Польское наследство. В 1733 г. русская армия сажает на польский престол своего ставленника Августа III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угим примером подобной деятельности является участие России в Семилетней войне (1756-1763), которую ряд европейских государств вели против прусского короля Фридриха II Великого. В войну Россия вступила в 1757 г. В ряде сражений – при Гросс-Егерсдорфе (1757, под командованием С.Ф. Апраксина) и в генеральном сражении при Кунерсдорфе (1759, под командованием П.С. Салтыкова) – русская армия одержала блестящие победы. В 1760 г. она заняла Берлин – столицу Пруссии. Однако кратковременное царствование Петра III (1761-1762), преклонявшегося перед Фридрихом, свело на нет эти успехи: Россия в 1762 г. вышла из войны, вернув Пруссии все захваченные территории. Во время Семилетней войны началась полководческая карьера Суворова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 1776 г. Россия оказывает активную поддержку Североамериканским колониям в их борьбе за независимость. Такая политика, во-первых, соответствовала либеральным наклонностям Екатерины, а, во-вторых, ослабляла Англию – серьезного конкурента России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днее, в 1795 г., Екатерина II заключила союз с Пруссией и Австрией, готовясь вместе с ними выступить против революционной Франции. Только смерть царицы прервала поход во Францию 60-тысячного экспедиционного корпуса во главе с А.В. Суворовым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протяжении всего XVIII века Россия вела русско-турецкие войны, главной целью которых было укрепление ее позиций в Северном Причерноморье. Именно в середине XVIII века возникает т.н. Восточный вопрос – Россия начинает вести борьбу за контроль над проливами Черноморскими проливами (Босфор и Дарданеллы). Решение этой задачи позволило бы русскому флоту беспрепятственно выходить из Черного моря в Средиземное. Это превратило бы в гегемона Европы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сско-турецкая война 1735-1739 гг., в ходе которой русская армия под командованием Б.К. Миниха заняла почти весь Крым, дала очень скромные результаты: по Белградскому миру к России был присоединен только Азов, да и то нейтрализованный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ерьезное наступление на юг развернулось при Екатерине II. Русско-турецкая война 1768-1774 гг., во время которой блестящие победы одерживали как русская армия (в 1770 г. на реках Ларге, Кагуле и при Рябой Могиле под командованием Румянцева), так и флот (в 1770 г. Чесменское сражение под командованием Спиридова и Грейга), закончилась заключением мира в болгарской деревне Кючук-Кайнарджи (1774 г.). Россия получила территорию в Северном Причерноморье между Днепром и Южным Бугом с сильной крепостью Кинбурном, а также небольшую часть Крыма – Керченский полуостров с крепостью Керчь. Крым был признан независимым, однако в 1783 г. Екатерина II опубликовала указ о включении Крыма в состав России.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следующей войны 1787-1791 гг., в ходе которой русская армия под командованием А. В. Суворова разгромила турок при Фокшанах и на реке Рымник (1789), а затем штурмом взяла крепость Измаил в устье Дуная (1790 г.). Во время этой войны мир узнал о еще одном талантливом русском полководце: в 1791 г. М.И. Кутузов разбил турок при Бабадаге и Мачине. На море так же были одержаны славные победы: турецкий флот был уничтожен эскадрой Ф.Ф. Ушакова у мыса Фидониси. Общее руководство русской армией осуществлял фаворит и, очевидно, тайный супруг Екатерины Г.А. Потемкин, который в 1788 г. лично руководил взятием Очакова. В 1791 г. был заключен Ясский мир. К России присоединялась территория между Бугом и Днестро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ндиозные военные успехи России убедительно свидетельствовали о высоком уровне развития русского военного искусства. Одним из основных военных теоретиков этой эпохи являлся выдающийся полководец А.В. Суворов, который изложил свои основные идеи в книге «Наука побеждать»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1783 г. заключен Георгиевский трактат с грузинским царем Ираклием II – присоединение Восточной Грузии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соединение западных земель к России было связано с разделами Речи Посполитой – обширного, но очень слабого государства. Этой слабостью воспользовались сильные соседи. В 1772 г. по инициативе Пруссии произошел первый раздел. Россия получила восточную часть Белоруссии. Второй раздел Польши произошел в 1793 г. К России отошла центральная часть Белоруссии и Правобережная Украина. Восстание 1794 г. под руководством Костюшко, стремившегося отстоять независимость Речи Посполитой, было подавлено Суворовым, но послужило поводом к третьему ее разделу в 1795 г. Россия присоединила Литву (Курляндию) и Западную Белоруссию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лагодаря успешной вешней политике Екатерины II Россия становится одним из самых сильных и влиятельных государств в Европ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циальные движения XVIII века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Причины социальных выступлений XVIII в.: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жесточение контроля государства над общество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ступление государства на права и привилегии отдельных слоев населения – казаков, стрельцов и т.д. </w:t>
      </w:r>
    </w:p>
    <w:p>
      <w:pPr>
        <w:pStyle w:val="Style1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силение крепостного гнета. Разрушение традиционного уклада русской жизни, вызвавшее острое неприятие российского обществ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ервым крупным выступлением против произвола государства стало Астраханское восстание 1705-1706 гг. Основную роль в нем играли стрельцы, сосланные из Москвы после восстания 1698 г. В целом восстание носило городской характер. Его главной причиной стало увеличение торговых пошлин, больно ударившее по занимающимся коммерцией горожанам и стрельцам. Поводом к социальному взрыву послужило брадобритие. Восстание было подавлено Шереметевы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707-1708 гг. на Дону происходит восстание К. Булавина, носящее в основном казачий характер. Причина восстания – начало интенсивного розыска в казачьих районах беглых крестьян и возвращение их хозяевам. Тем самым нарушается основополагающий принцип казачьей вольницы – «С Дона выдачи нет». Однако долгое время эти розыски не вызывали сопротивления зажиточных (домовитых) казаков, сотрудничающих с государством. Борьбу против царских отрядов ведет только голутва (беднейшее казачество). Ситуация в корне меняется с прибытием на Дон отряда князя Ю. Долгорукого. Его зверства стали поводом к началу крупного восстания с участием домовитого казачества. Основные события разворачивались в районе Пристанского городка и Черкасска, присоединившегося к восстанию. После неудачного штурма Азова в рядах восставших произошел раскол. Булавин был убит зажиточными казаками. Летом 1708 г. восстание подавлено, но отдельные очаги сопротивления сохранялись до 1710 г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1705-1711 гг. происходит восстание в Башкирии. Имея в целом те же причины, что и остальные выступления, это восстание приобрело так же ярко выраженную национально-освободительную окраску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ередине XVIII в. возникают массовые восстания работных людей на мануфактурах. Крупнейшим из них было Кижское восстание (1769-1771 гг.) в Карелии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о самым ярким событием социального движения России XVIII в. явилась крестьянская война Е. Пугачева. Она началась в 1773 г. в прикаспийских степях на реке Яике (на южном Урале). Казак Емельян Пугачев, выдававший себя за Петра III, сумел поднять местное казачество на борьбу против государства. К его войску присоединились отряды крестьян, поэтому война приобрела крестьянский, антикрепостнический характер. Восставших поддержали и башкиры во главе с Салаватом Юлаевым. Захватив ряд крепостей, Пугачев осадил губернский город Оренбург. Потерпев здесь неудачу, он ушел на Урал, где в его войско влились рабочие с металлургических заводов. В 1774 г. Пугачев перенес военные действия на Волгу. Потерпев поражение под Казанью, он стал отступать на юг, захватывая на своем пути Саранск, Пензу, Саратов. Однако размах восстания напугал зажиточных казаков. В сентябре 1774 г. под Царицыном Пугачев был окончательно разгромлен и выдан своими сторонниками правительству. В 1775 г. он был казнен в Москве. В подавлении последних очагов сопротивления приняли участие возвращавшиеся после Русско-турецкой войны полки А.В. Суворов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циально-экономическое развитие России в XVIII века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XVIII в. в экономике России получили свое дальнейшее развитие процессы, начавшиеся еще в допетровские времена. В хозяйственный оборот все более интенсивно включались новые земли, прежде всего в южных районах страны. Богатые урожаи давали излишек зерна, который шел и на внутренний рынок и, благодаря черноморским портам, на экспорт. Центральные и северные регионы страны начинают специализироваться на производстве льна, конопли, кож, востребованных мануфактурным производством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о второй половине XVIII в. в экономике России преобладают уже частные мануфактуры, которые ориентировались не на казенные поставки, а на рынок. На таких предприятиях использовался в основном труд наемных рабочих. Однако определяющую роль в промышленности продолжают играть мануфактуры, обслуживающие государственные потребности: металлургические, суконные, парусинные и пр. В тяжелой промышленности преобладает труд крепостных (посессионных) крестьян. Успехи мануфактурного производства позволили уже в середине XVIII в. удовлетворять основные потребности страны отечественной продукцией, часть которой – железо, парусина – шла на экспорт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это способствовало становлению рыночных отношений: к концу XVIII в. окончательно складывается всероссийский внутренний рынок. Правительство поддерживало этот процесс: так, в 1754 г. указом Елизаветы были отменены внутренние пошлины, сохранившиеся от периода раздробленности и очень мешавшие торговле. При Екатерине II в 1765 г. была объявлена свобода предпринимательства, т.е. упразднены монополии в промышленности и торговле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&lt;&gt;В 1764 г. проведена секуляризация (выведение из-под контроля церкви) монастырских земель. Бывшие монастырские крестьяне стали называться экономическими.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фере социальных отношений продолжалось закрепощение крестьянства. Все большее количество государственных земель, прежде всего во вновь осваиваемых южных районах, передавалось помещикам, которые заселяли их крепостными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репостное право становится все более интенсивным: власть помещика над крестьянами увеличивается. Уже в первой половине XVIII в. помещики стали собирать подушную подать с крестьян, приносить за них присягу государству, контролировать не только их хозяйственную, но и личную жизнь. Во второй половине XVIII в. правительство издает ряд указов, усиливавших помещичий произвол. Указом 1760 г. помещику позволялось ссылать непокорных крестьян в Сибирь, с 1765 г. – отправлять их туда же на каторжные работы. Наконец, в 1767 г. Екатериной II был издан указ, запрещающий крестьянам жаловаться на помещика. </w:t>
      </w:r>
    </w:p>
    <w:p>
      <w:pPr>
        <w:pStyle w:val="Style1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больше привилегий получает дворянство. В 1730 г. дворяне добились отмены той части указа о единонаследии, которая предписывала передавать земли только одному наследнику. В 1736 г. срок дворянской службы ограничивался 25 годами. В то же время дворяне перестают начинать свою службу рядовыми, как было заведено при Петре I: с 1730-х гг. дворянские отпрыски либо оканчивали корпус кадетов (создан в 1732), сразу после этого становясь офицерами, либо родители записывали их в полк еще малолетними, и они, ни дня не прослужив, по выслуге получали офицерский чин. Наконец, в 1762 г. Петром III был издан Манифест о вольности дворянской.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29:00Z</dcterms:created>
  <dc:creator>Admin</dc:creator>
  <dc:description/>
  <cp:keywords/>
  <dc:language>en-US</dc:language>
  <cp:lastModifiedBy>user</cp:lastModifiedBy>
  <cp:lastPrinted>2015-02-04T23:58:00Z</cp:lastPrinted>
  <dcterms:modified xsi:type="dcterms:W3CDTF">2015-02-04T20:58:00Z</dcterms:modified>
  <cp:revision>3</cp:revision>
  <dc:subject/>
  <dc:title/>
</cp:coreProperties>
</file>