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Раздел 2. Феодальная раздробленность на Рус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феодальной раздробленности на Рус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Господство натурального хозяйства и, как следствие, слабые экономические связи между районами государ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иление отдельных княжеств, правители которых уже не желают подчиняться киевскому князю. Постоянные усобиц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иление феодальных вотчин и нарастание боярского сепарат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иление торговых городов, не желавших платить дань единому правител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сильных внешних врагов, для борьбы с которыми требовалось бы объединенное войско во главе с единым правителе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естрый этнический состав Киевской Руси.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феодальной раздробленнос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ы условия для самобытного социально-экономического и политического развития отдельных районов стра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блюдается расцвет городов, подтверждающий данное Руси в Западной Европе название – Гардарика – страна город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инается формирование трех великих восточнославянских народов – русского, украинского и белорусского. С XIII века существует древнерусский язык.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зко ослабла обороноспособность русских земел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сходит усиление княжеских усобиц.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Особенности феодальной раздробленнос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отличие от Средневековой Европы, на Руси отсутствовал общепризнанный политический центр (столица). Киевский престол быстро пришел в упадок. В начале XIII века Великими начинают величать Владимирских княз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вители во всех землях Руси принадлежали к одной династ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огда начнется процесс объединения русских земель эти особенности приведут к напряженной борьбе между отдельными княжествами за статус столицы единого государства. В большинстве других Европейских государств вопрос о выборе столицы не стоял (Франция – Париж, Англия – Лондон и т.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ериод феодальной раздробленности, на фоне многочисленных, постоянно мельчавших уделов, несколько земель приобрели совершенно особое значен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ежде всего, это древняя земля кривичей и вятичей, расположенная на северо-востоке Руси. Из-за низкой плодородности земель колонизация этих районов началась только в конце XI - начале XII вв., когда сюда переселяется население с юга, спасаясь от набегов кочевников и притеснения бояр-вотчинников. Поздняя колонизация обусловила и более позднее обояривание (в середине XII в.), поэтому в Северо-Восточной Руси не успела к началу раздробленности сложиться сильная боярская оппозиция. В этом регионе возникло Владимиро-Суздальское (Ростово-Суздальское) государство с сильной княжеской власть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132 – 1157 гг. – правление сына Владимира Мономаха Юрия Долгорукого. Оставаясь князем старой закалки, он продолжил борьбу за великокняжеский престол, явно переоценивая его значение. Ему удалось дважды завоевать Киев в 1153 и 1155 гг. Отравлен киевскими боярами. В связи с его именем впервые упоминаются Тула (1146г.) и Москва (1147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157 – 1174 гг. – правление сына Юрия Андрея Боголюбского. Он отказался от борьбы за киевский престол и вел активные междоусобные войны. 1164 г. – поход в Булгарию. В честь победы и в память о сыне построил собор Покрова на Нерли (1165г.). В 1169 г. взял Киев, но править там не стал, а подверг демонстративному разорению. Перенес столицу из Суздаля во Владимир. Отличался подозрительностью и жестокостью, за что и был убит слуг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1174 по 1176 гг. – правление Михаила Юрьевич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176 – 1212 гг. – правление брата Андрея Боголюбского Всеволода Юрьевича Большое Гнездо. Общий предок почти всех будущих князей – отсюда и прозвище. При нем государство достигло наивысшего расцвета, но распалось вскоре после его смерти. Именно при Всеволоде Владимирский престол приобретает статус великокняжеского (1212 г.), позднее во Владимир была перенесена ставка митрополита. Известен своим огромным авторитетом среди современников. Автор «Слова о полку Игореве» (1187 г.) писал о Всеволоде, что его дружина может «Дон шеломами вычерпать, а Волгу веслами расплескат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овершенно иных условиях находилась юго-западная, Галицко-Волынская Русь. Мягкий климат и плодородные земли всегда привлекали сюда массу земледельческого населения. В то же время этот цветущий край постоянно подвергался набегам соседей – поляков, венгров, степняков-кочевников. К тому же, из-за раннего обояривания, здесь рано сложилась сильная боярская оппозиц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оначально Галицкое и Волынское княжества существовали как независимые государства. Стремясь прекратить боярские усобицы, правители этих земель, особенно Ярослав Осмомысл Галицкий, не раз пытались их объединить. Эту задачу удалось решить только в 1199 г. волынскому князю Роману Мстиславичу. После его смерти в 1205 г. власть в княжестве захватили бояре, надолго превратив его в ряд небольших, враждующих друг с другом уделов. Лишь в 1238 г. сын и наследник Романа Даниил (Даниил Галицкий) вернул власть и стал одним из самых сильных русских князей – Даниил стал единственным на Руси князем, которому Папа Римский прислал королевскую корон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северу от Владимиро-Суздальской земли находилась огромная Новгородская земля. Климат и почвы здесь были еще менее пригодны для земледелия, чем на северо-востоке. Зато древний центр этих земель – Новгород – находился у начала одного из самых важных торговых путей того времени – «из варяг в греки» (т.е. из Скандинавии в Византию). Древний торговый путь проходил так: из Балтики – в Неву, затем – в Ладожское озеро, потом – по реке Волхов (через Новгород), - в Ильмень озеро, оттуда – в реку Ловать, затем – волоком, в Днепр, а уже оттуда – в Черное море. Близость торгового пути превратила Новгород в один из важнейших торговых центров Средневековой Европ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Успешная торговля и отсутствие сильных внешних врагов (а значит и отсутствие необходимости в собственной княжеской династии) привели к складыванию в Новгороде особого государственного строя – феодальной (аристократической) республики. Датой начала республиканского периода его истории принято считать 1136 г. – восстание новгородцев против внука Мономаха Всеволода Мстиславича. Основную роль в этом государстве играл слой новгородских бояр. В отличие от бояр в других землях, новгородские не имели отношения к дружине, а были потомками родоплеменной знати ильменских славя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ысшим органом власти в Новгороде было вече – собрание наиболее богатых бояр («триста золотых поясов»), которое решало важнейшие вопросы и избирало высших должностных лиц: посадника, вершившего суд и управлявшего Новгородом, тысяцкого, возглавлявшего налоговую систему и ополчение; владыку – епископа (позднее – архиепископа) – руководившего белым духовенством, ведавшего казной и внешней политикой, а так же архимандрита – главу черного духовенства. Князь призывался в Новгород. Функции князя были ограничены: он был нужен городу как командир дружины и формальный адресат дани с новгородских земель. Любая попытка вмешательства князя во внутренние дела Новгорода неизбежно заканчивалась его изгнание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Культура Древнерусского государства (IX - 3О-е гг. XII в.)</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ревнерусская культура стала результатом сложного синтеза византийских и славянских духовных традиций. Своими корнями славянская культура уходит в древнюю языческую эпоху. Язычество – комплекс первобытных верований и обрядов – имело свою историю. Поначалу славяне, очевидно, одушевляли различные стихии, поклонялись духам лесов, водных источников, солнца, грозы и пр. Постепенно огромное значение приобрели Род – земледельческое божество, бог плодородия вообще и тесно связанные с ним богини плодородия – рожаницы. По мере становления государственных отношений на первый план вышел культ Перуна – княжеско-дружинного бога войны (первоначально почитался как бог грозы и дождя). Так же почитались Велес – бог скотоводства, и Сварог – бог солнца и свет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X-XI вв. складывается былинный эпос, связанный со становлением Киевского государства, защитой его от врагов. В Х в. на Русь проникает письменность – кириллица, созданная византийскими миссионерами Кириллом и Мефодие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ажнейшую роль в русской литературе играло летописание: помимо погодных записей о важнейших событиях, в летописи входили поэтические легенды и предания: о призвании варягов, походе князя Олега на Царьград и пр. Самым значительным памятником является «Повесть временных лет» составленная около 1113 г. монахом Киево-Печерского монастыря Нестором. По мере раздробления Руси летописание теряло общерусский характер, дробясь на летописи Владимиро-Суздальские, Галицко-волынские и т.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нятие христианства дало мощный толчок развитию культуры. ХI век – время рождения древнерусской литературы. Древнейшее из известных нам произведений «Слово о законе и благодати» (1049 г.) будущего митрополита Иллариона. В 1073 г. по заказу Святослава Ярославича был составлен первый Изборник – сборник текстов религиозного и светского содержания, предназначенный для чтения. Большую роль в древней литературе играли жития святых; особенно почитались на Руси князья Борис и Глеб, сыновья Владимира, убитые своим сводным братом Святополком. Их житие написал Нестор – автор «Повести временных лет». Блестящим образцом светской литературы стало «Поучение» Владимира Мономаха (конец ХI - начало XII в.) – рассказ о своей жизни мудрого государственного деятеля, боровшегося за единство Руси. Идея единения сил Руси для борьбы со Степью пронизывает «Слово полку Игореве». (1187 г.). Интересно «Моление» Даниила Заточника (начало XII в.), обедневшего мелкого феодала, который жалуется князю на боярский произвол и просит его о мило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какому бы жанру не относилось литературное произведение его текст всегда снабжался красочными миниатюрами – иллюстрациями в рукописных книг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Киевской Руси достигают своего расцвета ювелирные технолог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кань (финифть) – отделка изделия узором из скрученной проволоки, проволочное кружево.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ернь – тончайший узор образуется путем напаивания тысяч мельчайших шарик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Чернь – создание узора на ювелирных изделиях путем травл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Эмаль (перегородчатая эмаль) – получение рисунка путем нанесения стеклообразной массы на металл.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Гравировка – резное изображение на металл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принятием христианства получила развитие каменная, прежде всего церковная, архитектура. В качестве основного материала для строительства использовалась плинфа – разновидность кирпича. Из Византии в качестве образца был заимствован крестово-купольный тип храма (четыре свода, сгруппированные в центре храма, в плане давали крестообразную структуру), однако на Руси он получил своеобразное развитие. Так, самый грандиозный архитектурный памятник Киевской Руси – 13-ти купольный Софийский собор в Киеве (1037 г.) имел ярко выраженную ступенчато-пирамидальную композицию, которая так же, как и многоглавье, была несвойственна византийским храмам. По несколько упрощенному образцу киевской Софии Софийские соборы были построены в Новгороде и Полоцке (ХI в.). Постепенно русская архитектура получает все большее многообразие форм. В Новгороде в XII-ХIII вв. создается множество церквей – Бориса и Глеба в Детинце, Спаса-Нередицы, Параскевы Пятницы и т.д., которые при небольших размерах и максимальной простоте убранства обладают поразительной красотой и величественностью. Во Владимиро-Суздальском княжестве складывается своеобразный тип архитектуры, отличавшейся изяществом пропорций и нарядностью декора, в частности белокаменной резьбой: Успенский и Дмитриевский соборы во Владимире, церковь Покрова Пресвятой Богородицы на Нерл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ериод расцвета Киевской Руси первое место принадлежало монументальной живописи – мозаике и фреске. В киевской Софии мозаики покрывали купол (Христос Вседержитель) и алтарь (Богоматерь Оранта); остальная часть храма была покрыта фресками – сцены из жизни Христа, святых, изображения проповедников, а также светские сюжеты: групповые портреты Ярослава Мудрого с семьей, эпизоды придворной жизни. Из более поздних образцов монументальной живописи наиболее известны фрески церкви Спаса-Нередицы и Дмитриевского собора. Оригинальные русские произведения иконописи известны лишь с XII в. большую известность приобрела в это время новгородская школа (Спас Нерукотворный, Успенье, Ангел златые влас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Христианизация Руси постепенно привела к упадку скульптуры, произведения которой ассоциировались с языческими идолам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color w:val="333333"/>
          <w:sz w:val="24"/>
          <w:szCs w:val="24"/>
        </w:rPr>
      </w:pPr>
      <w:r>
        <w:rPr>
          <w:color w:val="333333"/>
          <w:sz w:val="24"/>
          <w:szCs w:val="24"/>
        </w:rPr>
      </w:r>
    </w:p>
    <w:p>
      <w:pPr>
        <w:pStyle w:val="Normal"/>
        <w:spacing w:before="0" w:after="200"/>
        <w:rPr>
          <w:color w:val="333333"/>
          <w:sz w:val="24"/>
          <w:szCs w:val="24"/>
        </w:rPr>
      </w:pPr>
      <w:r>
        <w:rPr>
          <w:color w:val="333333"/>
          <w:sz w:val="24"/>
          <w:szCs w:val="24"/>
        </w:rPr>
      </w:r>
    </w:p>
    <w:sectPr>
      <w:type w:val="nextPage"/>
      <w:pgSz w:w="11906" w:h="16838"/>
      <w:pgMar w:left="720" w:right="2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3:00Z</dcterms:created>
  <dc:creator>Admin</dc:creator>
  <dc:description/>
  <cp:keywords/>
  <dc:language>en-US</dc:language>
  <cp:lastModifiedBy>user</cp:lastModifiedBy>
  <cp:lastPrinted>2015-02-04T23:29:00Z</cp:lastPrinted>
  <dcterms:modified xsi:type="dcterms:W3CDTF">2015-02-04T20:30:00Z</dcterms:modified>
  <cp:revision>3</cp:revision>
  <dc:subject/>
  <dc:title/>
</cp:coreProperties>
</file>