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Красновосходская сош»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БОУ СОШ № 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 Лебедев Ю.В.,  10кл, «Просвещение», 2008-20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 и проф. уровни) , 11кл., Смирнова Л.А., Михайлов О.Н. и др., под ред. Журавлева В.П., «Просвещение», 2011-14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БОУ СОШ № 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БОУ СОШ № 94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80 часа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БОУ СОШ № 9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17 века (базовый уровень), 10 кл, Левандовский А.А., , «Просвещение», 2008-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0кл., Уколова В.И., Ревякин А.В., под ред. Чубарьяна А.О., М. «Просвещение», 2008-2014гг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, 11кл, Левандовский А.А., Щетинов Ю.А.,  Мироненко С.В., «Просвещение»,  2011-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1 кл, Улунян А.А., Сергеев Е.Ю., под ред. Чубарьяна А.О., М. «Просвещение», 2011-14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72 часа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08-2014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08-2014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едметной области «Искусство (МХК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скусству (МХК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кусству (МХ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Искусству (МХК)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МХК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самоподготовки к будущей профессиональной деятельно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, осознанного формирования собственной культурной сре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ХК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мировой художественной культуры выпускник должен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путей своего культурного развит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1:00Z</dcterms:created>
  <dc:creator>Бухгалтерия</dc:creator>
  <dc:description/>
  <cp:keywords/>
  <dc:language>en-US</dc:language>
  <cp:lastModifiedBy>user</cp:lastModifiedBy>
  <dcterms:modified xsi:type="dcterms:W3CDTF">2016-09-07T19:59:00Z</dcterms:modified>
  <cp:revision>4</cp:revision>
  <dc:subject/>
  <dc:title>Аннотации к рабочим программам среднего общего образования</dc:title>
</cp:coreProperties>
</file>