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СОЮЗ РАБОТНИКОВ НАРОДНОГО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ЗЛЯРСКАЯ  РАЙОННАЯ ОРГАНИЗ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казания материальной помощи членам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, а также неработающим пенсионерам , не утратившим связи с Профсоюзом,  в Кизлярской районной организации Профсоюза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КОУ «</w:t>
      </w:r>
      <w:r>
        <w:rPr>
          <w:b/>
          <w:sz w:val="28"/>
        </w:rPr>
        <w:t>Яснополянская средняя общеобразовательная школа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района «Кизляр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Дагест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оказания материальной помощи членам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рофсоюза, а также неработающим пенсионерам , не утратившим связи с Профсоюзом,  в Кизлярской районной организации Профсоюза 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егулирует основные вопросы предоставления работникам образовательных учреждений, неработающим пенсионерам,                         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яющихся членами Профсоюза, дополнительных  по отношению к предусмотренным действующим законодательством социальных и трудовых гарантий и льгот .</w:t>
        <w:tab/>
        <w:tab/>
        <w:tab/>
        <w:tab/>
        <w:tab/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д работниками в смысле настояще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понимаются лица. осуществляющие трудовые функции на основе заключенных с учреждениями образования трудовых  договоров с подчинением    Правилам внутреннего  трудового распорядка.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пенсионерами понимаются неработающие пенсионеры, ушедшие на пенсию из образовательных учреждений и на момент оказания материальной помощи, являющиеся членами Профсоюза , в соответствии с п. 10 раздела 3 Устава Профсоюза работников народного образования и науки Р Ф .</w:t>
        <w:tab/>
        <w:tab/>
        <w:t xml:space="preserve">Лица, производящие работы, оказывающие услуги в соответствии с гражданско-правовыми договорами, не являются штатными работниками образовательных учреждений и соответственно не имеют права на гарантии и льготы, установленные настоящим Положением.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аво на получение материальной помощи имеют работники образовательных учреждений , состоящие на учете в профсоюзной организации сотрудников не менее  12 месяцев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Решение об оказании материальной помощи принимается профкомам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Корректировка размера материальной помощи производится профкомами образовательных учреждений, исходя из исполнения доходной части бюджета профсоюзной организации , с учетом суммы ассигнований на статью «материальная помощь членам профсоюза » , согласно смете профсоюзного бюдж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 xml:space="preserve">Оказание материальной помощи  членам Профсоюза производится не чаще 1 раза в год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еречень, размер и порядок предоставления материальной                                                                                                                  помощи.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В целях упорядочения расходования профсоюзных средств, находящихся в распоряжении профкомов образовательных учреждений , усиления ответственности председателей профкомов при оформлении документов на оказание материальной помощи членам Профсоюза, устанавливаются следующие порядок, основания и размеры оказания материальной помощ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Смерть члена профсоюза сотрудников образовательных учреждений в размере – 2000 рублей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Смерть близкого родственника члена профсоюза сотрудников образовательных учреждений ( супруга, супруги, отца, матери, дочери , сына или усыновленных ( удочеренных ) в установленном порядке детей , при условии их совместного проживания , ведения с умершим общего хозяйства и несение расходов на организацию похорон, в размере – 2000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3</w:t>
      </w:r>
      <w:r>
        <w:rPr>
          <w:sz w:val="28"/>
          <w:szCs w:val="28"/>
        </w:rPr>
        <w:t>. Частичная компенсация материального ущерба , нанесения члену Профсоюза в связи с пожаром, в размере до 5000 рублей ( в зависимости от степени ущерба )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4.</w:t>
      </w:r>
      <w:r>
        <w:rPr>
          <w:sz w:val="28"/>
          <w:szCs w:val="28"/>
        </w:rPr>
        <w:t xml:space="preserve"> С целью компенсации стоимости медицинских услуг для члена Профсоюза сотрудников образовательных учреждений, а также детей , находящихся на его иждивении, связанных с тяжелыми заболеваниями , оперативным вмешательством  ( онкология, кардиология, нейрохирургия, полостная хирургия, хирургия конечностей ) – до 5000 рублей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5.</w:t>
      </w:r>
      <w:r>
        <w:rPr>
          <w:sz w:val="28"/>
          <w:szCs w:val="28"/>
        </w:rPr>
        <w:t xml:space="preserve"> Иные случаи предоставления материальной помощи членам Профсоюза сотрудников образовательных учреждений в размере – 500 рублей ( в зависимости от причин 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6.</w:t>
      </w:r>
      <w:r>
        <w:rPr>
          <w:sz w:val="28"/>
          <w:szCs w:val="28"/>
        </w:rPr>
        <w:t xml:space="preserve"> В связи с 50, 55, 60,70,80– летним юбилеем – 1000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ля оказания материальной помощи в профкомы образовательных учреждений представляется личное заявление члена профсоюза , нуждающегося в материальной поддержке  и выносится решение профсоюзного комитета . Оправдательные документы требуются лишь на материальную помощь в сумме свыше 2000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Выплата материальной помощи одному из членов  умершего работника производится  единовременно на основании решения профкомов образовательных      учреждений при наличии заявления председателя профкома подтверждающего факт родства и совместного проживания  умершего и получающего денеж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Выплата материальной помощи одному из членов семьи умерше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 производится в установленном в настоящем Положении размере, независимо от количества членов семьи , имеющих право на получение материальной помощ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ногласий между родственниками , по вопросу о праве на получение материальной помощи , выплата производится по усмотрению председателей профкомов образовательных учреждений любому из членов семьи , преимущественно принимавшего участие в расходах на организацию похоро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. Выплата материальной помощи производится по очередности поступления заявлений  и наличия денег в кассе Р К  Профсоюза работников народного образования и наук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Обсуждено и утверждено  на       расширенном заседании Президиума  Кизлярского РК  Профсою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№</w:t>
      </w:r>
      <w:r>
        <w:rPr>
          <w:b/>
        </w:rPr>
        <w:t>2 от  3 марта 2010 г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22:00Z</dcterms:created>
  <dc:creator>Профсоюз</dc:creator>
  <dc:description/>
  <cp:keywords/>
  <dc:language>en-US</dc:language>
  <cp:lastModifiedBy>1</cp:lastModifiedBy>
  <cp:lastPrinted>2016-11-09T22:16:00Z</cp:lastPrinted>
  <dcterms:modified xsi:type="dcterms:W3CDTF">2018-02-20T05:49:00Z</dcterms:modified>
  <cp:revision>24</cp:revision>
  <dc:subject/>
  <dc:title>Положение о порядке оказания материальной помощи членам Профсоюза ,</dc:title>
</cp:coreProperties>
</file>