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ОУ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Яснополянская СОШ»</w:t>
      </w:r>
      <w:r>
        <w:rPr>
          <w:sz w:val="24"/>
          <w:szCs w:val="24"/>
        </w:rPr>
        <w:t xml:space="preserve">                                                                                                ____________Магомедов Х.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ind w:right="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 </w:t>
      </w:r>
      <w:r>
        <w:rPr>
          <w:b/>
          <w:sz w:val="24"/>
          <w:szCs w:val="24"/>
        </w:rPr>
        <w:t>особенностях расследования несчастных случаев в учреждении с работниками</w:t>
      </w:r>
      <w:r>
        <w:rPr>
          <w:b/>
          <w:bCs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2"/>
        <w:ind w:left="43" w:hanging="0"/>
        <w:jc w:val="center"/>
        <w:rPr/>
      </w:pP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муниципальном казенном общеобразовательном учреждении </w:t>
      </w:r>
    </w:p>
    <w:p>
      <w:pPr>
        <w:pStyle w:val="Normal"/>
        <w:shd w:fill="FFFFFF" w:val="clear"/>
        <w:spacing w:lineRule="exact" w:line="312"/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снополянская СОШ» Кизлярского района РД.</w:t>
      </w:r>
    </w:p>
    <w:p>
      <w:pPr>
        <w:pStyle w:val="Normal"/>
        <w:shd w:fill="FFFFFF" w:val="clear"/>
        <w:spacing w:lineRule="exact" w:line="278"/>
        <w:ind w:firstLine="12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12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>Настоящее Положение разработано на основе Положения об особенностях расследования несчастных случаев на производстве в отдельных отраслях и организациях Министерства труда и развития Российской Федерации от 24 октября 2002 года № 73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>Расследованию подлежат события, в результате которых работниками учреждения, в том числе совместителями, студентами практикантами, были получены увечья или иные телесные повреждения (травмы), в том числе причиненные другими лицами, происшедши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епосредственном исполнении трудовых обязанност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территории организации, во время следования на рабочее место (с рабочего места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 время служебных поездок на общественном транспорте, при следовании к месту выполнения работ и обратно, в том числе пешко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следовании к месту служебной командировки и обратно;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. 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, групповом несчастном случае (тяжелом несчастном случае, несчастном случае со смертельным исходом) работодатель в течение суток обязан сообщить в управление образования Кизлярского района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ФОРМИРОВАНИЯ КОМИССИИ ПО РАССЛЕДОВАНИЮ НЕСЧАСТНЫХ СЛУЧАЕВ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несчастных случаев проводится комиссией по расследованию несчастных случаев (далее - комиссия), образуемыми и формируемыми в учреждении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 Лица, осуществляющие (осуществлявшие) непосредственный контроль за работой пострадавшего, в состав комиссии не включаются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случаи, происшедшие с лицами, направленными в установленном порядке для выполнения работ к другому работодателю расследуются комиссией, формируемой и возглавляемой этим работодателем. В состав комиссии включается полномочный представитель организации или работодателя. Неприбытие или несвоевременное их прибытие не является основанием для изменения сроков расслед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частные случаи, происшедшие на территории организации с работниками сторонних организаций расследуются комиссией, формируемой и возглавляемой этим работодателем. 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происшедших в организации групповых несчастных случаев, в результате которых один или несколько пострадавших получили повреждение здоровья, относящиеся в соответствии с установленными квалифицирующими признаками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 проводится комиссией, формируемой работодателем и возглавляемой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- государственные инспекторы труда), в данной организации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 в результате аварий проводится комиссией, формируемой работодателем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ВЕДЕНИЯ РАССЛЕДОВАНИЮ НЕСЧАСТНЫХ СЛУЧАЕВ</w:t>
      </w:r>
    </w:p>
    <w:p>
      <w:pPr>
        <w:pStyle w:val="ConsNormal"/>
        <w:widowControl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несчастных случаев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в течение трех дней; расследование иных несчастных случаев проводится в течение 15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ледования несчастных случаев исчисляются в календарных днях, начиная со дня издания работодателем приказа об образовании комиссии по расследованию несчастного случ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бстоятельств, объективно препятствующих завершению в установленные сроки расследования несчастного случая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календарных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в том числе с проведением соответствующих медицинских, технических и иных экспертиз, решение о дополнительном продлении срока его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соответствующего правоохранительного органа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 - распорядительными документами (коллективными договорами, уставами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иную необходимую информацию и по возможности - объяснения от пострадавшего по существу происше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6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ФОРМЛЕНИЯ, РЕГИСТРАЦИИ И УЧЕТА НЕСЧАСТНЫХ СЛУЧАЕВ НА ПРОИЗВОДСТВЕ</w:t>
      </w:r>
    </w:p>
    <w:p>
      <w:pPr>
        <w:pStyle w:val="ConsNormal"/>
        <w:widowControl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частные случаи на производстве, подлежат оформлению актом о несчастном случае на производстве по форме Н-1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формы Н-1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 формы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-1. При групповом несчастном случае на производстве акты формы Н-1 составляются на каждого пострадавшего отдель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формы Н-1 подписываются всеми членами комиссии, проводившими в установленном порядке расследование несчастного случая. 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кта формы Н-1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грубой неосторожности работника, содействовавшей возникновению или увеличению размера вреда, причиненного его здоровью, указывается степень его вины с учетом заключения профсоюзного или иного уполномоченного застрахованным представительного органа данной организации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ледования каждого группового несчастного случая, тяжелого несчастного случая или несчастного случая со смертельным исходом составляется акт о расследовании группового несчастного случая в двух экземплярах, которые подписываются всеми лицами, проводившими в установленном порядке его расследов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ные и подписанные акты о расследовании несчастного случая направляются председателем комиссии для рассмотрения работодателю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 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в трехдневный срок после завершения расследования несчастного случая на производстве обязан выдать один экземпляр утвержденного им и заверенного печатью акта формы Н-1 пострадавшему, а при несчастном случае на производстве со смертельным исходом - доверенным лицам пострадавшего (по их требованию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е экземпляры акта формы Н-1 хранятся в течение 45 лет работодателе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раховых случаях третий экземпляр утвержденного и заверенного печатью акта формы Н-1 работодатель направляет в исполнительный орган страховщика (по месту регистрации в качестве страхователя)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в течение 45 лет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временной нетрудоспособности пострадавшего (по несчастным случаям со смертельным исходом - в течение месяца по завершении расследования) работодатель направляет сообщение о последствиях несчастного случая на производстве в управление образования Кизлярского района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направляет извещение в соответствующие государственные инспекции труда, профсоюзные органы и территориальные органы федерального надзора, а о страховых случаях - в исполнительные органы страховщика (по месту регистрации страхователя)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ледования каждого несчастного случая рассматриваются работодателем с участием представителя профсоюзного органа организации для принятия решений, направленных на ликвидацию причин и предупреждение несчастных случаев на производстве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 возлагается на работод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й (включая их председателей),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а также объективность выводов и решений, принятых ими по результатам проведенных расследований несчастных случаев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/>
          <w:b/>
          <w:spacing w:val="-5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РОК ДЕЙСТВИЯ ПОЛОЖЕНИЯ</w:t>
      </w:r>
    </w:p>
    <w:p>
      <w:pPr>
        <w:pStyle w:val="Style16"/>
        <w:numPr>
          <w:ilvl w:val="1"/>
          <w:numId w:val="1"/>
        </w:numPr>
        <w:rPr>
          <w:b/>
          <w:b/>
          <w:bCs/>
        </w:rPr>
      </w:pPr>
      <w:r>
        <w:rPr>
          <w:b/>
        </w:rPr>
        <w:t>Срок действия Положения до внесения изменений в нормативные документы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6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2:00Z</dcterms:created>
  <dc:creator>Евгения</dc:creator>
  <dc:description/>
  <cp:keywords/>
  <dc:language>en-US</dc:language>
  <cp:lastModifiedBy>1</cp:lastModifiedBy>
  <cp:lastPrinted>2016-03-21T17:00:00Z</cp:lastPrinted>
  <dcterms:modified xsi:type="dcterms:W3CDTF">2018-02-20T05:37:00Z</dcterms:modified>
  <cp:revision>27</cp:revision>
  <dc:subject/>
  <dc:title>                                                                                      УТВЕРЖДАЮ</dc:title>
</cp:coreProperties>
</file>