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974455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8"/>
        <w:gridCol w:w="2268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семинарах по профилактике суицидального поведения, выявлению ранних суицидальных признаков у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школы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совершеннолетних с суицидальным повед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оказать им помощь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колы на амбулаторных приё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несовершеннолетних, склонных к суицидаль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несовершеннолетних, совершивших попытку к суиц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, совместно со специалистами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чителями по решению конфликтной ситуации, возникающие в процессе с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., социальный педагог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, педагогического коллектива по вопросам профилактики суицидального поведения несовершеннолетни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офилактики суицид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9" w:right="1169" w:gutter="0" w:header="0" w:top="1276" w:footer="0" w:bottom="885"/>
      <w:pgBorders w:display="allPages" w:offsetFrom="text">
        <w:top w:val="thinThickSmallGap" w:sz="36" w:space="31" w:color="000000"/>
        <w:left w:val="thinThickSmallGap" w:sz="36" w:space="31" w:color="000000"/>
        <w:bottom w:val="thickThinSmallGap" w:sz="36" w:space="31" w:color="000000"/>
        <w:right w:val="thickThinSmallGap" w:sz="3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8:00Z</dcterms:created>
  <dc:creator>Магнат</dc:creator>
  <dc:description/>
  <cp:keywords/>
  <dc:language>en-US</dc:language>
  <cp:lastModifiedBy>Компьютер 12</cp:lastModifiedBy>
  <cp:lastPrinted>2017-10-12T13:49:00Z</cp:lastPrinted>
  <dcterms:modified xsi:type="dcterms:W3CDTF">2018-01-24T06:10:00Z</dcterms:modified>
  <cp:revision>5</cp:revision>
  <dc:subject/>
  <dc:title/>
</cp:coreProperties>
</file>