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  <w:br/>
        <w:t>«Яснополянская средняя общеобразователь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излярского района Республики Дагестан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1"/>
        <w:gridCol w:w="467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введено в  действие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ом №______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«      »  августа  2023 года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смотрено  и принят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 xml:space="preserve">Протокол №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От «      » августа  2023 года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Bodytext211"/>
        <w:shd w:fill="auto" w:val="clear"/>
        <w:spacing w:lineRule="auto" w:line="240" w:before="0" w:after="0"/>
        <w:rPr>
          <w:rStyle w:val="Bodytext21"/>
          <w:sz w:val="20"/>
          <w:szCs w:val="24"/>
        </w:rPr>
      </w:pPr>
      <w:r>
        <w:rPr/>
      </w:r>
    </w:p>
    <w:p>
      <w:pPr>
        <w:pStyle w:val="Bodytext211"/>
        <w:shd w:fill="auto" w:val="clear"/>
        <w:spacing w:lineRule="auto" w:line="240" w:before="0" w:after="0"/>
        <w:rPr>
          <w:rStyle w:val="Bodytext21"/>
          <w:sz w:val="2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ОЛОЖЕНИЕ</w:t>
        <w:br/>
        <w:t>о рейтинговой системе оценки деятельност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Положение о рейтинговой системе оценки деятельности педагогических работников (Положение) образовательной организации (ОО) распространяется на всех педагогических работников ОО, осуществляющих профессиональную деятельно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ложение утверждается на заседании методического совета ОО после обсуждения с педагогами, руководителями методических объединений (МО), творческими групп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сновные функции, цели, задачи и принципы использования рейтинговой системы оценки деятельности педаго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Основная функция рейтинга в ОО – диагностика и оценка деятельности педагогического коллекти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Цель – получение объективной информации о состоянии качества работы МО, творческих групп,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сновные задач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ОО с целью определения возможного рейтинга ОО в образовательном пространстве муниципального 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В основу рейтинговой системы оценки деятельности педагогов положены принцип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рытости и прозрачности определения рейтинг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ета индивидуальных особенностей профессионального развития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ышения потенциала внутренней оценки и самооценки каждого педагог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Составляющие рейтинговой системы оценки деятельности педаго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Определение рейтинга педагогов осуществляется посредств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и деятельности за определенный период врем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ы внутреннего контроля качества образовательной деятельности в О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Организационная структура, занимающаяся интерпретацией полученных результатов, включает в себя администрацию ОО, руководителей МО, методический сов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ри определении рейтинга педагогов учитываю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работы учителя по предмету (Rу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внеклассной работы по предмету (Rв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научно-методической деятельности учителя (Rм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ская дисциплина (Rа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Организация и технология определения рейтин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дагогических работ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Объектами определения рейтинга педагогов являются успешная реализация образовательной программы, достижения обучающихся, профессиональная деятельность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Общая формула для определения рейтинга педагогов: R(у) = Rу + Rв + Rм + Rа.</w:t>
      </w:r>
    </w:p>
    <w:p>
      <w:pPr>
        <w:pStyle w:val="Normal"/>
        <w:rPr/>
      </w:pPr>
      <w:r>
        <w:rPr>
          <w:rFonts w:cs="Arial" w:ascii="Arial" w:hAnsi="Arial"/>
          <w:sz w:val="20"/>
        </w:rPr>
        <w:t>4.3. Периодичность определения рейтинга педагогов ОО – два раза в год (декабрь – январь, май – июнь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Методика расчета рейтинга учителя представлена в приложе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тодика расчета рейтинга учителя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асчет рейтинга учител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(у) осуществляется по следующей формуле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(у) =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у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в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у – результативность работы учителя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в – результативность внеклассной работы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м – результативность научно-методической деятельности учителя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а – исполнительская дисципли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из этих компонентов состоит из нескольких показателей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у = Кзн + Кд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Кзн – средний балл качества знаний обучающихся по предмету по всем классам учителя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дн 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в = Гк + Мк + Рк + Вк + Вп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Гк – оценка за призовые места учащихся в конкурсах, олимпиадах, которые проводит ОО (за 1-е место – 2, за 2-е – 1, за 3-е – 0,5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к 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к 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 – оценка внеклассной работы по предмету (в ОО – 3, в параллели – 2, в классе – 1 балл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=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2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3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4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5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6</w:t>
      </w:r>
      <w:r>
        <w:rPr>
          <w:rFonts w:cs="Arial" w:ascii="Arial" w:hAnsi="Arial"/>
          <w:b/>
          <w:sz w:val="20"/>
        </w:rPr>
        <w:t xml:space="preserve"> 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7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8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>9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оценка за участие в профессиональных конкурс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оценка за предоставление материалов выступлений на педагогических советах, семинар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– оценка за участие в работе предметных методических объединений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– оценка за предоставление материалов на методическую выставку (в рамках фестиваля ОО педагогических инноваций – 1 балл за материал, на муниципальном уровне – 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оценка за обобщение опыта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 xml:space="preserve">6 </w:t>
      </w:r>
      <w:r>
        <w:rPr>
          <w:rFonts w:cs="Arial" w:ascii="Arial" w:hAnsi="Arial"/>
          <w:sz w:val="20"/>
        </w:rPr>
        <w:t>– оценка за опубликованные методические материалы (в печатном издании – 2, в электронном – 1 балл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– оценка за участие в работе научного общества учащихся в ОО (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 – оценка за составление и заполнение индивидуального плана научно-методической деятельности (3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 xml:space="preserve"> –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3 балла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 = А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>6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оценка за оформление документации в соответствии с рекомендациями (до 3 баллов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– оценка за соблюдение трудовой дисциплины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анитарное состояние кабинета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отсутствие обоснованных жалоб со стороны родителей и учащихся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воевременное выполнение поручений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оценка за посещение мероприятий ОО (педагогический совет, совещание, семинар) – до 5 баллов при 100-процентной посещаем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 результате расчет рейтинга учителя приобретает следующую форму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(у) = Кзн +</w:t>
      </w:r>
      <w:r>
        <w:rPr>
          <w:rFonts w:cs="Arial" w:ascii="Arial" w:hAnsi="Arial"/>
          <w:b/>
          <w:bCs/>
          <w:sz w:val="20"/>
        </w:rPr>
        <w:t xml:space="preserve"> Кдн + </w:t>
      </w:r>
      <w:r>
        <w:rPr>
          <w:rFonts w:cs="Arial" w:ascii="Arial" w:hAnsi="Arial"/>
          <w:b/>
          <w:sz w:val="20"/>
        </w:rPr>
        <w:t xml:space="preserve">Гк + Мк + Рк + Вк + Вп + </w:t>
      </w:r>
      <w:r>
        <w:rPr>
          <w:rFonts w:cs="Arial" w:ascii="Arial" w:hAnsi="Arial"/>
          <w:b/>
          <w:bCs/>
          <w:sz w:val="20"/>
        </w:rPr>
        <w:t xml:space="preserve">Rм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bCs/>
          <w:sz w:val="20"/>
        </w:rPr>
        <w:t>R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6">
    <w:name w:val="Body text (6)_"/>
    <w:qFormat/>
    <w:rPr>
      <w:rFonts w:ascii="Arial" w:hAnsi="Arial" w:cs="Arial"/>
      <w:sz w:val="15"/>
      <w:szCs w:val="15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qFormat/>
    <w:rPr>
      <w:rFonts w:ascii="Arial" w:hAnsi="Arial" w:cs="Arial"/>
      <w:sz w:val="10"/>
      <w:szCs w:val="1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</w:pPr>
    <w:rPr>
      <w:rFonts w:ascii="Arial" w:hAnsi="Arial" w:cs="Arial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1:00Z</dcterms:created>
  <dc:creator>Alex</dc:creator>
  <dc:description/>
  <cp:keywords/>
  <dc:language>en-US</dc:language>
  <cp:lastModifiedBy>Исрапиловна</cp:lastModifiedBy>
  <dcterms:modified xsi:type="dcterms:W3CDTF">2023-11-10T05:57:00Z</dcterms:modified>
  <cp:revision>7</cp:revision>
  <dc:subject/>
  <dc:title>_____________________________________________________________________________</dc:title>
</cp:coreProperties>
</file>