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00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казенное общеобразовательное учреждение </w:t>
        <w:br/>
        <w:t>«Яснополя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ского района Республики Дагестан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91"/>
        <w:gridCol w:w="4678"/>
      </w:tblGrid>
      <w:tr>
        <w:trPr>
          <w:trHeight w:val="874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«Утверждено»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 введенов действие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казом №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от «      »              2023 год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7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смотрено  и принято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 педагогическом совете 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От « </w:t>
            </w:r>
            <w:r>
              <w:rPr>
                <w:rFonts w:eastAsia="Calibri"/>
                <w:lang w:val="en-US"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   »                2023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Western"/>
        <w:spacing w:before="274" w:after="274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Western"/>
        <w:spacing w:before="274" w:after="274"/>
        <w:jc w:val="center"/>
        <w:rPr/>
      </w:pPr>
      <w:r>
        <w:rPr>
          <w:b/>
          <w:bCs/>
          <w:sz w:val="28"/>
          <w:szCs w:val="36"/>
        </w:rPr>
        <w:t>о школьной службе медиации(примирения)</w:t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МКОУ  «Яснополянская  СОШ»</w:t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Указом Президента РФ № 761 от 1 июня 2012 года «О национальной стратегии действий в интересах детей на 2012-2017 годы», </w:t>
      </w:r>
      <w:r>
        <w:rPr>
          <w:sz w:val="27"/>
          <w:szCs w:val="27"/>
        </w:rPr>
        <w:t>«Стандартами восстановительной медиации» от 13.03.2009 года, Уставом МКОУ «Яснополянская СОШ» (далее Школа)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учитель</dc:creator>
  <dc:description/>
  <cp:keywords/>
  <dc:language>en-US</dc:language>
  <cp:lastModifiedBy>Исрапиловна</cp:lastModifiedBy>
  <cp:lastPrinted>2020-11-23T11:20:00Z</cp:lastPrinted>
  <dcterms:modified xsi:type="dcterms:W3CDTF">2023-11-07T08:45:00Z</dcterms:modified>
  <cp:revision>7</cp:revision>
  <dc:subject/>
  <dc:title>Положение о школьной службе медиации МОУ  «Средняя школа №99»</dc:title>
</cp:coreProperties>
</file>