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34"/>
      </w:tblGrid>
      <w:tr>
        <w:trPr/>
        <w:tc>
          <w:tcPr>
            <w:tcW w:w="14534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е казенное общеобразовательное учреждение «Яснополянская средняя общеобразовательная школа»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75"/>
              <w:gridCol w:w="3194"/>
              <w:gridCol w:w="2498"/>
              <w:gridCol w:w="1517"/>
            </w:tblGrid>
            <w:tr>
              <w:trPr/>
              <w:tc>
                <w:tcPr>
                  <w:tcW w:w="7175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ОВАНО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015" w:type="dxa"/>
                  <w:gridSpan w:val="2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7175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им советом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015" w:type="dxa"/>
                  <w:gridSpan w:val="2"/>
                  <w:tcBorders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 МКОУ «Яснополянская СОШ»</w:t>
                  </w:r>
                </w:p>
              </w:tc>
            </w:tr>
            <w:tr>
              <w:trPr/>
              <w:tc>
                <w:tcPr>
                  <w:tcW w:w="7175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КОУ «Яснополянская СОШ»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.А.Магомедов</w:t>
                  </w:r>
                </w:p>
              </w:tc>
            </w:tr>
            <w:tr>
              <w:trPr/>
              <w:tc>
                <w:tcPr>
                  <w:tcW w:w="7175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токол от 19.04.2022 № 4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015" w:type="dxa"/>
                  <w:gridSpan w:val="2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.04.2022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 результатах самообследования</w:t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униципального казенного общеобразовательного учреждения «Яснополянская СОШ»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за 2021-22 г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ЧАСТЬ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I. ОБЩИЕ СВЕДЕНИЯ ОБ ОБРАЗОВАТЕЛЬНОЙ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9"/>
              <w:gridCol w:w="8875"/>
            </w:tblGrid>
            <w:tr>
              <w:trPr/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бразовательной  организации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альное казенное общеобразовательное учреждение «Яснополянская средняя общеобразовательная школа» Кизлярского района РеспубликиДагестан</w:t>
                  </w:r>
                </w:p>
              </w:tc>
            </w:tr>
            <w:tr>
              <w:trPr/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гомедов  Хабиб Абдулпатахович</w:t>
                  </w:r>
                </w:p>
              </w:tc>
            </w:tr>
            <w:tr>
              <w:trPr/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804, РД, Кизлярский район, с.Ясная Поляна , улица Г. Цадасы 1</w:t>
                  </w:r>
                </w:p>
              </w:tc>
            </w:tr>
            <w:tr>
              <w:trPr/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hkol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89@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list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u</w:t>
                  </w:r>
                </w:p>
              </w:tc>
            </w:tr>
            <w:tr>
              <w:trPr/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Р «Кизлярский район»</w:t>
                  </w:r>
                </w:p>
              </w:tc>
            </w:tr>
            <w:tr>
              <w:trPr/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33г.</w:t>
                  </w:r>
                </w:p>
              </w:tc>
            </w:tr>
            <w:tr>
              <w:trPr/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ензия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Л01№0001793 от 5 06.2014</w:t>
                  </w:r>
                </w:p>
              </w:tc>
            </w:tr>
            <w:tr>
              <w:trPr/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видетельство о государственной аккредитации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5А01 №0000418 от 12.03.2014 г. 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 видом деятельности МКОУ «Яснополянская СОШ» (далее – Школа) является реализация общеобразовательных програм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 началь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 основ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ОСОБЕННОСТИ УПРАВЛ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. Органы управления, действующие в Школе</w:t>
            </w:r>
          </w:p>
          <w:tbl>
            <w:tblPr>
              <w:tblW w:w="2781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2"/>
              <w:gridCol w:w="20332"/>
            </w:tblGrid>
            <w:tr>
              <w:trPr/>
              <w:tc>
                <w:tcPr>
                  <w:tcW w:w="74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203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203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вет Школы</w:t>
                  </w:r>
                </w:p>
              </w:tc>
              <w:tc>
                <w:tcPr>
                  <w:tcW w:w="203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203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яет текущее руководство образовательной деятельностью Школы, в том числе рассматривает вопросы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203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вовать в разработке и принятии коллективного договора, правил трудового распорядка, изменений и дополнений к ним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существления учебно-методической работы в Школе создано пять предметных методических объединения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- словеснико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математики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ое объединение педагогов начального образования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истории, биологии и химии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классных руководителей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деятельность организуется в соответствии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89617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образовании в Российской Федерации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180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06.10.2009 № 37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25491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17.12.2010 № 1897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50579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17.05.2012 № 41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федерального государственного образовательного стандарта среднего общего образования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6085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2.4.364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73500115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1.2.3685-2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3180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.1/2.4.359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 коронавирусной  инфекции (COVID-19)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образовательными программами по уровням образования, включая учебные планы, календарные учебные график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м занят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х классов в 2020/21 учебном году завершили обучение по основной общеобразовательной программе среднего общего образования по ФКГОС ОО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: очна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 обучения: русск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2. Режим образовательной деятельност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82"/>
              <w:gridCol w:w="2851"/>
              <w:gridCol w:w="4903"/>
              <w:gridCol w:w="2786"/>
              <w:gridCol w:w="2462"/>
            </w:tblGrid>
            <w:tr>
              <w:trPr/>
              <w:tc>
                <w:tcPr>
                  <w:tcW w:w="13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28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смен</w:t>
                  </w:r>
                </w:p>
              </w:tc>
              <w:tc>
                <w:tcPr>
                  <w:tcW w:w="4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должительность урока (мин.)</w:t>
                  </w:r>
                </w:p>
              </w:tc>
              <w:tc>
                <w:tcPr>
                  <w:tcW w:w="278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ебных дней в неделю</w:t>
                  </w:r>
                </w:p>
              </w:tc>
              <w:tc>
                <w:tcPr>
                  <w:tcW w:w="24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ебных недель в году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8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упенчатый режим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 минут (сентябрь–декабрь)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 минут (январь–май)</w:t>
                  </w:r>
                </w:p>
              </w:tc>
              <w:tc>
                <w:tcPr>
                  <w:tcW w:w="278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4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–11</w:t>
                  </w:r>
                </w:p>
              </w:tc>
              <w:tc>
                <w:tcPr>
                  <w:tcW w:w="28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278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4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/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учебных занятий – 8 ч 00 мин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3. Общая численность обучающихся, осваивающих образовательные программы в 2021 году</w:t>
            </w:r>
          </w:p>
          <w:tbl>
            <w:tblPr>
              <w:tblW w:w="1054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65"/>
              <w:gridCol w:w="3480"/>
            </w:tblGrid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образовательной программы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обучающихся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разовательная программа начального общего образова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я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разовательная программа основно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3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щеобразовательная программа средне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 2022году в образовательной организации получали образование 249 обучающихс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еализует следующие образовательные программ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началь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основ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среднего общего образования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противоэпидемиологических (антикоронавирусных) мерах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Яснополянская СОШ» 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Кизлярского района. Так, Школа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ила бесконтактные термометры, тепловизор стационарный на главный вход, один ручной, рециркуляторы передвижные и настенные для кабинета 4 шт., средства и устройства для антисептической обработки рук, маски многоразового использования, маски медицинские, перчатки, антисептики для обработки помещений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ла графики входа обучающихся через четыре входа в Школу и уборки, проветривания кабинетов, рекреаций, а также создала максимально безопасные условия приема пищи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стила на сайте школы необходимую информацию об антикоронавирусных мерах, ссылки распространяли посредством мессенджеров и социальных сете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еречень документов, регламентирующий функционирование Школы в условиях коронавирусной инфекци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я необходимая информация об организации обучения в дистанционной форме в условиях распространения коронавирусной инфекции расположена на школьном сайте по адресуhttps://yasno.dagestanschool.ru/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85"/>
              <w:gridCol w:w="4070"/>
              <w:gridCol w:w="4829"/>
            </w:tblGrid>
            <w:tr>
              <w:trPr/>
              <w:tc>
                <w:tcPr>
                  <w:tcW w:w="5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д</w:t>
                  </w:r>
                </w:p>
              </w:tc>
              <w:tc>
                <w:tcPr>
                  <w:tcW w:w="40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нта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сылка на сайт ОО</w:t>
                  </w:r>
                </w:p>
              </w:tc>
              <w:tc>
                <w:tcPr>
                  <w:tcW w:w="48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тивные ссылки для организации дистанционного обучения</w:t>
                  </w:r>
                </w:p>
              </w:tc>
              <w:tc>
                <w:tcPr>
                  <w:tcW w:w="40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yasno.dagestanschool.ru/</w:t>
                  </w:r>
                </w:p>
              </w:tc>
              <w:tc>
                <w:tcPr>
                  <w:tcW w:w="48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Heading2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pacing w:val="3"/>
                      <w:sz w:val="20"/>
                      <w:szCs w:val="20"/>
                    </w:rPr>
                    <w:t>1.</w:t>
                  </w:r>
                  <w:hyperlink r:id="rId2" w:tgtFrame="_blank">
                    <w:r>
                      <w:rPr>
                        <w:rStyle w:val="InternetLink"/>
                        <w:b/>
                        <w:bCs/>
                        <w:color w:val="000000"/>
                        <w:spacing w:val="3"/>
                        <w:sz w:val="20"/>
                        <w:szCs w:val="20"/>
                      </w:rPr>
                      <w:t>https://resh.edu.ru/</w:t>
                    </w:r>
                  </w:hyperlink>
                  <w:r>
                    <w:rPr>
                      <w:b w:val="false"/>
                      <w:bCs w:val="false"/>
                      <w:spacing w:val="3"/>
                      <w:sz w:val="20"/>
                      <w:szCs w:val="20"/>
                    </w:rPr>
                    <w:t> — «Российская электронная школа» – это интерактивные уроки по всему школьному курсу с 1 по 11 класс от лучших учителей страны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2. </w:t>
                  </w:r>
                  <w:r>
                    <w:rPr>
                      <w:sz w:val="20"/>
                      <w:szCs w:val="20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uchi.ru/</w:t>
                    </w:r>
                  </w:hyperlink>
                  <w:r>
                    <w:rPr>
                      <w:sz w:val="20"/>
                      <w:szCs w:val="20"/>
                    </w:rPr>
                    <w:t> — интерактивная образовательная онлайн-платформа, все школьные предметы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3.   </w:t>
                  </w:r>
                  <w:hyperlink r:id="rId4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interneturok.ru/</w:t>
                    </w:r>
                  </w:hyperlink>
                  <w:r>
                    <w:rPr>
                      <w:sz w:val="20"/>
                      <w:szCs w:val="20"/>
                    </w:rPr>
                    <w:t> — уроки школьной программы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, конспекты, тесты, тренажеры за все классы.  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4. </w:t>
                  </w:r>
                  <w:hyperlink r:id="rId5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://childrenscience.ru/</w:t>
                    </w:r>
                  </w:hyperlink>
                  <w:r>
                    <w:rPr>
                      <w:sz w:val="20"/>
                      <w:szCs w:val="20"/>
                    </w:rPr>
                    <w:t> — Биология, математика, химия, окружающий мир. Курсы по школьной программе с углублением и расширением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5.</w:t>
                  </w:r>
                  <w:hyperlink r:id="rId6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reshi-pishi.ru/</w:t>
                    </w:r>
                  </w:hyperlink>
                  <w:r>
                    <w:rPr>
                      <w:sz w:val="20"/>
                      <w:szCs w:val="20"/>
                    </w:rPr>
                    <w:t> — задания для распечатки для подготовке к школе и ученикам начальных классов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6.</w:t>
                  </w:r>
                  <w:hyperlink r:id="rId7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school-assistant.ru/</w:t>
                    </w:r>
                  </w:hyperlink>
                  <w:r>
                    <w:rPr>
                      <w:sz w:val="20"/>
                      <w:szCs w:val="20"/>
                    </w:rPr>
                    <w:t> — Школьный Помощник — создан для дополнительных занятий по предметам школьной программы: русский язык, математика, геометрия, алгебр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ционные ресурсы для организации дистанционного обучения</w:t>
                  </w:r>
                </w:p>
              </w:tc>
              <w:tc>
                <w:tcPr>
                  <w:tcW w:w="40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yasno.dagestanschool.ru/</w:t>
                  </w:r>
                </w:p>
              </w:tc>
              <w:tc>
                <w:tcPr>
                  <w:tcW w:w="48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33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br/>
                      <w:t>Онлайн-ресурсы для дистанционного обучения школьников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Информационные плакаты о ДО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Нормативные документы ДО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Онлайн-экскурсии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Лекции и курсы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Онлайн-аудиогиды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Style w:val="StrongEmphasis"/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Книги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5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608188867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Роспотребнадзора от 22.07.2021 № 02/14750-2021-24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подготовке образовательных организаций к новому 2021/22 учебному году»</w:t>
                  </w:r>
                </w:p>
              </w:tc>
              <w:tc>
                <w:tcPr>
                  <w:tcW w:w="40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yasno.dagestanschool.ru/</w:t>
                  </w:r>
                </w:p>
              </w:tc>
              <w:tc>
                <w:tcPr>
                  <w:tcW w:w="48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73558944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25.01.2021 № ТВ-92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«О </w:t>
                  </w:r>
                </w:p>
              </w:tc>
              <w:tc>
                <w:tcPr>
                  <w:tcW w:w="40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правлении рекомендаций»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yasno.dagestanschool.ru/</w:t>
                  </w:r>
                </w:p>
              </w:tc>
              <w:tc>
                <w:tcPr>
                  <w:tcW w:w="48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6418601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16.11.2020 № ГД-2072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направлении рекомендаций»</w:t>
                  </w:r>
                </w:p>
              </w:tc>
              <w:tc>
                <w:tcPr>
                  <w:tcW w:w="40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6031747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09.10.2020 № ГД-1730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рекомендациях по корректировке образовательных программ»</w:t>
                  </w:r>
                </w:p>
              </w:tc>
              <w:tc>
                <w:tcPr>
                  <w:tcW w:w="40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yasno.dagestanschool.ru/</w:t>
                  </w:r>
                </w:p>
              </w:tc>
              <w:tc>
                <w:tcPr>
                  <w:tcW w:w="48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4542369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40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yasno.dagestanschool.ru/</w:t>
                  </w:r>
                </w:p>
              </w:tc>
              <w:tc>
                <w:tcPr>
                  <w:tcW w:w="48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ые образовательные программы</w:t>
                  </w:r>
                </w:p>
              </w:tc>
              <w:tc>
                <w:tcPr>
                  <w:tcW w:w="40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yasno.dagestanschool.ru/</w:t>
                  </w:r>
                </w:p>
              </w:tc>
              <w:tc>
                <w:tcPr>
                  <w:tcW w:w="48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ен пункт о возможности применения эле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ожение об электронном обучении и использовании дистанционных образовательных технологий при реализации образовательных программро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го обучения и дистанционных образовательных технологий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yasno.dagestanschool.ru/</w:t>
                  </w:r>
                </w:p>
              </w:tc>
              <w:tc>
                <w:tcPr>
                  <w:tcW w:w="48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ожение о текущем контрол</w:t>
                  </w:r>
                </w:p>
              </w:tc>
              <w:tc>
                <w:tcPr>
                  <w:tcW w:w="40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межуточной аттестации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yasno.dagestanschool.ru/</w:t>
                  </w:r>
                </w:p>
              </w:tc>
              <w:tc>
                <w:tcPr>
                  <w:tcW w:w="48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на новые ФГОС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ерехода с 1 сентября 2022 года на ФГОС началь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607175842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31.05.2021 № 286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 ФГОС основ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607175848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31.05.2021 № 287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КОУ «Яснополянская СОШ» разработала и утвердила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% участников обсуждения. Для выполнения новых требований и качественной реализации программ в МКОУ «Яснополянская СОШ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рабочей группы за 2021 год по подготовке Школы к постепенному переходу на новые ФГОС НОО и ООО можно оценить как удовлетворительную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танционное обучение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ежедневного мониторинга заболеваемости, в зависимости от эпидемиологической ситуации в общем по школе и в отдельности по классам, при превышении заболеваемости в классе более 20% обучающихся ОРЗ и(или) ОРВИ, отдельные классы, по Приказу директора школы переводились на дистанционную форму обуче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школе 4 ребенка с ограниченными возможностями здоровья обучаются на дому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еализует следующие АООП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сновная общеобразовательная программа начального общего образования обучающихся с легкой умственной отсталостью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ериоды дистанционного обучения педагогом-психологом проводится работа по адаптации обучающихся с ОВЗ. Также ведется работа с родителями и педагогам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рабочие программы имеют аннотации и размещены на официальном сайте Школ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организации внеурочной деятельности включают: кружки, секции, клуб по интересам, летний лагерь.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Внеурочная деятельность 5-11</w:t>
            </w:r>
          </w:p>
          <w:tbl>
            <w:tblPr>
              <w:tblW w:w="5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3285"/>
              <w:gridCol w:w="825"/>
              <w:gridCol w:w="2198"/>
              <w:gridCol w:w="2337"/>
              <w:gridCol w:w="2200"/>
              <w:gridCol w:w="1241"/>
              <w:gridCol w:w="122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правление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звание курс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итель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ень недели и время проведен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орма проведения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ктивные ссылки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л-во обучающихся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бщекультурное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тературный калейдоскоп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гомеджалилова А.М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тературная гостиная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ind w:right="-7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гомеджалилова А.М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бота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бщеинтеллектуальное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ступенькам орфографии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г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бдулаева С.М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конференции, проекты.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нимательный русский язык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а 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керова Р.К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ятница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мире книг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дрисова О.М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торник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нции, проекты.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вила и исключения русского язык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дрисова О.М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а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нимательная информатик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в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бинов Г.У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бота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ы, конференции, проекты.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йны русского язык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дритдинова Д.Т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ский язык в формате ОГЭ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керова Р.К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торник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лимпиады, конференци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ы.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Социальное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ая грамотност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бурлаев М.Г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недельник 11.45-12.25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в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аева А.М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левые игры, практические занятия, викторины, защиты проектов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в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лакоева З.Ш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г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мзатова З.М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0-13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мзатова З.М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ятница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м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това З.М.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бота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в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мзатова З.М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амотность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лакоева З.Ш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а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лакоева З.Ш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недельник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ектов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лакоева З.Ш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торник 12.30-13.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Спортивно-оздоровительное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неурочной деятельности в период временных ограничений, связанных с эпидемиологической ситуацией 2021 года, проводилась с использованием дистанционных образовательных технолог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ная работа в 2020/21 учебном году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-нравственн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ценности научного позн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1/22 учебный год Школа разработала рабочую программу воспитания. Воспитательная работа по ней осуществляется по следующим модуля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ые – «Ключевые общешкольные дела», «Детские общественные объединения», &lt;...&gt;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ые школьные дела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принимала активное участие в воспитательных событиях муниципального и регионального уровней (дистанционно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классными руководителями использовались различные формы работы с обучающимися и их родителями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творческих конкурсах: конкурсы рисунков, фотоконкурсы, конкурс чтецов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интеллектуальных конкурсах, олимпиадах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беседы с учащимися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беседы с родителями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собрания (дистанционно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2021/22 учебного года в Школе сформировано 15 общеобразовательных класса. Классными руководителями 1–11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 запретом на массовые мероприятия п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3180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.1/2.4.359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школьные и классные воспитательные мероприятия в 2021-22 г. проводились в своих классах. В периоды дистанционного обучения воспитательная работа Школы осуществлялась в дистанционном формате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воспитательной работы Школы в 2021-22 г.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удовлетворительном уровне организации воспитательной работы Школы в 2021 году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общеразвивающие программы школой не реализовывались в связи с отсутствием лицензи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анализ успеваемости и качества знаний по итогам 2020/21 учебного года. Статистические данные свидетельствуют об успешном освоении обучающимися основных образовательных программ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6. Статистика показателей за 2021/22</w:t>
            </w:r>
            <w:r>
              <w:rPr/>
              <w:t> год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69"/>
              <w:gridCol w:w="10148"/>
              <w:gridCol w:w="3167"/>
            </w:tblGrid>
            <w:tr>
              <w:trPr/>
              <w:tc>
                <w:tcPr>
                  <w:tcW w:w="10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/22 учебный год</w:t>
                  </w:r>
                </w:p>
              </w:tc>
            </w:tr>
            <w:tr>
              <w:trPr/>
              <w:tc>
                <w:tcPr>
                  <w:tcW w:w="1069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детей, обучавшихся на конец учебного года (для 2020/21), в том числе: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2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7</w:t>
                  </w:r>
                </w:p>
              </w:tc>
            </w:tr>
            <w:tr>
              <w:trPr/>
              <w:tc>
                <w:tcPr>
                  <w:tcW w:w="1069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</w:t>
                  </w:r>
                </w:p>
              </w:tc>
            </w:tr>
            <w:tr>
              <w:trPr/>
              <w:tc>
                <w:tcPr>
                  <w:tcW w:w="1069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 ш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ла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069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оставленных на повторное обучение: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9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069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9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069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69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9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среднем общем образовании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69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Школу с аттестатом осо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го образца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9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основной школе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9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редней школе</w:t>
                  </w:r>
                </w:p>
              </w:tc>
              <w:tc>
                <w:tcPr>
                  <w:tcW w:w="3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Школе организовано профильное обучение на уровне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7. Результаты освоения учащимися программы начально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3"/>
              <w:gridCol w:w="1183"/>
              <w:gridCol w:w="1274"/>
              <w:gridCol w:w="865"/>
              <w:gridCol w:w="1070"/>
              <w:gridCol w:w="751"/>
              <w:gridCol w:w="1230"/>
              <w:gridCol w:w="637"/>
              <w:gridCol w:w="1525"/>
              <w:gridCol w:w="524"/>
              <w:gridCol w:w="1570"/>
              <w:gridCol w:w="728"/>
              <w:gridCol w:w="1593"/>
              <w:gridCol w:w="501"/>
            </w:tblGrid>
            <w:tr>
              <w:trPr/>
              <w:tc>
                <w:tcPr>
                  <w:tcW w:w="93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139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3688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434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93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9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88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93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сравнить результаты освоения обучающимися программы начального общего образования по показателю «успеваемость» в 2022 году с результатами освоения учащимися программы начального общего образования по показателю «успеваемость» в 2021 году, то можно отметить, что процент учащихся, окончивших на «4» и «5», вырос на 2,6 процента (в 2020-м был 49,5%), процент учащихся, окончивших на «5», вырос на 2,1 процента (в 2021-м – 18,8%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8. Результаты освоения учащимися программы основно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3"/>
              <w:gridCol w:w="1181"/>
              <w:gridCol w:w="1249"/>
              <w:gridCol w:w="886"/>
              <w:gridCol w:w="1250"/>
              <w:gridCol w:w="590"/>
              <w:gridCol w:w="1228"/>
              <w:gridCol w:w="636"/>
              <w:gridCol w:w="1523"/>
              <w:gridCol w:w="523"/>
              <w:gridCol w:w="1567"/>
              <w:gridCol w:w="727"/>
              <w:gridCol w:w="1591"/>
              <w:gridCol w:w="500"/>
            </w:tblGrid>
            <w:tr>
              <w:trPr/>
              <w:tc>
                <w:tcPr>
                  <w:tcW w:w="93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135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3704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4340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20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</w:t>
                  </w:r>
                </w:p>
              </w:tc>
            </w:tr>
            <w:tr>
              <w:trPr/>
              <w:tc>
                <w:tcPr>
                  <w:tcW w:w="93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ы условно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5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04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93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,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4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8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,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05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,6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8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6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13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</w:t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6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сравнить результаты освоения обучающимися программы основного общего образования по показателю «успеваемость» в 2021 году с результатами освоения учащимися программы основного общего образования по показателю «успеваемость» в 2020 году, то можно отметить, что процент учащихся, окончивших на «4» и «5», повысился на 0,4 процента (в 2020-м был 29,9%), процент учащихся, окончивших на «5», повысился на 0,1 процента (в 2020-м – 3,17%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9. Результаты освоения учащимися программы средне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6"/>
              <w:gridCol w:w="934"/>
              <w:gridCol w:w="988"/>
              <w:gridCol w:w="1852"/>
              <w:gridCol w:w="2851"/>
              <w:gridCol w:w="466"/>
              <w:gridCol w:w="970"/>
              <w:gridCol w:w="503"/>
              <w:gridCol w:w="1203"/>
              <w:gridCol w:w="414"/>
              <w:gridCol w:w="1239"/>
              <w:gridCol w:w="575"/>
              <w:gridCol w:w="1257"/>
              <w:gridCol w:w="396"/>
            </w:tblGrid>
            <w:tr>
              <w:trPr/>
              <w:tc>
                <w:tcPr>
                  <w:tcW w:w="73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840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790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3431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ают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73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0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90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73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2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3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,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,4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,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3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освоения учащимися программы среднего общего образования по показателю «успеваемость» в 2021 учебном году снизились на 3,2 процента (в 2020-м количество обучающихся, которые окончили полугодие на «4» и «5», было 31,3%), процент учащихся, окончивших на «5», на 4,9% (в 2020-м было 15,2%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ГИ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изменились условия прохождения ГИА. Девятиклассники сдавали экзамены в двух форматах: обязательные экзамены по русскому языку и математике в форме ОГЭ и один предмет по выбору в форме внутренней контрольной работ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А-11 проходило в форме ЕГЭ (для тех, кто поступает в вузы) и ГВЭ (для тех, кто не планирует поступать в вузы). Выпускники 11-х классов, поступающие в вузы, сдавали один обязательный ЕГЭ по русскому языку и ЕГЭ по предметам по выбору. Выпускники, не поступающие в вузы, сдавали два экзамена в форме ГВЭ – по русскому языку и математике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ведения ГИА в 2022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0. Общая численность выпускников 2021/22</w:t>
            </w:r>
            <w:r>
              <w:rPr/>
              <w:t> учебного года</w:t>
            </w:r>
          </w:p>
          <w:tbl>
            <w:tblPr>
              <w:tblW w:w="1486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84"/>
              <w:gridCol w:w="4692"/>
              <w:gridCol w:w="4692"/>
            </w:tblGrid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классы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 классы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количество выпускников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  на семейном образовании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 с ОВЗ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олучивших «зачёт» за итоговое собеседование/ сочинение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не допущенных к ГИА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роходивших процедуру ГИА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олучивших аттестат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А в 9-х классах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/22  учебном году одним из условий допуска обучающихся 9-х классов к ГИА было получение «зачета» за итоговое собеседование. Испытание прошло 10.02.2022 в МКОУ «Яснополянская СОШ» в очном формате. В итоговом собеседовании приняли участие 47 обучающихся (100%), «Незачет» получили 4 учащихс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2 году все девятиклассники сдали ОГЭ по основным предметам – русскому языку и математике. Успеваемость по математике и русскому языку за последние три года не изменилась и стабильно составляет  98 процентов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1. Результаты ОГЭ по обязательным предметам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10"/>
              <w:gridCol w:w="2139"/>
              <w:gridCol w:w="2129"/>
              <w:gridCol w:w="1915"/>
              <w:gridCol w:w="2137"/>
              <w:gridCol w:w="2128"/>
              <w:gridCol w:w="2182"/>
            </w:tblGrid>
            <w:tr>
              <w:trPr/>
              <w:tc>
                <w:tcPr>
                  <w:tcW w:w="1610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6447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61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21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19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21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21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21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/2020</w:t>
                  </w:r>
                </w:p>
              </w:tc>
              <w:tc>
                <w:tcPr>
                  <w:tcW w:w="213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21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е проводился </w:t>
                  </w:r>
                </w:p>
              </w:tc>
              <w:tc>
                <w:tcPr>
                  <w:tcW w:w="21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/2021</w:t>
                  </w:r>
                </w:p>
              </w:tc>
              <w:tc>
                <w:tcPr>
                  <w:tcW w:w="213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1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,5</w:t>
                  </w:r>
                </w:p>
              </w:tc>
              <w:tc>
                <w:tcPr>
                  <w:tcW w:w="19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1</w:t>
                  </w:r>
                </w:p>
              </w:tc>
              <w:tc>
                <w:tcPr>
                  <w:tcW w:w="21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1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21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/2022</w:t>
                  </w:r>
                </w:p>
              </w:tc>
              <w:tc>
                <w:tcPr>
                  <w:tcW w:w="213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1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,97</w:t>
                  </w:r>
                </w:p>
              </w:tc>
              <w:tc>
                <w:tcPr>
                  <w:tcW w:w="19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1</w:t>
                  </w:r>
                </w:p>
              </w:tc>
              <w:tc>
                <w:tcPr>
                  <w:tcW w:w="21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1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,95</w:t>
                  </w:r>
                </w:p>
              </w:tc>
              <w:tc>
                <w:tcPr>
                  <w:tcW w:w="21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же все выпускники 9-х классов успешно написали внутренние контрольные работы по выбранным предметам. Результаты написания контрольных работ по предметам по выбору выявили стопроцентную успеваемость и в целом хорошее качество знаний обучающихся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2. Результаты контрольных работ в 9-х классах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98"/>
              <w:gridCol w:w="2569"/>
              <w:gridCol w:w="2524"/>
              <w:gridCol w:w="2480"/>
              <w:gridCol w:w="2369"/>
            </w:tblGrid>
            <w:tr>
              <w:trPr/>
              <w:tc>
                <w:tcPr>
                  <w:tcW w:w="42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едмет</w:t>
                  </w:r>
                </w:p>
              </w:tc>
              <w:tc>
                <w:tcPr>
                  <w:tcW w:w="25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25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2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23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42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5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25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,</w:t>
                  </w:r>
                </w:p>
              </w:tc>
              <w:tc>
                <w:tcPr>
                  <w:tcW w:w="2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  <w:tc>
                <w:tcPr>
                  <w:tcW w:w="23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2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25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25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,60</w:t>
                  </w:r>
                </w:p>
              </w:tc>
              <w:tc>
                <w:tcPr>
                  <w:tcW w:w="2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23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остранный язык95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25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35</w:t>
                  </w:r>
                </w:p>
              </w:tc>
              <w:tc>
                <w:tcPr>
                  <w:tcW w:w="2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23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,25</w:t>
                  </w:r>
                </w:p>
              </w:tc>
            </w:tr>
            <w:tr>
              <w:trPr/>
              <w:tc>
                <w:tcPr>
                  <w:tcW w:w="42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25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25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3</w:t>
                  </w:r>
                </w:p>
              </w:tc>
              <w:tc>
                <w:tcPr>
                  <w:tcW w:w="2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  <w:tc>
                <w:tcPr>
                  <w:tcW w:w="23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,25</w:t>
                  </w:r>
                </w:p>
              </w:tc>
            </w:tr>
            <w:tr>
              <w:trPr/>
              <w:tc>
                <w:tcPr>
                  <w:tcW w:w="42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25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25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,95</w:t>
                  </w:r>
                </w:p>
              </w:tc>
              <w:tc>
                <w:tcPr>
                  <w:tcW w:w="2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7</w:t>
                  </w:r>
                </w:p>
              </w:tc>
              <w:tc>
                <w:tcPr>
                  <w:tcW w:w="23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,75</w:t>
                  </w:r>
                </w:p>
              </w:tc>
            </w:tr>
            <w:tr>
              <w:trPr/>
              <w:tc>
                <w:tcPr>
                  <w:tcW w:w="42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5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25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2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25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25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8</w:t>
                  </w:r>
                </w:p>
              </w:tc>
              <w:tc>
                <w:tcPr>
                  <w:tcW w:w="2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23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,8</w:t>
                  </w:r>
                </w:p>
              </w:tc>
            </w:tr>
            <w:tr>
              <w:trPr/>
              <w:tc>
                <w:tcPr>
                  <w:tcW w:w="42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25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25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,28</w:t>
                  </w:r>
                </w:p>
              </w:tc>
              <w:tc>
                <w:tcPr>
                  <w:tcW w:w="2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7</w:t>
                  </w:r>
                </w:p>
              </w:tc>
              <w:tc>
                <w:tcPr>
                  <w:tcW w:w="23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4,7</w:t>
                  </w:r>
                </w:p>
              </w:tc>
            </w:tr>
            <w:tr>
              <w:trPr/>
              <w:tc>
                <w:tcPr>
                  <w:tcW w:w="42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25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25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,3</w:t>
                  </w:r>
                </w:p>
              </w:tc>
              <w:tc>
                <w:tcPr>
                  <w:tcW w:w="2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5</w:t>
                  </w:r>
                </w:p>
              </w:tc>
              <w:tc>
                <w:tcPr>
                  <w:tcW w:w="23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8,5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чаний о нарушении процедуры проведения ГИА-9 в 2022  году не было, что является хорошим результатом работы с участниками образовательных отношений в сравнении с предыдущим год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 девятиклассников школы успешно закончили 2021/22  учебный год и получили аттестаты об основном общем образовании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3. Итоговые результаты выпускников на уровне основного общего образования за три последних год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425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77"/>
              <w:gridCol w:w="913"/>
              <w:gridCol w:w="914"/>
              <w:gridCol w:w="913"/>
              <w:gridCol w:w="914"/>
              <w:gridCol w:w="480"/>
              <w:gridCol w:w="1347"/>
            </w:tblGrid>
            <w:tr>
              <w:trPr>
                <w:trHeight w:val="23" w:hRule="atLeast"/>
              </w:trPr>
              <w:tc>
                <w:tcPr>
                  <w:tcW w:w="8777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итерии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/20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/21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/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 всего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 выпускников 9-х классов, успевающих по итогам учебного года на «5»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, успевающих по итогам учебного года на «4» и «5»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1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48</w:t>
                  </w:r>
                </w:p>
              </w:tc>
              <w:tc>
                <w:tcPr>
                  <w:tcW w:w="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, доп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щенных к госудаственной (и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говой) аттестации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, не допущенных к государственной (итоговой) аттес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А в 11-х классах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1/22 учебном году одним из условий допуска обучающихся 11-х классов к ГИА было получение «зачета» за итоговое сочинение.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тоговом сочинении приняли участие 3 обучающихся (100%), по результатам проверки все обучающиеся получили «зачет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2 году все выпускники 11-х классов (3 человек) успешно сдали ГИА. Один ученик был не допущен к экзамену. В связи с отказом .(все необходимые документы имеются) Все обучающиеся  сдавали ГИА в форме ЕГЭ  , набрали минимальное количество баллов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4. Результаты ГИА-11 в форме ГВЭ в 2021 году – не сдавал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17"/>
              <w:gridCol w:w="3066"/>
              <w:gridCol w:w="2801"/>
            </w:tblGrid>
            <w:tr>
              <w:trPr/>
              <w:tc>
                <w:tcPr>
                  <w:tcW w:w="85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итерии</w:t>
                  </w:r>
                </w:p>
              </w:tc>
              <w:tc>
                <w:tcPr>
                  <w:tcW w:w="30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матика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</w:t>
                  </w:r>
                </w:p>
              </w:tc>
              <w:tc>
                <w:tcPr>
                  <w:tcW w:w="30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получивших высокие баллы, отметку «5» по пятибалльной системе</w:t>
                  </w:r>
                </w:p>
              </w:tc>
              <w:tc>
                <w:tcPr>
                  <w:tcW w:w="30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цент обучающихся, получивших высокие баллы, отметку «5» по пятибалльной системе</w:t>
                  </w:r>
                </w:p>
              </w:tc>
              <w:tc>
                <w:tcPr>
                  <w:tcW w:w="30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ыпускники 11-х классов, которые сдавали ГИА в форме ЕГЭ, успешно справились с одним обязательным предметом – русским языком. Высокие баллы получили 1  обучающийся 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5. Результаты ЕГЭ по русскому языку</w:t>
            </w:r>
          </w:p>
          <w:tbl>
            <w:tblPr>
              <w:tblW w:w="1492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232"/>
              <w:gridCol w:w="2694"/>
            </w:tblGrid>
            <w:tr>
              <w:trPr>
                <w:trHeight w:val="23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итерии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клас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которые не набрали минимальное количество б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ов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которые получили высокие баллы (от 80 до 100)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тестовый балл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,6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ЕГЭ по математике был предметом по выбору. Обучающиеся, которые поступали в вузы, сдавали ЕГЭ по математике профильного уровня. Повышение баллов по математике в последние два года обусловлено тем, что этот предмет сдавали более подготовленные обучающиеся, которые поступают в вузы. Снижение результатов по русскому языку в 2021 году по сравнению с 2020 годом связано с тем, что предмет сдавали все обучающиеся 11-х классов с разной степенью подготовленност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6. Средний тестовый балл ЕГЭ по математике и русскому языку за три последних год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29"/>
              <w:gridCol w:w="5723"/>
              <w:gridCol w:w="4932"/>
            </w:tblGrid>
            <w:tr>
              <w:trPr/>
              <w:tc>
                <w:tcPr>
                  <w:tcW w:w="37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5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49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/2020</w:t>
                  </w:r>
                </w:p>
              </w:tc>
              <w:tc>
                <w:tcPr>
                  <w:tcW w:w="5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е проводился </w:t>
                  </w:r>
                </w:p>
              </w:tc>
              <w:tc>
                <w:tcPr>
                  <w:tcW w:w="49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/2021</w:t>
                  </w:r>
                </w:p>
              </w:tc>
              <w:tc>
                <w:tcPr>
                  <w:tcW w:w="5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,4</w:t>
                  </w:r>
                </w:p>
              </w:tc>
              <w:tc>
                <w:tcPr>
                  <w:tcW w:w="49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,2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/2022</w:t>
                  </w:r>
                </w:p>
              </w:tc>
              <w:tc>
                <w:tcPr>
                  <w:tcW w:w="5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49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,6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из 13 обучающихся 11-х классов, сдающих ЕГЭ, выбрали литературу – 1 выпускник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7. Результаты ЕГЭ в 2022</w:t>
            </w:r>
            <w:r>
              <w:rPr/>
              <w:t xml:space="preserve"> году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92"/>
              <w:gridCol w:w="2659"/>
              <w:gridCol w:w="2292"/>
              <w:gridCol w:w="2485"/>
              <w:gridCol w:w="2656"/>
            </w:tblGrid>
            <w:tr>
              <w:trPr>
                <w:trHeight w:val="715" w:hRule="atLeast"/>
              </w:trPr>
              <w:tc>
                <w:tcPr>
                  <w:tcW w:w="42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26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астн</w:t>
                  </w:r>
                </w:p>
              </w:tc>
              <w:tc>
                <w:tcPr>
                  <w:tcW w:w="22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в ЕГЭ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2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26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</w:t>
                  </w:r>
                </w:p>
              </w:tc>
              <w:tc>
                <w:tcPr>
                  <w:tcW w:w="26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й язык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6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6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4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6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ыпускники 11-х классов успешно завершили учебный год и получили аттестат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8. Количество медалистов за последние пять лет</w:t>
            </w:r>
          </w:p>
          <w:tbl>
            <w:tblPr>
              <w:tblW w:w="954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96"/>
              <w:gridCol w:w="1596"/>
              <w:gridCol w:w="1597"/>
              <w:gridCol w:w="1597"/>
              <w:gridCol w:w="3161"/>
            </w:tblGrid>
            <w:tr>
              <w:trPr/>
              <w:tc>
                <w:tcPr>
                  <w:tcW w:w="9547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аль «За особые успех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018 в 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нии»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31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2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9. Получили медаль «За особые успехи в учении» в 2021–2022</w:t>
            </w:r>
            <w:r>
              <w:rPr/>
              <w:t> учебном 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7"/>
              <w:gridCol w:w="6584"/>
              <w:gridCol w:w="3601"/>
              <w:gridCol w:w="3602"/>
            </w:tblGrid>
            <w:tr>
              <w:trPr/>
              <w:tc>
                <w:tcPr>
                  <w:tcW w:w="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65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 выпускника</w:t>
                  </w:r>
                </w:p>
              </w:tc>
              <w:tc>
                <w:tcPr>
                  <w:tcW w:w="36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36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ный руководи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5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олучали</w:t>
                  </w:r>
                </w:p>
              </w:tc>
              <w:tc>
                <w:tcPr>
                  <w:tcW w:w="36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5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В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аблица сравнения результатов ВП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137"/>
              <w:gridCol w:w="674"/>
              <w:gridCol w:w="673"/>
              <w:gridCol w:w="674"/>
              <w:gridCol w:w="673"/>
              <w:gridCol w:w="1842"/>
              <w:gridCol w:w="1841"/>
              <w:gridCol w:w="1088"/>
              <w:gridCol w:w="1378"/>
              <w:gridCol w:w="1113"/>
              <w:gridCol w:w="1598"/>
            </w:tblGrid>
            <w:tr>
              <w:trPr/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ллель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учащихся, получивших (сумма показателе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ллелях/кол-во параллелей),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емость, % Соответствующий уровень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, % Соответствующий уровень</w:t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зили отметку, %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твердили отметку, %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сили отметку, %</w:t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одтвердивших и повысивших отметку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,9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,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,3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3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1,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,7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3,0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,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,27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,97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,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,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1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2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,8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,6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53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,18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,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,9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5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,3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6,1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5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,69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,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7,0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,6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4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,8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5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,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5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6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37</w:t>
                  </w:r>
                </w:p>
              </w:tc>
            </w:tr>
            <w:tr>
              <w:trPr/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,8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,9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8,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,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1,2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2,1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,9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4,8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,16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5,01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,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4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,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,3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2,9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,1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88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,04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,4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,5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4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3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6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62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,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,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4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9,0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,5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,7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,9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,36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8,27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5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6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88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9</w:t>
                  </w:r>
                </w:p>
              </w:tc>
            </w:tr>
            <w:tr>
              <w:trPr/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9,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4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79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79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,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5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9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2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6,5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69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77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46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.5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.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.3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.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4.4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.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.7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.3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.89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.22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классы*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6,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,3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8,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,3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5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,3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11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44</w:t>
                  </w:r>
                </w:p>
              </w:tc>
            </w:tr>
            <w:tr>
              <w:trPr/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2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,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,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6,3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,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,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,3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9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7,2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7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73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классы*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9,4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5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53</w:t>
                  </w:r>
                </w:p>
              </w:tc>
            </w:tr>
            <w:tr>
              <w:trPr/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4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3,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7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4,6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7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,8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,8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32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,15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6,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,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,5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7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,76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47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3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,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6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4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,5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6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8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,44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классы*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,3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,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3,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8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1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11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3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9,6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,3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1.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8.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6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й язык (английский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6,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72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7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4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7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2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,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27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,8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2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,1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2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,8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.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.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.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.4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5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57</w:t>
                  </w:r>
                </w:p>
              </w:tc>
            </w:tr>
            <w:tr>
              <w:trPr/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.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6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.1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.26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классы*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,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,7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2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4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9,7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,44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4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,5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3,8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,0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0,3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,59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7,9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фициты, выявленные во время ВПР п о русскому языку</w:t>
            </w:r>
          </w:p>
          <w:tbl>
            <w:tblPr>
              <w:tblW w:w="5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481"/>
              <w:gridCol w:w="6508"/>
              <w:gridCol w:w="5598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раллель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>проблемных заданий ВПР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ответствие блокам ООП обучающийся научится / получит возможность научиться или проверяемых умений/требований к освоению в соответствии с ФГОС уровней*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особ восполнения дефицитов**</w:t>
                  </w:r>
                </w:p>
              </w:tc>
            </w:tr>
            <w:tr>
              <w:trPr/>
              <w:tc>
                <w:tcPr>
                  <w:tcW w:w="14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75" w:hanging="0"/>
                    <w:jc w:val="center"/>
                    <w:rPr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b/>
                      <w:i/>
                      <w:lang w:eastAsia="ru-RU"/>
                    </w:rPr>
                    <w:t>1 К1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3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д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иктовку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 орфографические и пунктуационные нормы. Ос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ст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озможного возникновения орфографической ошибки; при работе над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шибкам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чин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явл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шибк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пособы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ействий,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могающие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отвратить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ее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следующих письменных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ах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исать под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диктовку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ксты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ответстви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зученным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илам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описания; проверять предложенный текст, находить и исправлять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орфографически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онны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ошибки.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0" w:right="205" w:hanging="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(2)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4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ммат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знак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ого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 грамматические признаки слов, с учетом совокупност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явлен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знак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тнос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ен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упп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часте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44" w:right="64" w:firstLine="122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бор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ых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ному</w:t>
                  </w:r>
                  <w:r>
                    <w:rPr>
                      <w:spacing w:val="1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2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чебнике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лгоритму,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ценивать правильность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едения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ого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бора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0" w:right="205" w:hanging="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(2)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 на основе данной информац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 собственного жизненног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ыт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учающих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онкрет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жизн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ю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декват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терпретац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ан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фически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2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уационны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ормы.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Интерпретация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держащейся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е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и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материал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уроко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(учебных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нятий)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дания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вязанны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целостного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лингвистически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 текста,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пособами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жатия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i/>
                      <w:i/>
                      <w:sz w:val="26"/>
                      <w:lang w:eastAsia="ru-RU"/>
                    </w:rPr>
                  </w:pPr>
                  <w:r>
                    <w:rPr>
                      <w:i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ind w:left="112" w:right="100" w:hanging="0"/>
                    <w:jc w:val="center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2К4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78" w:hanging="0"/>
                    <w:rPr/>
                  </w:pPr>
                  <w:r>
                    <w:rPr>
                      <w:sz w:val="24"/>
                      <w:lang w:eastAsia="ru-RU"/>
                    </w:rPr>
                    <w:t>Списывать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</w:t>
                  </w:r>
                  <w:r>
                    <w:rPr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пусками</w:t>
                  </w:r>
                  <w:r>
                    <w:rPr>
                      <w:spacing w:val="1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мм</w:t>
                  </w:r>
                  <w:r>
                    <w:rPr>
                      <w:spacing w:val="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ограмм,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ть   в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фиически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уационные  нормы совершенствовать</w:t>
                    <w:tab/>
                    <w:t>орфографические</w:t>
                    <w:tab/>
                    <w:t>и пунктуационные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rPr/>
                  </w:pPr>
                  <w:r>
                    <w:rPr>
                      <w:sz w:val="24"/>
                      <w:lang w:eastAsia="ru-RU"/>
                    </w:rPr>
                    <w:t>умения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выки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е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наний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ормах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усского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л</w:t>
                  </w:r>
                  <w:r>
                    <w:rPr>
                      <w:sz w:val="24"/>
                      <w:lang w:eastAsia="ru-RU"/>
                    </w:rPr>
                    <w:t>итературн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                 </w:t>
                  </w:r>
                  <w:r>
                    <w:rPr>
                      <w:sz w:val="24"/>
                      <w:lang w:eastAsia="ru-RU"/>
                    </w:rPr>
                    <w:t>языка;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ть культуру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чтения,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оворения,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удирования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5" w:after="0"/>
                    <w:ind w:left="78" w:hanging="0"/>
                    <w:rPr>
                      <w:i/>
                      <w:i/>
                      <w:sz w:val="34"/>
                      <w:lang w:eastAsia="ru-RU"/>
                    </w:rPr>
                  </w:pPr>
                  <w:r>
                    <w:rPr>
                      <w:i/>
                      <w:sz w:val="34"/>
                      <w:lang w:eastAsia="ru-RU"/>
                    </w:rPr>
                  </w:r>
                </w:p>
                <w:p>
                  <w:pPr>
                    <w:pStyle w:val="TableParagraph"/>
                    <w:ind w:left="119" w:right="94" w:hanging="0"/>
                    <w:jc w:val="center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10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7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9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морфемный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и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словообразовательный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анализы  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в; проводить морфологический анализ слова; проводить синтаксический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я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ровн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единиц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язык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ъявленном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е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 виде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заимосвяз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жду</w:t>
                  </w:r>
                  <w:r>
                    <w:rPr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ими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52"/>
                    <w:ind w:right="552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делять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внимание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орфемному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анализу</w:t>
                  </w:r>
                  <w:r>
                    <w:rPr>
                      <w:spacing w:val="-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лова</w:t>
                  </w:r>
                  <w:r>
                    <w:rPr>
                      <w:spacing w:val="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ловообразованию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и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учении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орфологии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мках сопутствующего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вторения</w:t>
                  </w:r>
                  <w:r>
                    <w:rPr>
                      <w:spacing w:val="5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(2)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52"/>
                    <w:ind w:left="78" w:right="74" w:hanging="0"/>
                    <w:jc w:val="both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Анализиров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иды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сочетани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едложени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точ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р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руктурно-смысловой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организации и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функциональных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особенностей; опознавать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едлож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&lt;…&gt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сложненно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руктуры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облюдать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сновные языковые нормы в письменной речи; опиратьс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</w:t>
                  </w:r>
                  <w:r>
                    <w:rPr>
                      <w:spacing w:val="1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грамматико-интонационный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нализ</w:t>
                  </w:r>
                  <w:r>
                    <w:rPr>
                      <w:spacing w:val="1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и</w:t>
                  </w:r>
                  <w:r>
                    <w:rPr>
                      <w:spacing w:val="2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бъясне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расстановки</w:t>
                  </w:r>
                  <w:r>
                    <w:rPr>
                      <w:rFonts w:eastAsia="Times New Roman" w:cs="Times New Roman" w:ascii="Times New Roman" w:hAnsi="Times New Roman"/>
                      <w:spacing w:val="33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знаков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препинания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предложении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работка алгоритма, практикум, индивидуальное домашнее задание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80.xml</w:t>
                    </w:r>
                  </w:hyperlink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(1)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7"/>
                    <w:ind w:left="78" w:right="70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илистичес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крашенно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</w:t>
                  </w:r>
                  <w:r>
                    <w:rPr>
                      <w:spacing w:val="6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аданном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контексте,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дбир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к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йденному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у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близки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начению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а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(синонимы)</w:t>
                  </w:r>
                  <w:r>
                    <w:rPr>
                      <w:spacing w:val="6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ладе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выкам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идов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чт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(изучающим,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знакомительным,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осмотровым)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нформационной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ереработ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очитанног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материала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декватн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ним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тексты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х функционально-смысловы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типов 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речи </w:t>
                  </w:r>
                  <w:r>
                    <w:rPr>
                      <w:spacing w:val="1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и </w:t>
                  </w:r>
                  <w:r>
                    <w:rPr>
                      <w:spacing w:val="2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функциональных 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разновидностей 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языка;  проводить   </w:t>
                  </w:r>
                  <w:r>
                    <w:rPr>
                      <w:spacing w:val="5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лексический   </w:t>
                  </w:r>
                  <w:r>
                    <w:rPr>
                      <w:spacing w:val="5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анализ   </w:t>
                  </w:r>
                  <w:r>
                    <w:rPr>
                      <w:spacing w:val="5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слова;   </w:t>
                  </w:r>
                  <w:r>
                    <w:rPr>
                      <w:spacing w:val="4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познавать</w:t>
                  </w:r>
                  <w:r>
                    <w:rPr>
                      <w:sz w:val="23"/>
                      <w:lang w:eastAsia="ru-RU"/>
                    </w:rPr>
                    <w:t xml:space="preserve"> лексические</w:t>
                  </w:r>
                  <w:r>
                    <w:rPr>
                      <w:spacing w:val="5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средства</w:t>
                  </w:r>
                  <w:r>
                    <w:rPr>
                      <w:spacing w:val="39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выразительности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2" w:leader="none"/>
                      <w:tab w:val="left" w:pos="1215" w:leader="none"/>
                    </w:tabs>
                    <w:autoSpaceDE w:val="false"/>
                    <w:spacing w:lineRule="auto" w:line="244" w:before="0" w:after="0"/>
                    <w:ind w:left="-48" w:right="278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материал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уроко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(учебных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нятий)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дания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вязанны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целостного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лингвистически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 текста,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пособами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жатия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85.xml</w:t>
                    </w:r>
                  </w:hyperlink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К3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hanging="0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Проводить</w:t>
                  </w:r>
                  <w:r>
                    <w:rPr>
                      <w:spacing w:val="2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морфемный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образовательный</w:t>
                  </w:r>
                  <w:r>
                    <w:rPr>
                      <w:spacing w:val="1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нали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лов;</w:t>
                    <w:tab/>
                    <w:t>проводить</w:t>
                    <w:tab/>
                    <w:t>морфологический</w:t>
                    <w:tab/>
                    <w:t>анализ</w:t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w w:val="105"/>
                      <w:sz w:val="23"/>
                      <w:lang w:eastAsia="ru-RU"/>
                    </w:rPr>
                    <w:t>слова;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проводить синтаксический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предложения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75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K1.,1К2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4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Соблюдать изученные орфографические и пунктуационные правил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писыван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ложненног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пускам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мм</w:t>
                  </w:r>
                  <w:r>
                    <w:rPr>
                      <w:spacing w:val="6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ограмм текста. Соблюдать основные языковые нормы в</w:t>
                  </w:r>
                  <w:r>
                    <w:rPr>
                      <w:spacing w:val="6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ст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3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енной</w:t>
                  </w:r>
                  <w:r>
                    <w:rPr>
                      <w:spacing w:val="3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чи;</w:t>
                  </w:r>
                  <w:r>
                    <w:rPr>
                      <w:spacing w:val="3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ираться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онетический,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емный, словообразовательны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вописания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52" w:before="10" w:after="0"/>
                    <w:ind w:right="109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води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онный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анализ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едложения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зученны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илам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и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аждом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93.x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Решение тестовой части на сайте «Решу ВПР»: </w:t>
                  </w:r>
                  <w:hyperlink r:id="rId2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9"/>
                    <w:ind w:left="75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2K2., 2К3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021" w:leader="none"/>
                      <w:tab w:val="left" w:pos="1439" w:leader="none"/>
                      <w:tab w:val="left" w:pos="2044" w:leader="none"/>
                      <w:tab w:val="left" w:pos="2289" w:leader="none"/>
                      <w:tab w:val="left" w:pos="2879" w:leader="none"/>
                      <w:tab w:val="left" w:pos="3225" w:leader="none"/>
                      <w:tab w:val="left" w:pos="4108" w:leader="none"/>
                      <w:tab w:val="left" w:pos="4860" w:leader="none"/>
                      <w:tab w:val="left" w:pos="5786" w:leader="none"/>
                      <w:tab w:val="left" w:pos="6846" w:leader="none"/>
                    </w:tabs>
                    <w:spacing w:lineRule="exact" w:line="268"/>
                    <w:ind w:left="78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Проводить</w:t>
                    <w:tab/>
                    <w:t>морфемный</w:t>
                    <w:tab/>
                    <w:t>и</w:t>
                    <w:tab/>
                    <w:t>словообразовательный анализы</w:t>
                    <w:tab/>
                    <w:t>слов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021" w:leader="none"/>
                      <w:tab w:val="left" w:pos="1439" w:leader="none"/>
                      <w:tab w:val="left" w:pos="2044" w:leader="none"/>
                      <w:tab w:val="left" w:pos="2289" w:leader="none"/>
                      <w:tab w:val="left" w:pos="2879" w:leader="none"/>
                      <w:tab w:val="left" w:pos="3225" w:leader="none"/>
                      <w:tab w:val="left" w:pos="4108" w:leader="none"/>
                      <w:tab w:val="left" w:pos="4860" w:leader="none"/>
                      <w:tab w:val="left" w:pos="5786" w:leader="none"/>
                      <w:tab w:val="left" w:pos="6846" w:leader="none"/>
                    </w:tabs>
                    <w:spacing w:lineRule="exact" w:line="269"/>
                    <w:ind w:left="78" w:hanging="0"/>
                    <w:rPr/>
                  </w:pPr>
                  <w:r>
                    <w:rPr>
                      <w:sz w:val="24"/>
                      <w:lang w:eastAsia="ru-RU"/>
                    </w:rPr>
                    <w:t>слова;</w:t>
                  </w:r>
                  <w:r>
                    <w:rPr>
                      <w:spacing w:val="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нтаксический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    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я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</w:tc>
            </w:tr>
            <w:tr>
              <w:trPr/>
              <w:tc>
                <w:tcPr>
                  <w:tcW w:w="14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b/>
                      <w:b/>
                      <w:sz w:val="23"/>
                      <w:lang w:eastAsia="ru-RU"/>
                    </w:rPr>
                  </w:pPr>
                  <w:r>
                    <w:rPr>
                      <w:b/>
                      <w:sz w:val="23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2.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76" w:right="484" w:hanging="0"/>
                    <w:rPr/>
                  </w:pPr>
                  <w:r>
                    <w:rPr>
                      <w:sz w:val="24"/>
                      <w:lang w:eastAsia="ru-RU"/>
                    </w:rPr>
                    <w:t>Овладение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ами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ого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лгоритмическ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ышления.</w:t>
                  </w:r>
                </w:p>
                <w:p>
                  <w:pPr>
                    <w:pStyle w:val="TableParagraph"/>
                    <w:ind w:left="76" w:hanging="0"/>
                    <w:rPr/>
                  </w:pP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3–4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ействия.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ать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ешать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ах математики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, 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4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ую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мат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онтрольны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бот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для учащихся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ов.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156" w:after="0"/>
                    <w:ind w:left="225" w:right="215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6.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7" w:firstLine="42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мен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нят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тоды для решения задач практического характера 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 из смежных дисциплин. Решать задачи 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(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у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вижение)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вязывающ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еличины; выделять эти величины и отношения между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ими;</w:t>
                  </w:r>
                  <w:r>
                    <w:rPr>
                      <w:spacing w:val="3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нать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личие</w:t>
                  </w:r>
                  <w:r>
                    <w:rPr>
                      <w:spacing w:val="2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коростей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ъекта</w:t>
                  </w:r>
                  <w:r>
                    <w:rPr>
                      <w:spacing w:val="3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3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тоячей</w:t>
                  </w:r>
                </w:p>
                <w:p>
                  <w:pPr>
                    <w:pStyle w:val="TableParagraph"/>
                    <w:spacing w:lineRule="exact" w:line="264"/>
                    <w:ind w:left="76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воде,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тив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чения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чению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ки.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25" w:after="0"/>
                    <w:ind w:right="63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ключать в уроки в рамках сопутствующего повторения решение задач разных типов (на работу, на движение), связывающих тр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еличины;  учить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делять эти величины и отношения между ними; учить понимать различие скоростей объекта в стоячей воде, против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чения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 по течению рек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2" w:after="0"/>
                    <w:ind w:left="78" w:hanging="0"/>
                    <w:rPr>
                      <w:b/>
                      <w:b/>
                      <w:sz w:val="21"/>
                      <w:lang w:eastAsia="ru-RU"/>
                    </w:rPr>
                  </w:pPr>
                  <w:r>
                    <w:rPr>
                      <w:b/>
                      <w:sz w:val="21"/>
                      <w:lang w:eastAsia="ru-RU"/>
                    </w:rPr>
                  </w:r>
                </w:p>
                <w:p>
                  <w:pPr>
                    <w:pStyle w:val="TableParagraph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4.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8" w:firstLine="42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основания,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оказательст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тверждений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ст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ж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кж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вышенной трудности.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ч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еш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ах</w:t>
                  </w:r>
                  <w:r>
                    <w:rPr>
                      <w:rFonts w:eastAsia="Times New Roman" w:cs="Times New Roman" w:ascii="Times New Roman" w:hAnsi="Times New Roman"/>
                      <w:spacing w:val="5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41" w:after="0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3.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8" w:firstLine="42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основан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оказательст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тверждений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 простые и сложные задачи разных типов, 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кже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 повышенной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удности.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лжить решать логические задачи и доказывать математические утверждения в 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вторения на уроках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гебры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 геометрии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 классах.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b/>
                      <w:b/>
                      <w:sz w:val="33"/>
                      <w:lang w:eastAsia="ru-RU"/>
                    </w:rPr>
                  </w:pPr>
                  <w:r>
                    <w:rPr>
                      <w:b/>
                      <w:sz w:val="33"/>
                      <w:lang w:eastAsia="ru-RU"/>
                    </w:rPr>
                  </w:r>
                </w:p>
                <w:p>
                  <w:pPr>
                    <w:pStyle w:val="TableParagraph"/>
                    <w:ind w:left="105" w:right="100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7.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486" w:leader="none"/>
                      <w:tab w:val="left" w:pos="2093" w:leader="none"/>
                      <w:tab w:val="left" w:pos="3452" w:leader="none"/>
                      <w:tab w:val="left" w:pos="4863" w:leader="none"/>
                    </w:tabs>
                    <w:ind w:left="78" w:right="64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блицах, на диаграммах, графиках. Читать 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ид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блиц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иаграмм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фика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,</w:t>
                    <w:tab/>
                    <w:t>интерпретировать</w:t>
                    <w:tab/>
                    <w:t>информацию,</w:t>
                  </w:r>
                </w:p>
                <w:p>
                  <w:pPr>
                    <w:pStyle w:val="TableParagraph"/>
                    <w:spacing w:lineRule="atLeast" w:line="270"/>
                    <w:ind w:left="78" w:right="72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представленную в таблицах и на диаграммах, отражающую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войства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характеристик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ых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цессов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явлений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/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4" w:after="0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37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37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105" w:right="100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8.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firstLine="41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Овладение системой функциональных понятий, развит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м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спользо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ункционально-граф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ия.</w:t>
                  </w:r>
                </w:p>
                <w:p>
                  <w:pPr>
                    <w:pStyle w:val="TableParagraph"/>
                    <w:ind w:left="7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Строить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фик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инейной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ункции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152" w:after="0"/>
                    <w:ind w:left="181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0.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3778" w:leader="none"/>
                      <w:tab w:val="left" w:pos="5322" w:leader="none"/>
                    </w:tabs>
                    <w:ind w:left="78" w:right="66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ировать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еобходим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льзовать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цен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кид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их</w:t>
                    <w:tab/>
                  </w:r>
                  <w:r>
                    <w:rPr>
                      <w:spacing w:val="-1"/>
                      <w:sz w:val="24"/>
                      <w:lang w:eastAsia="ru-RU"/>
                    </w:rPr>
                    <w:t>расчѐтах.</w:t>
                  </w:r>
                </w:p>
                <w:p>
                  <w:pPr>
                    <w:pStyle w:val="TableParagraph"/>
                    <w:spacing w:lineRule="atLeast" w:line="270"/>
                    <w:ind w:left="78" w:right="6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Оцени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числ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ен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их задач, решать задачи на основе рассмотрения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й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отор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ебует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очны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числительный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/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7" w:after="0"/>
                    <w:ind w:left="78" w:hanging="0"/>
                    <w:rPr>
                      <w:b/>
                      <w:b/>
                      <w:sz w:val="30"/>
                      <w:lang w:eastAsia="ru-RU"/>
                    </w:rPr>
                  </w:pPr>
                  <w:r>
                    <w:rPr>
                      <w:b/>
                      <w:sz w:val="30"/>
                      <w:lang w:eastAsia="ru-RU"/>
                    </w:rPr>
                  </w:r>
                </w:p>
                <w:p>
                  <w:pPr>
                    <w:pStyle w:val="TableParagraph"/>
                    <w:ind w:left="181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6.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firstLine="41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Развит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м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мен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нят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тод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характера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(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у,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купк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вижение)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ст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ж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 типов, выбирать соответствующие уравнения ил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стем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равн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ставл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дели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нной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ой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и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ли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кладной</w:t>
                  </w:r>
                </w:p>
                <w:p>
                  <w:pPr>
                    <w:pStyle w:val="TableParagraph"/>
                    <w:spacing w:lineRule="exact" w:line="270"/>
                    <w:ind w:left="78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задачи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/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ивность и результативность участия в олимпиада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школьного этапа Всероссийской олимпиады школьников (ВсОШ) в 2022 году по предметам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37"/>
              <w:gridCol w:w="736"/>
              <w:gridCol w:w="852"/>
              <w:gridCol w:w="736"/>
              <w:gridCol w:w="852"/>
              <w:gridCol w:w="736"/>
              <w:gridCol w:w="852"/>
              <w:gridCol w:w="737"/>
              <w:gridCol w:w="851"/>
              <w:gridCol w:w="737"/>
              <w:gridCol w:w="825"/>
              <w:gridCol w:w="26"/>
              <w:gridCol w:w="740"/>
              <w:gridCol w:w="851"/>
              <w:gridCol w:w="737"/>
              <w:gridCol w:w="851"/>
              <w:gridCol w:w="794"/>
              <w:gridCol w:w="746"/>
            </w:tblGrid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кл.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кл.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кл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кл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кл.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кл.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кл.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обедителей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глийский язык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ография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ХК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</w:t>
                  </w:r>
                  <w:r>
                    <w:rPr>
                      <w:rFonts w:cs="Times New Roman" w:ascii="Times New Roman" w:hAnsi="Times New Roman"/>
                      <w:b/>
                    </w:rPr>
                    <w:t>и</w:t>
                  </w: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номик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тик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</w:t>
                  </w:r>
                </w:p>
              </w:tc>
            </w:tr>
          </w:tbl>
          <w:p>
            <w:pPr>
              <w:pStyle w:val="Db9fe9049761426654245bb2dd862eecmsonormal"/>
              <w:shd w:fill="FFFFFF" w:val="clear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й анализ результативности участия обучающихся в школьном этапе ВсОШ за тр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9133840" cy="433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433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0"/>
                                    <w:gridCol w:w="1352"/>
                                    <w:gridCol w:w="1461"/>
                                    <w:gridCol w:w="1329"/>
                                    <w:gridCol w:w="1326"/>
                                    <w:gridCol w:w="1461"/>
                                    <w:gridCol w:w="1325"/>
                                    <w:gridCol w:w="1461"/>
                                    <w:gridCol w:w="1598"/>
                                    <w:gridCol w:w="1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2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побе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приз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оличе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бе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приз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побе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призе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Английски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строн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Ге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а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коло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19.2pt;height:341.2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352"/>
                              <w:gridCol w:w="1461"/>
                              <w:gridCol w:w="1329"/>
                              <w:gridCol w:w="1326"/>
                              <w:gridCol w:w="1461"/>
                              <w:gridCol w:w="1325"/>
                              <w:gridCol w:w="1461"/>
                              <w:gridCol w:w="1598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бедителей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изеров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бедителе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изеро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бедителе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из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данные школьного этапа    Всероссийской олимпиады школьников в 2021/22 учебном году показали   низкий  процент участников по предметам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ке, МХК , химии, русскому языку  , математике , литературе, экономике, информатике, технологии – нет призеров и победителей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Многие обучающиеся принимали участие в олимпиадах по нескольким предметам разной направленности, что ведет к перегрузке обучающихся, так как требуется дополнительное время на качественную подготовку. Отмечается недостаточная подготовка обучающихся к выполнению заданий повышенной сложности. Отмечается недостаточная работа учителей-предметников с одаренными детьм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. ВОСТРЕБОВАННОСТЬ ВЫПУСКНИКОВ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20. Востребованность выпускников</w:t>
            </w:r>
          </w:p>
          <w:tbl>
            <w:tblPr>
              <w:tblW w:w="1198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3"/>
              <w:gridCol w:w="688"/>
              <w:gridCol w:w="1017"/>
              <w:gridCol w:w="1017"/>
              <w:gridCol w:w="1983"/>
              <w:gridCol w:w="679"/>
              <w:gridCol w:w="1146"/>
              <w:gridCol w:w="1983"/>
              <w:gridCol w:w="1236"/>
              <w:gridCol w:w="1152"/>
            </w:tblGrid>
            <w:tr>
              <w:trPr/>
              <w:tc>
                <w:tcPr>
                  <w:tcW w:w="108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выпуска</w:t>
                  </w:r>
                </w:p>
              </w:tc>
              <w:tc>
                <w:tcPr>
                  <w:tcW w:w="4705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6196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108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шли в 10-й класс Школы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шли в 10-й класс другой ОО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вузы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троились на работу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шли на срочную службу по призыву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целью снижения напряженности среди родителей по вопросу дистанционного обучения в 2022 году на сайте Школы был организован специальный раздел, обеспечена работа на платформе Ватсапп по сбору информации о проблемах в организации и по вопросам качества дистанционного обучения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I. ОЦЕНКА КАДРОВОГО ОБЕСПЕ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квалификации персонала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самообследования в Школе работают 27 педагогов, из них 3 – внутренних совместителе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 2022 году результаты опроса, анкетирования, посещения уроков, в том числе в онлайн-формате, при выявлении профессиональных дефицитов педагогов-предметников и педагогов дополнительного образования показали, что 38 процента педагогов начальной, 35 процента – основной, 29 процентов – средней школы нуждались в совершенствовании компетенций, а более 26 процентов всех учителей считали, что им не хватает компетенций для подготовки к дистанционным занятиям. Аналогичное исследование в 2022 году показало значительное улучшение данных: 21 процента педагогов начальной, 19 процентов – основной, 12 процентов – средней школы и 19 процентов педагогов дополнительного образования нуждаются в совершенствовании компетенций, и только 12 процентов всех учителей считают, что им не хватает компетенций для подготовки к дистанционным занятиям. При этом стоит отметить, что среди 5,5 процентов опрошенных педагогов – вновь поступившие на работу в МКОУ «Яснополянская  СОШ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им образом, полученные данные свидетельствуют об эффективности работы с кадрами и выбранными дополнительными профессиональными программами (повышение квалификации) по совершенствованию ИКТ</w:t>
              <w:noBreakHyphen/>
              <w:t>компетенций, работе с цифровыми инструментами и необходимости работы с новыми кадрами по данному направлению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Так, 30 процентов педагогов испытывают затруднения в подборе заданий, 17 процентов не видят значимости в применении такого формата заданий, 23 процента 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КОУ «Яснополянская  СОШ» включены мероприятия по оценке и формированию функциональной грамотности – читательской, математической, естественно-научной, финансовой, креативного мышления, глобальных компетенций в рамках внутриорганизационного обучения и организации обучения по дополнительным профессиональным программам (повышение квалификации) педагогов предметных и метапредметных профессиональных объединени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Анализ кадрового потенциала МКОУ «Яснополянская  СОШ»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недостаточную готовность педагогов. Только 35 процентов учителей имеют опыт преподавания предметов на профильном уровне в рамках среднего общего образования. В связи с чем принято решение о пересмотре плана непрерывного профессионального образования педагогических и управленческих кадров в МКОУ «Яснополянская СОШ» на 2022-й и последующие годы,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, внедрении системы наставничества и работы в парах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II. ОЦЕНКА УЧЕБНО-МЕТОДИЧЕСКОГО И БИБЛИОТЕЧНО-ИНФОРМАЦИОННОГО ОБЕСПЕ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характеристика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иблиотечного фонда –3407единица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ообеспеченность – 37 процентов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аемость – 450 единиц в год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учебного фонда – 2150 единиц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библиотеки формируется за счет федерального, областного, местного бюджетов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21. Состав фонда и его использование</w:t>
            </w:r>
          </w:p>
          <w:tbl>
            <w:tblPr>
              <w:tblW w:w="1020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4"/>
              <w:gridCol w:w="3965"/>
              <w:gridCol w:w="2843"/>
              <w:gridCol w:w="2903"/>
            </w:tblGrid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единиц в фонде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колько экземпляров выдавалось за год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07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5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81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7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зыковедение, литературоведение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стественно-науч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хническ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ственно-политическ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библиотеки соответствует требованиям ФГОС, учебники фонда входят в федеральный перечень, утвержденны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95909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20.05.2020 № 254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иблиотеке имеются электронные образовательные ресурсы, мультимедийные средства (презентации, электронные энциклопедии, дидактические материалы)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посещаемости библиотеки – 25 человек в день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фициальном сайте Школы есть страница библиотеки с информацией о работе и проводимых мероприятиях библиотеки Школы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доступа к печатным и электронным образовательным ресурсам (ЭОР), в том числе к ЭОР, размещенным в федеральных и региональных базах данных ЭОР, в МКОУ «Яснополянская СОШ» составляет 30 процентов. Также стоит отметить недостаточный уровень укомплектованности библиотеки ЭОР по учебным предметам учебного плана. Данная ситуация озвучена перед учредителем и членами управляющего совета для принятия соответствующих решени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в Школе проведен ремонт: заменены двери в классных аудиториях, в коридорах деревянные полы заменены на керамическую плитку, с наружи школа оштукатурена и окрашена, отремонтирован дворовый туалет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беспечение Школы позволяет реализовывать в полной мере образовательные программы. В Школе оборудованы 7 учебных кабинета, и лишь только 3 из них оснащены интерактивными доскам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вом этаже здания расположены необорудованные спортивный и актовый залы. На первом этаже оборудованы столовая и пищеблок в приспособленных помещениях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для игр на территории Школы оборудована воркаут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, полученных в результате опроса педагогов на конец 2022 года, показывает положительную динамику в сравнении с 2021 год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снащение Школы позволяет обеспечить реализацию основных образовательных программ на уровне начального общего, основного общего и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этом полный анализ оснащенности кабинетов согласно требованиям нового ФГОС начального и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АЯ ЧА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приведены по состоянию на 31 декабря 2022</w:t>
            </w:r>
            <w:r>
              <w:rPr/>
              <w:t> года.</w:t>
            </w:r>
          </w:p>
          <w:tbl>
            <w:tblPr>
              <w:tblW w:w="13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  <w:gridCol w:w="1466"/>
              <w:gridCol w:w="1392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7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0(49,23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ЕГЭ выпускников 11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,6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ЕГЭ выпускников 11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(5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не получили аттестаты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не получили аттестаты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(5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(2,32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, которые принимали участие в олимпиадах, смотрах, конкурсах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(50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 (3,51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профиль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 (4,68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в рамках сетевой формы реализации образовательных программ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с квалификационной категорией от общей численности таких работников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(30,38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е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(15,19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во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с педагогическим стажем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(13,02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(28,26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(15,19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5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(30,38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(100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(100)</w:t>
                  </w:r>
                </w:p>
              </w:tc>
            </w:tr>
            <w:tr>
              <w:trPr/>
              <w:tc>
                <w:tcPr>
                  <w:tcW w:w="1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7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ЕТ 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 (10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13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В 2022  году средний балл ГИА-11 по русскому языку и математике рассчитывается на основании обобщенных результатов по ЕГЭ и ГВЭ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оказателей указывает на то, что Школа не имеет достаточную инфраструктуру, которая соответствует требованиям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6085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2.4.364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73500115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1.2.3685-2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Дистанционное обучение показало, что педагоги Школы владеют высоким уровнем ИКТ-компетенц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ПР показали среднее качество подготовки обучающихся Школы. Кроме этого, стоит отметить, что педагоги Школы недостаточно объективно оценивают обучающихся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рабочей группы по подготовке Школы к переходу на новые ФГОС НОО и ООО можно оценить как хорошую: мероприятия дорожной карты реализованы на 96 процентов за первое полугодие 2021/22 учебного год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://childrenscience.ru/" TargetMode="External"/><Relationship Id="rId6" Type="http://schemas.openxmlformats.org/officeDocument/2006/relationships/hyperlink" Target="https://reshi-pishi.ru/" TargetMode="External"/><Relationship Id="rId7" Type="http://schemas.openxmlformats.org/officeDocument/2006/relationships/hyperlink" Target="https://school-assistant.ru/" TargetMode="External"/><Relationship Id="rId8" Type="http://schemas.openxmlformats.org/officeDocument/2006/relationships/hyperlink" Target="https://krasnov.dagestanschool.ru/?section_id=102" TargetMode="External"/><Relationship Id="rId9" Type="http://schemas.openxmlformats.org/officeDocument/2006/relationships/hyperlink" Target="https://krasnov.dagestanschool.ru/?section_id=104" TargetMode="External"/><Relationship Id="rId10" Type="http://schemas.openxmlformats.org/officeDocument/2006/relationships/hyperlink" Target="https://krasnov.dagestanschool.ru/?section_id=105" TargetMode="External"/><Relationship Id="rId11" Type="http://schemas.openxmlformats.org/officeDocument/2006/relationships/hyperlink" Target="https://krasnov.dagestanschool.ru/?section_id=107" TargetMode="External"/><Relationship Id="rId12" Type="http://schemas.openxmlformats.org/officeDocument/2006/relationships/hyperlink" Target="https://krasnov.dagestanschool.ru/?section_id=108" TargetMode="External"/><Relationship Id="rId13" Type="http://schemas.openxmlformats.org/officeDocument/2006/relationships/hyperlink" Target="https://krasnov.dagestanschool.ru/?section_id=109" TargetMode="External"/><Relationship Id="rId14" Type="http://schemas.openxmlformats.org/officeDocument/2006/relationships/hyperlink" Target="https://krasnov.dagestanschool.ru/?section_id=110" TargetMode="External"/><Relationship Id="rId15" Type="http://schemas.openxmlformats.org/officeDocument/2006/relationships/hyperlink" Target="https://rus5-vpr.sdamgia.ru/" TargetMode="External"/><Relationship Id="rId16" Type="http://schemas.openxmlformats.org/officeDocument/2006/relationships/hyperlink" Target="https://rus5-vpr.sdamgia.ru/" TargetMode="External"/><Relationship Id="rId17" Type="http://schemas.openxmlformats.org/officeDocument/2006/relationships/hyperlink" Target="https://saharina.ru/tests/test.php?name=test480.xml" TargetMode="External"/><Relationship Id="rId18" Type="http://schemas.openxmlformats.org/officeDocument/2006/relationships/hyperlink" Target="https://saharina.ru/tests/test.php?name=test485.xml" TargetMode="External"/><Relationship Id="rId19" Type="http://schemas.openxmlformats.org/officeDocument/2006/relationships/hyperlink" Target="https://rus5-vpr.sdamgia.ru/" TargetMode="External"/><Relationship Id="rId20" Type="http://schemas.openxmlformats.org/officeDocument/2006/relationships/hyperlink" Target="https://saharina.ru/tests/test.php?name=test493.xml" TargetMode="External"/><Relationship Id="rId21" Type="http://schemas.openxmlformats.org/officeDocument/2006/relationships/hyperlink" Target="https://rus5-vpr.sdamgia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6:00Z</dcterms:created>
  <dc:creator>Учетная запись Майкрософт</dc:creator>
  <dc:description/>
  <cp:keywords/>
  <dc:language>en-US</dc:language>
  <cp:lastModifiedBy>Исрапиловна</cp:lastModifiedBy>
  <cp:lastPrinted>2022-04-07T14:25:00Z</cp:lastPrinted>
  <dcterms:modified xsi:type="dcterms:W3CDTF">2023-05-30T10:31:00Z</dcterms:modified>
  <cp:revision>17</cp:revision>
  <dc:subject/>
  <dc:title/>
</cp:coreProperties>
</file>