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ставки оптом»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роков </w:t>
      </w:r>
      <w:r>
        <w:rPr>
          <w:rFonts w:cs="Times New Roman" w:ascii="Times New Roman" w:hAnsi="Times New Roman"/>
          <w:sz w:val="24"/>
          <w:szCs w:val="24"/>
        </w:rPr>
        <w:t xml:space="preserve"> /Широков И.А./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торо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анный документ регламентирует должностные функции сторожа, его права, обязанности, условия труда, а также иные параметры, сопровождающие его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посредственным руководителем сторожа является заведующий административно-хозяйственной частью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 на работу, а также увольнение сторожа происходит в порядке, установленном внутренней нормативно-правовой документацией организации, строго после выпуска соответствующего приказа со стороны директор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должность сторожа может быть назначено лицо с дипломом о среднем полном образовании и со стажем работы не менее полу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о время отсутствия сторожа на рабочем месте его обязанности переходят лицу, назначенному специальным распоряжением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орож обязан быть знаком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законодательства РФ в части трудового и гражданского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должностными обязанностями (см. данный докумен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ми, постановлениями и приказами руководства, касающимися как работы организации в целом, так и его деятельности в час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предприятия, а также внутренними правилами организации, нормами по охране труда и безопасности, прочими нормативными актам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действий при возникновении сложных, нестандартных, опасных и форс-маж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иема и передачи охраняемого объекта для выполнения своих рабочих задач и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и методами охраны зданий и внутренних помещений, а также прилегающих внешних территор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и методами охраны имущества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м порядком устных и письменных коммуникаций с сотрудниками других подразделений, а также с руковод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ами пропусков в организацию и подписями ответственны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 составлению отчетности по результатам свое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ми противопожарной защиты, охранной сигнализации, камерами видеона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тор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бязанности сторожа входит выполн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бъекта, в том числе прием помещений организации под охрану и их сдача после окончания смены с внесением соответствующих записей в отчетную документ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целостности пломб, печатей, замков, запоров и иных запирающих устройств совместно с дежурным представителем организации или, в случае отсутствия такового, с дежурным охранни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на территорию сотрудников предприятия при наличии у них пропус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журнал учета посетителей данных о вошедших и вышедших из охраняемых помещений людей (как сотрудников предприятия, так и иных лиц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контроль за работой охранной и пожарной сигнализации, внутренними и наружными видеокаме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е сообщение обо всех опасных, непредвиденных, нестандартных, форс-мажорных ситуациях непосредственному начальству, а также при возникновении пожара – в противопожарную службу, при обнаружении признаков краж и хищений – в поли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сообщение начальству обо всех обнаруженных неисправностях и поломках в работе систем обеспечения безопасности (видеокамерах, мониторах слежения, охранной и пожарной безопасности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чистоты и порядка в охраняемых помеще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й обход (не менее одного раза каждые два часа) внутренних помещений охраняемого объекта и прилежащей внешн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положений, прописанных в данной должностно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ж обладает следующими правами 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нормальных условий труда, соответствующих действующему законодательству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руководства предложения по оптимизации работы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ачальство обо всех выявленных нарушениях, как входящих в компетенцию сторожа, так и превосходящих ее, а также предлагать меры по их устра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олучать информацию обо всех приказах, распоряжениях, постановлениях, касающихся как его собственной работы, так и работы предприятия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ься с представителями любых отделов организации для быстрого и грамотного решения рабочих вопросов и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самостоятельные решения в рамках своей компетенции, но не нарушающие права других сотрудников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выполнения должностных обязанностей при возникновении угрозы жизни или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может понести дисциплинарное наказание в результате возникновения следующих ситу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енадлежащее ведение отчетной документации, в том числе внесение недостоверных или заведомо ложных сведений в журнал учета посетителей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вышение должност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глашение конфиденциальной информации и  коммерческой тайны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клонение от выполнения своих должностных обязанностей или ненадлежащее их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убое нарушение правил трудового распорядка, суборданации, режима работы и отдыха, норм по обеспечению безопас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небрежение к требованиям непосредственного начальства, а также несоблюдение приказов и распоряжений директора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чинение в процессе осуществления профессиональной деятельности материального урона предприятию, а также ее сотрудникам и иным сторонним лицам. 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кадров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ставки оптом»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а</w:t>
      </w:r>
      <w:r>
        <w:rPr>
          <w:rFonts w:cs="Times New Roman" w:ascii="Times New Roman" w:hAnsi="Times New Roman"/>
          <w:sz w:val="24"/>
          <w:szCs w:val="24"/>
        </w:rPr>
        <w:t xml:space="preserve">  /Мещерякова Т.В./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вгуста 2014 г.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 Станислав Игоревич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ж  ООО «Поставки оптом»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7869 № 973865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ОВД Ленинского р-на г. Пермь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2 код подразделения 123-425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i/>
          <w:sz w:val="24"/>
          <w:szCs w:val="24"/>
        </w:rPr>
        <w:t>Гущин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августа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6:00Z</dcterms:created>
  <dc:creator>Ассистентус (assistentus.ru)</dc:creator>
  <dc:description/>
  <cp:keywords/>
  <dc:language>en-US</dc:language>
  <cp:lastModifiedBy>Саша</cp:lastModifiedBy>
  <dcterms:modified xsi:type="dcterms:W3CDTF">2017-06-22T17:33:00Z</dcterms:modified>
  <cp:revision>9</cp:revision>
  <dc:subject/>
  <dc:title>Должностная инструкция сторожа</dc:title>
</cp:coreProperties>
</file>